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5pt;width:373.75pt;height:44.9pt;mso-wrap-style:none;v-text-anchor:middle;mso-position-vertical:top" type="_x0000_t136">
            <v:path textpathok="t"/>
            <v:textpath on="t" fitshape="t" string="OSNOVNA ŠKOLA TRPANJ" style="font-family:&quot;Arial Black&quot;;font-size:32pt"/>
            <v:fill o:detectmouseclick="t" color2="#aaaaaa"/>
            <v:stroke color="#3465a4" joinstyle="round" endcap="flat"/>
            <v:shadow on="t" obscured="f" color="#4d4d4d"/>
            <w10:wrap type="square"/>
          </v:shape>
        </w:pic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pict>
          <v:shape id="shape_0" fillcolor="white" stroked="f" o:allowincell="f" style="position:absolute;margin-left:0pt;margin-top:-43.75pt;width:414.75pt;height:43.65pt;mso-wrap-style:none;v-text-anchor:middle;mso-position-vertical:top" type="_x0000_t136">
            <v:path textpathok="t"/>
            <v:textpath on="t" fitshape="t" string="GODIŠNI PLAN I PROGRAM RADA ŠKOLE" style="font-family:&quot;Arial Black&quot;;font-size:12pt"/>
            <v:fill o:detectmouseclick="t" color2="#aaaaaa"/>
            <v:stroke color="#3465a4" joinstyle="round" endcap="flat"/>
            <v:shadow on="t" obscured="f" color="#4d4d4d"/>
            <w10:wrap type="square"/>
          </v:shape>
        </w:pic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pict>
          <v:shape id="shape_0" fillcolor="white" stroked="f" o:allowincell="f" style="position:absolute;margin-left:0pt;margin-top:-39.05pt;width:296.1pt;height:38.95pt;mso-wrap-style:none;v-text-anchor:middle;mso-position-vertical:top" type="_x0000_t136">
            <v:path textpathok="t"/>
            <v:textpath on="t" fitshape="t" string="ŠKOLSKA GODINA 2012/2013." style="font-family:&quot;Arial Black&quot;;font-size:18pt"/>
            <v:fill o:detectmouseclick="t" color2="#aaaaaa"/>
            <v:stroke color="#3465a4" joinstyle="round" endcap="flat"/>
            <v:shadow on="t" obscured="f" color="#4d4d4d"/>
            <w10:wrap type="square"/>
          </v:shape>
        </w:pic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shape id="shape_0" fillcolor="white" stroked="f" o:allowincell="f" style="position:absolute;margin-left:0pt;margin-top:-24.8pt;width:263.2pt;height:24.7pt;mso-wrap-style:none;v-text-anchor:middle;mso-position-vertical:top" type="_x0000_t136">
            <v:path textpathok="t"/>
            <v:textpath on="t" fitshape="t" string="Trpanj, rujan  2012. godine" style="font-family:&quot;Arial Black&quot;;font-size:18pt"/>
            <v:fill o:detectmouseclick="t" color2="#aaaaaa"/>
            <v:stroke color="#3465a4" joinstyle="round" endcap="flat"/>
            <v:shadow on="t" obscured="f" color="#4d4d4d"/>
            <w10:wrap type="square"/>
          </v:shape>
        </w:pic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t xml:space="preserve">GODIŠNJI PLAN I PROGRAM RADA </w:t>
            </w:r>
          </w:p>
        </w:tc>
      </w:tr>
      <w:tr>
        <w:trPr/>
        <w:tc>
          <w:tcPr>
            <w:tcW w:w="8522" w:type="dxa"/>
            <w:tcBorders/>
          </w:tcPr>
          <w:p>
            <w:pPr>
              <w:pStyle w:val="Normal"/>
              <w:jc w:val="center"/>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t xml:space="preserve">OSNOVNE ŠKOLE “TRPANJ” - TRPANJ </w:t>
            </w:r>
          </w:p>
        </w:tc>
      </w:tr>
      <w:tr>
        <w:trPr/>
        <w:tc>
          <w:tcPr>
            <w:tcW w:w="8522" w:type="dxa"/>
            <w:tcBorders/>
          </w:tcPr>
          <w:p>
            <w:pPr>
              <w:pStyle w:val="Normal"/>
              <w:jc w:val="center"/>
              <w:rPr>
                <w:b/>
                <w:b/>
              </w:rPr>
            </w:pPr>
            <w:r>
              <w:rPr>
                <w:rFonts w:cs="HRBookmanLight;Times New Roman" w:ascii="HRBookmanLight;Times New Roman" w:hAnsi="HRBookmanLight;Times New Roman"/>
                <w:b/>
                <w:sz w:val="28"/>
              </w:rPr>
              <w:t>ZA ŠKOLSKU GODINU 2012/2013.</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OSOBNA KARTA ŠKOLE</w:t>
            </w:r>
          </w:p>
        </w:tc>
      </w:tr>
    </w:tbl>
    <w:p>
      <w:pPr>
        <w:pStyle w:val="Normal"/>
        <w:rPr/>
      </w:pPr>
      <w:r>
        <w:rPr/>
      </w:r>
    </w:p>
    <w:p>
      <w:pPr>
        <w:pStyle w:val="Normal"/>
        <w:rPr/>
      </w:pPr>
      <w:r>
        <w:rPr/>
      </w:r>
    </w:p>
    <w:p>
      <w:pPr>
        <w:pStyle w:val="Normal"/>
        <w:rPr/>
      </w:pPr>
      <w: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 xml:space="preserve">Osnovna škola:  “Trpanj”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Adresa:  Trpanj, Kralja Tomislava 41</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Broj i naziv pošte:  20240  Trpanj</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E-mail adresa : os-trpanj-001@skole.htnet.hr</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Broj telefona:  743-423 i 743-912</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Broj telefaksa: 743-912</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Županija:  Dubrovačko-neretvanska</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Općina:  Trpanj</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pPr>
      <w:r>
        <w:rPr>
          <w:rFonts w:cs="HRBookmanLight;Times New Roman" w:ascii="HRBookmanLight;Times New Roman" w:hAnsi="HRBookmanLight;Times New Roman"/>
          <w:sz w:val="24"/>
        </w:rPr>
        <w:t xml:space="preserve">Broj učenika:        I. - IV. razred                19 </w:t>
      </w:r>
    </w:p>
    <w:p>
      <w:pPr>
        <w:pStyle w:val="Normal"/>
        <w:numPr>
          <w:ilvl w:val="0"/>
          <w:numId w:val="29"/>
        </w:numPr>
        <w:rPr>
          <w:rFonts w:ascii="HRBookmanLight;Times New Roman" w:hAnsi="HRBookmanLight;Times New Roman" w:cs="HRBookmanLight;Times New Roman"/>
          <w:sz w:val="24"/>
        </w:rPr>
      </w:pPr>
      <w:r>
        <w:rPr>
          <w:rFonts w:cs="HRBookmanLight;Times New Roman" w:ascii="HRBookmanLight;Times New Roman" w:hAnsi="HRBookmanLight;Times New Roman"/>
          <w:sz w:val="24"/>
        </w:rPr>
        <w:t>- VIII. razred            30</w:t>
      </w:r>
    </w:p>
    <w:p>
      <w:pPr>
        <w:pStyle w:val="Normal"/>
        <w:ind w:left="1740" w:hanging="0"/>
        <w:rPr>
          <w:rFonts w:ascii="HRBookmanLight;Times New Roman" w:hAnsi="HRBookmanLight;Times New Roman" w:cs="HRBookmanLight;Times New Roman"/>
          <w:sz w:val="24"/>
        </w:rPr>
      </w:pPr>
      <w:r>
        <w:rPr>
          <w:rFonts w:cs="HRBookmanLight;Times New Roman" w:ascii="HRBookmanLight;Times New Roman" w:hAnsi="HRBookmanLight;Times New Roman"/>
          <w:b/>
          <w:sz w:val="24"/>
        </w:rPr>
        <w:t>Ukupno:                       49</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pPr>
      <w:r>
        <w:rPr>
          <w:rFonts w:cs="HRBookmanLight;Times New Roman" w:ascii="HRBookmanLight;Times New Roman" w:hAnsi="HRBookmanLight;Times New Roman"/>
          <w:sz w:val="24"/>
        </w:rPr>
        <w:t>Broj razrednih odjela:  I. - IV.            2</w:t>
      </w:r>
    </w:p>
    <w:p>
      <w:pPr>
        <w:pStyle w:val="Normal"/>
        <w:rPr/>
      </w:pPr>
      <w:r>
        <w:rPr>
          <w:rFonts w:eastAsia="HRBookmanLight;Times New Roman" w:cs="HRBookmanLight;Times New Roman" w:ascii="HRBookmanLight;Times New Roman" w:hAnsi="HRBookmanLight;Times New Roman"/>
          <w:sz w:val="24"/>
        </w:rPr>
        <w:t xml:space="preserve">                                    </w:t>
      </w:r>
      <w:r>
        <w:rPr>
          <w:rFonts w:cs="HRBookmanLight;Times New Roman" w:ascii="HRBookmanLight;Times New Roman" w:hAnsi="HRBookmanLight;Times New Roman"/>
          <w:sz w:val="24"/>
        </w:rPr>
        <w:t>V. - VIII.         4</w:t>
      </w:r>
    </w:p>
    <w:p>
      <w:pPr>
        <w:pStyle w:val="Normal"/>
        <w:rPr>
          <w:rFonts w:ascii="HRBookmanLight;Times New Roman" w:hAnsi="HRBookmanLight;Times New Roman" w:cs="HRBookmanLight;Times New Roman"/>
          <w:sz w:val="24"/>
        </w:rPr>
      </w:pPr>
      <w:r>
        <w:rPr>
          <w:rFonts w:eastAsia="HRBookmanLight;Times New Roman" w:cs="HRBookmanLight;Times New Roman" w:ascii="HRBookmanLight;Times New Roman" w:hAnsi="HRBookmanLight;Times New Roman"/>
          <w:b/>
          <w:sz w:val="24"/>
        </w:rPr>
        <w:t xml:space="preserve">                                    </w:t>
      </w:r>
      <w:r>
        <w:rPr>
          <w:rFonts w:cs="HRBookmanLight;Times New Roman" w:ascii="HRBookmanLight;Times New Roman" w:hAnsi="HRBookmanLight;Times New Roman"/>
          <w:b/>
          <w:sz w:val="24"/>
        </w:rPr>
        <w:t>Ukupno:         6</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Područne razredne odjele škola nema.</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pPr>
      <w:r>
        <w:rPr>
          <w:rFonts w:cs="HRBookmanLight;Times New Roman" w:ascii="HRBookmanLight;Times New Roman" w:hAnsi="HRBookmanLight;Times New Roman"/>
          <w:sz w:val="24"/>
        </w:rPr>
        <w:t>Broj djelatnika:        a) učitelja razredne nastave    -     2</w:t>
      </w:r>
    </w:p>
    <w:p>
      <w:pPr>
        <w:pStyle w:val="Normal"/>
        <w:numPr>
          <w:ilvl w:val="0"/>
          <w:numId w:val="3"/>
        </w:numPr>
        <w:rPr>
          <w:rFonts w:ascii="HRBookmanLight;Times New Roman" w:hAnsi="HRBookmanLight;Times New Roman" w:cs="HRBookmanLight;Times New Roman"/>
          <w:sz w:val="24"/>
        </w:rPr>
      </w:pPr>
      <w:r>
        <w:rPr>
          <w:rFonts w:cs="HRBookmanLight;Times New Roman" w:ascii="HRBookmanLight;Times New Roman" w:hAnsi="HRBookmanLight;Times New Roman"/>
          <w:sz w:val="24"/>
        </w:rPr>
        <w:t>učitelja predmetne nastave -   15</w:t>
      </w:r>
    </w:p>
    <w:p>
      <w:pPr>
        <w:pStyle w:val="Normal"/>
        <w:numPr>
          <w:ilvl w:val="0"/>
          <w:numId w:val="3"/>
        </w:numPr>
        <w:rPr/>
      </w:pPr>
      <w:r>
        <w:rPr>
          <w:rFonts w:eastAsia="HRBookmanLight;Times New Roman" w:cs="HRBookmanLight;Times New Roman" w:ascii="HRBookmanLight;Times New Roman" w:hAnsi="HRBookmanLight;Times New Roman"/>
          <w:sz w:val="24"/>
        </w:rPr>
        <w:t xml:space="preserve"> </w:t>
      </w:r>
      <w:r>
        <w:rPr>
          <w:rFonts w:cs="HRBookmanLight;Times New Roman" w:ascii="HRBookmanLight;Times New Roman" w:hAnsi="HRBookmanLight;Times New Roman"/>
          <w:sz w:val="24"/>
        </w:rPr>
        <w:t>stručnih suradnika             -     1</w:t>
      </w:r>
    </w:p>
    <w:p>
      <w:pPr>
        <w:pStyle w:val="Normal"/>
        <w:numPr>
          <w:ilvl w:val="0"/>
          <w:numId w:val="3"/>
        </w:numPr>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ostali djelatnici                    -    3</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Ravnatelj škole:  Josip Ferri</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Voditelj smjene: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Voditelj područnog razrednog odjela: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 xml:space="preserve">Ravnatelj škole je Josip Ferri, nastavnik engleskog i hrvatskog jezika. </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Na osnovi članka 28. Zakona o odgoju i obrazovanju u osnovnoj i srednjoj školi i članka 61. Statuta Osnovne škole “Trpanj” u Trpnju, Školski odbor na prijedlog ravnatelja donosi</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t>GODIŠNJI PLAN I PROGRAM</w:t>
            </w:r>
          </w:p>
          <w:p>
            <w:pPr>
              <w:pStyle w:val="Normal"/>
              <w:jc w:val="center"/>
              <w:rPr>
                <w:rFonts w:ascii="HRBookmanLight;Times New Roman" w:hAnsi="HRBookmanLight;Times New Roman" w:cs="HRBookmanLight;Times New Roman"/>
                <w:sz w:val="24"/>
              </w:rPr>
            </w:pPr>
            <w:r>
              <w:rPr>
                <w:rFonts w:cs="HRBookmanLight;Times New Roman" w:ascii="HRBookmanLight;Times New Roman" w:hAnsi="HRBookmanLight;Times New Roman"/>
                <w:b/>
                <w:sz w:val="28"/>
              </w:rPr>
              <w:t>za 2012/ 2013. školsku godinu</w:t>
            </w:r>
          </w:p>
        </w:tc>
      </w:tr>
    </w:tbl>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numPr>
          <w:ilvl w:val="0"/>
          <w:numId w:val="37"/>
        </w:numPr>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UVJETI RADA</w:t>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1.1. PODACI O ŠKOLSKOM PODRUČJU</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ind w:firstLine="720"/>
        <w:jc w:val="both"/>
        <w:rPr/>
      </w:pPr>
      <w:r>
        <w:rPr>
          <w:rFonts w:cs="HRBookmanLight;Times New Roman" w:ascii="HRBookmanLight;Times New Roman" w:hAnsi="HRBookmanLight;Times New Roman"/>
          <w:b/>
        </w:rPr>
        <w:t>Š</w:t>
      </w:r>
      <w:r>
        <w:rPr>
          <w:rFonts w:cs="HRBookmanLight;Times New Roman" w:ascii="HRBookmanLight;Times New Roman" w:hAnsi="HRBookmanLight;Times New Roman"/>
        </w:rPr>
        <w:t xml:space="preserve">kolsko područje Osnovne škole “Trpanj” - Trpanj obuhvaća </w:t>
      </w:r>
      <w:r>
        <w:rPr>
          <w:rFonts w:cs="HRBookmanLight;Times New Roman" w:ascii="HRBookmanLight;Times New Roman" w:hAnsi="HRBookmanLight;Times New Roman"/>
          <w:lang w:val="fr-FR"/>
        </w:rPr>
        <w:t>područje Općine Trpanj, a to su naselja Trpanj, Gornja Vrućica, Donja Vrućica i Duba. Općina Trpanj je konstituirana 27. svibnja 1997. godine i Trpanj je postao općinsko središt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 xml:space="preserve">U Osnovnoj školi “Trpanj” smješteni su svi učenici jer nema područnih škola. Naselja koja pokriva škola urbanizirana su i imaju cestovne veze (asfaltirane). Sva mjesta imaju struju (dalekovod), a poštu ima samo Trpanj. Na glavni vodovod priključen je Trpanj i Gornja Vrućica. U Trpnju djeluje ispostava OTP banke d.d. Zadar i Matični ured. Prodavaonice osnovnih potrepština imaju gotovo sva mjesta ovog područja, a u samom Trpnju postoji još nekoliko specijaliziranih prodavaonica. U Trpnju djeluje Zdravstvena stanica s ambulantom opće prakse i zubnom ambulantom. U mjestu se nalazi i ljekarna koja pokriva područje zdravstvenih stanica u Kuni i Trpnju. Ovdje djeluje i knjižnica koja je smještena u Društvenom domu u kojem se još nalazi višenamjenska dvorana te prostorije DVD-a. U Trpnju djeluje i komunalno poduzeće Komunalno Trpanj d.o.o., koje je osnovalo Općinsko vijeće Općine Trpanj. </w:t>
      </w:r>
      <w:r>
        <w:rPr>
          <w:rFonts w:cs="HRBookmanLight;Times New Roman" w:ascii="HRBookmanLight;Times New Roman" w:hAnsi="HRBookmanLight;Times New Roman"/>
        </w:rPr>
        <w:t>Osim hotela “Faraon” i hotela "Aurora" Trpanj ima i nekoliko restorana, kafića, te benzinsku stanicu. Redoviti putnički promet na ovom području održavaju autobusi “Autotrans Rijeka”, te trajekt “Jadrolinije” d.d. Rijeka. Autobusi prometuju na sljedećim linijama: Kuna-Trpanj-Kuna i Lovište-Orebić-Trpanj. Trajekt, od ove godine veći i komforniji, prometuje na liniji Trpanj-Ploče-Trpanj i to tri puta dnevno u zimskom i četiri i devet puta dnevno u ljetnom razdoblju.</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Izmjene u mreži škola na našem području nisu provedene.</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numPr>
          <w:ilvl w:val="0"/>
          <w:numId w:val="21"/>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ROSTORNI UVJETI</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b/>
        </w:rPr>
        <w:t>1.2.1. UNUTRAŠNJI ŠKOLSKI PROSTOR</w:t>
      </w:r>
    </w:p>
    <w:p>
      <w:pPr>
        <w:pStyle w:val="Normal"/>
        <w:ind w:firstLine="720"/>
        <w:jc w:val="both"/>
        <w:rPr/>
      </w:pPr>
      <w:r>
        <w:rPr>
          <w:rFonts w:cs="HRBookmanLight;Times New Roman" w:ascii="HRBookmanLight;Times New Roman" w:hAnsi="HRBookmanLight;Times New Roman"/>
        </w:rPr>
        <w:t>Prikaz unutrašnjeg školskog prostora i njegove namjene u školskoj godini 2012/2013., te stanje opće opreme (namještaj)</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tbl>
      <w:tblPr>
        <w:tblW w:w="8330" w:type="dxa"/>
        <w:jc w:val="left"/>
        <w:tblInd w:w="-115" w:type="dxa"/>
        <w:tblLayout w:type="fixed"/>
        <w:tblCellMar>
          <w:top w:w="0" w:type="dxa"/>
          <w:left w:w="108" w:type="dxa"/>
          <w:bottom w:w="0" w:type="dxa"/>
          <w:right w:w="108" w:type="dxa"/>
        </w:tblCellMar>
      </w:tblPr>
      <w:tblGrid>
        <w:gridCol w:w="2660"/>
        <w:gridCol w:w="992"/>
        <w:gridCol w:w="1231"/>
        <w:gridCol w:w="1190"/>
        <w:gridCol w:w="1123"/>
        <w:gridCol w:w="113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0"/>
                <w:lang w:val="fr-FR"/>
              </w:rPr>
              <w:t>NAZIV PROSTO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BROJ</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0"/>
                <w:lang w:val="fr-FR"/>
              </w:rPr>
              <w:t>VELIČINA u m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Namjena </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16"/>
              </w:rPr>
              <w:t>prva smjen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OPĆA</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PRE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IDAK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A NASTA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38"/>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 3. razred</w:t>
            </w:r>
          </w:p>
          <w:p>
            <w:pPr>
              <w:pStyle w:val="Normal"/>
              <w:numPr>
                <w:ilvl w:val="0"/>
                <w:numId w:val="38"/>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 4. razr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DMETNA NASTA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Hrvatski jez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kovna kultur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lazbena kultur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trani jez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 i biologi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emi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z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vijest</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emljopis</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Z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 + 3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KUP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bl>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ind w:firstLine="720"/>
        <w:jc w:val="both"/>
        <w:rPr/>
      </w:pPr>
      <w:r>
        <w:rPr>
          <w:rFonts w:cs="HRBookmanLight;Times New Roman" w:ascii="HRBookmanLight;Times New Roman" w:hAnsi="HRBookmanLight;Times New Roman"/>
        </w:rPr>
        <w:t>Pored navedenih prostorija u tabeli, školski prostor obuhvaća i:</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knjižnicu (25 m2)</w:t>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kabinet biologije i kemije (27 m2)</w:t>
      </w:r>
    </w:p>
    <w:p>
      <w:pPr>
        <w:pStyle w:val="Normal"/>
        <w:numPr>
          <w:ilvl w:val="0"/>
          <w:numId w:val="40"/>
        </w:numPr>
        <w:jc w:val="both"/>
        <w:rPr/>
      </w:pPr>
      <w:r>
        <w:rPr>
          <w:rFonts w:cs="HRBookmanLight;Times New Roman" w:ascii="HRBookmanLight;Times New Roman" w:hAnsi="HRBookmanLight;Times New Roman"/>
        </w:rPr>
        <w:t>informatičku učionicu (25 m2)</w:t>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upravu (20 m2)</w:t>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zbornicu (32 m2)</w:t>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tajništvo s pismohranom (30 m2)</w:t>
      </w:r>
    </w:p>
    <w:p>
      <w:pPr>
        <w:pStyle w:val="Normal"/>
        <w:numPr>
          <w:ilvl w:val="0"/>
          <w:numId w:val="40"/>
        </w:numPr>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kuhinju (16 m2)</w:t>
      </w:r>
    </w:p>
    <w:p>
      <w:pPr>
        <w:pStyle w:val="Normal"/>
        <w:numPr>
          <w:ilvl w:val="0"/>
          <w:numId w:val="40"/>
        </w:numPr>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ostoriju za ostalu nastavnu opremu (23 m2)</w:t>
      </w:r>
    </w:p>
    <w:p>
      <w:pPr>
        <w:pStyle w:val="Normal"/>
        <w:ind w:left="720" w:hanging="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Školska zgrada u kojoj se izvodi nastava građena je u kamenu 1881. godine, te ima prizemlje, dva kata i potkrovlje. Ukupni školski prostor iznosi 1550 m2. Poslije drugog svjetskog rata u dva navrata izvršena je adaptacija zgrade time što su izmijenjeni podovi i unutrašnji raspored prostorija uklanjanjem starih pregrada i postavljanjem novih kako bi se dobile svrsishodnije učionice i ostali prostor. U svim prostorijama postavljen je parket.</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 xml:space="preserve">Može se reći da je školski prostor sasvim funkcionalan, što više mogao bi primiti mnogo veći broj učenika nego što ih u školi ima. Što se tiče didaktičkih sredstava, škola raspolaže s audiovizualnim i drugim sredstvima koja i koristi, iako je to nedovoljno u odnosu na normative u pedagoškom standardu. </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ve učionice u školi su klimatizirane.</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pPr>
      <w:r>
        <w:rPr>
          <w:rFonts w:cs="HRBookmanLight;Times New Roman" w:ascii="HRBookmanLight;Times New Roman" w:hAnsi="HRBookmanLight;Times New Roman"/>
        </w:rPr>
        <w:t xml:space="preserve">1.2.2. </w:t>
      </w:r>
      <w:r>
        <w:rPr>
          <w:rFonts w:cs="HRBookmanLight;Times New Roman" w:ascii="HRBookmanLight;Times New Roman" w:hAnsi="HRBookmanLight;Times New Roman"/>
          <w:b/>
        </w:rPr>
        <w:t xml:space="preserve">PLAN OBNOVE, DOGRADNJE I IZGRADNJE ŠKOLSKOG     </w:t>
      </w:r>
    </w:p>
    <w:p>
      <w:pPr>
        <w:pStyle w:val="Normal"/>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PROSTORA</w:t>
      </w:r>
      <w:r>
        <w:rPr>
          <w:rFonts w:cs="HRBookmanLight;Times New Roman" w:ascii="HRBookmanLight;Times New Roman" w:hAnsi="HRBookmanLight;Times New Roman"/>
          <w:sz w:val="24"/>
        </w:rPr>
        <w:t xml:space="preserve">  </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b/>
        </w:rPr>
        <w:tab/>
      </w:r>
      <w:r>
        <w:rPr>
          <w:rFonts w:cs="HRBookmanLight;Times New Roman" w:ascii="HRBookmanLight;Times New Roman" w:hAnsi="HRBookmanLight;Times New Roman"/>
        </w:rPr>
        <w:t>Škola planira nabaviti jednu interaktivnu ploču radi kvalitetnijeg izvođenja nastave.</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numPr>
          <w:ilvl w:val="0"/>
          <w:numId w:val="31"/>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STANJE ŠKOLSKOG OKOLIŠA I PLAN UREĐIVAN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520" w:type="dxa"/>
        <w:jc w:val="left"/>
        <w:tblInd w:w="-115" w:type="dxa"/>
        <w:tblLayout w:type="fixed"/>
        <w:tblCellMar>
          <w:top w:w="0" w:type="dxa"/>
          <w:left w:w="108" w:type="dxa"/>
          <w:bottom w:w="0" w:type="dxa"/>
          <w:right w:w="108" w:type="dxa"/>
        </w:tblCellMar>
      </w:tblPr>
      <w:tblGrid>
        <w:gridCol w:w="2093"/>
        <w:gridCol w:w="1843"/>
        <w:gridCol w:w="458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sz w:val="20"/>
              </w:rPr>
              <w:t>NAZIV POVRŠ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sz w:val="20"/>
              </w:rPr>
              <w:t>VELIČINA U m2</w:t>
            </w:r>
          </w:p>
        </w:tc>
        <w:tc>
          <w:tcPr>
            <w:tcW w:w="458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eastAsia="HRBookmanLight;Times New Roman" w:cs="HRBookmanLight;Times New Roman" w:ascii="HRBookmanLight;Times New Roman" w:hAnsi="HRBookmanLight;Times New Roman"/>
                <w:b/>
                <w:sz w:val="24"/>
              </w:rPr>
              <w:t xml:space="preserve">                </w:t>
            </w:r>
            <w:r>
              <w:rPr>
                <w:rFonts w:cs="HRBookmanLight;Times New Roman" w:ascii="HRBookmanLight;Times New Roman" w:hAnsi="HRBookmanLight;Times New Roman"/>
                <w:sz w:val="20"/>
              </w:rPr>
              <w:t>OCJENA STANJ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Školski vrt</w:t>
            </w:r>
          </w:p>
          <w:p>
            <w:pPr>
              <w:pStyle w:val="Normal"/>
              <w:jc w:val="both"/>
              <w:rPr/>
            </w:pPr>
            <w:r>
              <w:rPr>
                <w:rFonts w:cs="HRBookmanLight;Times New Roman" w:ascii="HRBookmanLight;Times New Roman" w:hAnsi="HRBookmanLight;Times New Roman"/>
                <w:sz w:val="20"/>
              </w:rPr>
              <w:t>Dvorišt</w:t>
            </w:r>
            <w:r>
              <w:rPr>
                <w:rFonts w:cs="HRBookmanLight;Times New Roman" w:ascii="HRBookmanLight;Times New Roman" w:hAnsi="HRBookmanLight;Times New Roman"/>
                <w:sz w:val="20"/>
                <w:lang w:val="fr-FR"/>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90</w:t>
            </w:r>
          </w:p>
        </w:tc>
        <w:tc>
          <w:tcPr>
            <w:tcW w:w="458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vorište i školski vrt se svake godine održavaju, čiste i uređuju.</w:t>
            </w:r>
          </w:p>
        </w:tc>
      </w:tr>
    </w:tbl>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ind w:firstLine="720"/>
        <w:jc w:val="both"/>
        <w:rPr/>
      </w:pPr>
      <w:r>
        <w:rPr>
          <w:rFonts w:cs="HRBookmanLight;Times New Roman" w:ascii="HRBookmanLight;Times New Roman" w:hAnsi="HRBookmanLight;Times New Roman"/>
          <w:lang w:val="fr-FR"/>
        </w:rPr>
        <w:t>Školsko dvorište učenici koriste za vrijeme velikog odmora i ponekad za izvođenje tjelesne kulture. Ono je ograđeno i zasađeno drvećem i cvijećem.</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Škola nema svojih igrališta, ali se učenici koriste nogometnim igralištem mjesnog športskog društva “Faraon” i novoizgrađenim igralištem za mali nogomet,  košarku, odbojku rukomet i tenis koje je izgrađeno zahvaljujući naporima Općine Trpanj. Oba ova igrališta udaljena su od škole oko 400 metar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15"/>
        </w:numPr>
        <w:jc w:val="both"/>
        <w:rPr/>
      </w:pPr>
      <w:r>
        <w:rPr>
          <w:rFonts w:cs="HRBookmanLight;Times New Roman" w:ascii="HRBookmanLight;Times New Roman" w:hAnsi="HRBookmanLight;Times New Roman"/>
          <w:b/>
          <w:sz w:val="24"/>
          <w:lang w:val="fr-FR"/>
        </w:rPr>
        <w:t xml:space="preserve">ZAPOSLENI DJELATNICI U ŠKOLI U 2012/2013. ŠKOLSKOJ   </w:t>
      </w:r>
    </w:p>
    <w:p>
      <w:pPr>
        <w:pStyle w:val="Normal"/>
        <w:ind w:left="283" w:hanging="0"/>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GODINI</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lang w:val="fr-FR"/>
        </w:rPr>
        <w:t>2.1. PODACI O UČITELJIM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tbl>
      <w:tblPr>
        <w:tblW w:w="8789" w:type="dxa"/>
        <w:jc w:val="left"/>
        <w:tblInd w:w="-149" w:type="dxa"/>
        <w:tblLayout w:type="fixed"/>
        <w:tblCellMar>
          <w:top w:w="0" w:type="dxa"/>
          <w:left w:w="108" w:type="dxa"/>
          <w:bottom w:w="0" w:type="dxa"/>
          <w:right w:w="108" w:type="dxa"/>
        </w:tblCellMar>
      </w:tblPr>
      <w:tblGrid>
        <w:gridCol w:w="2269"/>
        <w:gridCol w:w="1417"/>
        <w:gridCol w:w="1216"/>
        <w:gridCol w:w="1335"/>
        <w:gridCol w:w="851"/>
        <w:gridCol w:w="170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IME I PREZI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TAROSNA DOB</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ODINE STAŽA</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TRU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ŠKOL. SP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PREDMET KOJI PREDAJE</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fr-FR"/>
              </w:rPr>
              <w:t xml:space="preserve">1. </w:t>
            </w:r>
            <w:r>
              <w:rPr>
                <w:rFonts w:cs="HRBookmanLight;Times New Roman" w:ascii="HRBookmanLight;Times New Roman" w:hAnsi="HRBookmanLight;Times New Roman"/>
                <w:sz w:val="20"/>
              </w:rPr>
              <w:t>MIRJANA  ANČI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952.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4</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 xml:space="preserve">Učiteljic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6"/>
              </w:rPr>
              <w:t>razr. nastav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SS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Učiteljica</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razr. nastave</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 MIRA  FERR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1950.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8"/>
                <w:lang w:val="fr-FR"/>
              </w:rPr>
              <w:t>Hrvatski jezik i raz. nasta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V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Učiteljica</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razr. nastave</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3. LOVRO DABELI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979.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dipl. povjesnič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ovijest i knjižnic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4. FRANICA ŠUNJ PEZ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97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engleski i francu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VS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engleski jezik i francuski jezik</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5. LARA VIOLI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197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2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Z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ZK</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6. DELVETA MILI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94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9</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matematika i fiz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 i fizik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7. ANA TULIĆ ŠA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97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hrvatski jezik i književno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hrvatski jezik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 xml:space="preserve">8. don STIPO ZADRO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97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eolog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jeronauk</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 xml:space="preserve">9. MLADENKA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HAZDOVA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96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6</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likovna 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likovna kultur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10. EMILIA NIKOLI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1958.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5</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6"/>
                <w:szCs w:val="16"/>
                <w:lang w:val="fr-FR"/>
              </w:rPr>
              <w:t>glazbena 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S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lazbena kultur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1.TAMARA FRANULOVIĆ-TREN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87.</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f. kemije i biologij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xml:space="preserve">kemija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2. IRENA LUKA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7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7</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azred. nastava s pojačanom biologijo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iroda i biologij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3. JOSIP PLEĆAŠ</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8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eograf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xml:space="preserve">Geografija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4. MARIJANA MARKOVI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8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7</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engle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engleski jezik</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15. NIKO ANTIČEVI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8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7</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ng. Primjerenog računarst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V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nformatik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16. ŽARKO BOŠKOVI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5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ipl.maš.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ehnička kultur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8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Učitelj hrv.jez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Hrvatski jezik</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zamjen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18. MARINA DAMJANOVIĆ  TOL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7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7</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ipl. teolo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jeronauk</w:t>
            </w:r>
          </w:p>
        </w:tc>
      </w:tr>
    </w:tbl>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vi nastavnici, osim vjeroučitelja don. Stipa Zadra, učitelja geografije Josip Plečaša imaju punu normu sati. Dio učitelja radi na dvije, tri odnosno četiri škole, te na taj način ostvaruju punu normu sati.</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Nastavnici održavaju dnevna dežurstva i to po slijedećem redosljedu:</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 xml:space="preserve">ponedjeljak – Josip Plećaš            </w:t>
        <w:tab/>
        <w:tab/>
        <w:t>četvrtak  - Lovro Dabelić</w:t>
      </w:r>
    </w:p>
    <w:p>
      <w:pPr>
        <w:pStyle w:val="Normal"/>
        <w:ind w:firstLine="720"/>
        <w:jc w:val="both"/>
        <w:rPr>
          <w:rFonts w:ascii="HRBookmanLight;Times New Roman" w:hAnsi="HRBookmanLight;Times New Roman" w:cs="HRBookmanLight;Times New Roman"/>
        </w:rPr>
      </w:pPr>
      <w:r>
        <w:rPr>
          <w:rFonts w:eastAsia="HRBookmanLight;Times New Roman" w:cs="HRBookmanLight;Times New Roman" w:ascii="HRBookmanLight;Times New Roman" w:hAnsi="HRBookmanLight;Times New Roman"/>
        </w:rPr>
        <w:t xml:space="preserve">                   </w:t>
      </w:r>
      <w:r>
        <w:rPr>
          <w:rFonts w:cs="HRBookmanLight;Times New Roman" w:ascii="HRBookmanLight;Times New Roman" w:hAnsi="HRBookmanLight;Times New Roman"/>
        </w:rPr>
        <w:t>-  Tamara Franulović-Trent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utorak         - Mira Ferri</w:t>
        <w:tab/>
        <w:tab/>
        <w:tab/>
        <w:tab/>
        <w:t>petak       -  Mile Jurković</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 xml:space="preserve">srijeda         - Franica Šunj Pezo                             </w:t>
        <w:tab/>
        <w:t xml:space="preserve">   - Emilija Nikolić</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2.2. PODACI O RAVNATELJU I STRUČNIM SURADNICIM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tbl>
      <w:tblPr>
        <w:tblW w:w="8789" w:type="dxa"/>
        <w:jc w:val="left"/>
        <w:tblInd w:w="-149" w:type="dxa"/>
        <w:tblLayout w:type="fixed"/>
        <w:tblCellMar>
          <w:top w:w="0" w:type="dxa"/>
          <w:left w:w="108" w:type="dxa"/>
          <w:bottom w:w="0" w:type="dxa"/>
          <w:right w:w="108" w:type="dxa"/>
        </w:tblCellMar>
      </w:tblPr>
      <w:tblGrid>
        <w:gridCol w:w="2269"/>
        <w:gridCol w:w="1417"/>
        <w:gridCol w:w="1216"/>
        <w:gridCol w:w="1335"/>
        <w:gridCol w:w="851"/>
        <w:gridCol w:w="170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IME I PREZI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TAROSNA DOB</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ODINE STAŽA</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RU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ŠKOL. SP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REDMET KOJI PREDAJE</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1. JOSIP FERR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951.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8</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engleski i hrvatski je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VŠ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r>
          </w:p>
          <w:p>
            <w:pPr>
              <w:pStyle w:val="Normal"/>
              <w:jc w:val="both"/>
              <w:rPr>
                <w:rFonts w:ascii="HRBookmanLight;Times New Roman" w:hAnsi="HRBookmanLight;Times New Roman" w:cs="HRBookmanLight;Times New Roman"/>
                <w:sz w:val="18"/>
              </w:rPr>
            </w:pPr>
            <w:r>
              <w:rPr>
                <w:rFonts w:eastAsia="HRBookmanLight;Times New Roman" w:cs="HRBookmanLight;Times New Roman" w:ascii="HRBookmanLight;Times New Roman" w:hAnsi="HRBookmanLight;Times New Roman"/>
                <w:sz w:val="18"/>
              </w:rPr>
              <w:t xml:space="preserve">         </w:t>
            </w:r>
            <w:r>
              <w:rPr>
                <w:rFonts w:cs="HRBookmanLight;Times New Roman" w:ascii="HRBookmanLight;Times New Roman" w:hAnsi="HRBookmanLight;Times New Roman"/>
                <w:sz w:val="18"/>
              </w:rPr>
              <w:t>_</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2</w:t>
            </w:r>
            <w:r>
              <w:rPr>
                <w:rFonts w:cs="HRBookmanLight;Times New Roman" w:ascii="HRBookmanLight;Times New Roman" w:hAnsi="HRBookmanLight;Times New Roman"/>
                <w:sz w:val="18"/>
              </w:rPr>
              <w:t>. RADOJKA BERA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958.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ipl. pedago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S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r>
          </w:p>
          <w:p>
            <w:pPr>
              <w:pStyle w:val="Normal"/>
              <w:jc w:val="both"/>
              <w:rPr>
                <w:rFonts w:ascii="HRBookmanLight;Times New Roman" w:hAnsi="HRBookmanLight;Times New Roman" w:cs="HRBookmanLight;Times New Roman"/>
                <w:sz w:val="18"/>
              </w:rPr>
            </w:pPr>
            <w:r>
              <w:rPr>
                <w:rFonts w:eastAsia="HRBookmanLight;Times New Roman" w:cs="HRBookmanLight;Times New Roman" w:ascii="HRBookmanLight;Times New Roman" w:hAnsi="HRBookmanLight;Times New Roman"/>
                <w:sz w:val="18"/>
              </w:rPr>
              <w:t xml:space="preserve">         </w:t>
            </w:r>
            <w:r>
              <w:rPr>
                <w:rFonts w:cs="HRBookmanLight;Times New Roman" w:ascii="HRBookmanLight;Times New Roman" w:hAnsi="HRBookmanLight;Times New Roman"/>
                <w:sz w:val="18"/>
              </w:rPr>
              <w:t>-</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b/>
          <w:b/>
          <w:sz w:val="20"/>
          <w:szCs w:val="22"/>
        </w:rPr>
      </w:pPr>
      <w:r>
        <w:rPr>
          <w:rFonts w:cs="HRBookmanLight;Times New Roman" w:ascii="HRBookmanLight;Times New Roman" w:hAnsi="HRBookmanLight;Times New Roman"/>
          <w:b/>
          <w:sz w:val="20"/>
          <w:szCs w:val="22"/>
        </w:rPr>
      </w:r>
    </w:p>
    <w:p>
      <w:pPr>
        <w:pStyle w:val="Normal"/>
        <w:jc w:val="both"/>
        <w:rPr>
          <w:rFonts w:ascii="HRBookmanLight;Times New Roman" w:hAnsi="HRBookmanLight;Times New Roman" w:cs="HRBookmanLight;Times New Roman"/>
          <w:b/>
          <w:b/>
          <w:szCs w:val="22"/>
        </w:rPr>
      </w:pPr>
      <w:r>
        <w:rPr>
          <w:rFonts w:cs="HRBookmanLight;Times New Roman" w:ascii="HRBookmanLight;Times New Roman" w:hAnsi="HRBookmanLight;Times New Roman"/>
          <w:b/>
          <w:szCs w:val="22"/>
        </w:rPr>
        <w:t>2.3. PODACI O OSTALIM ZAPOSLENICIMA ŠKOLE</w:t>
      </w:r>
    </w:p>
    <w:p>
      <w:pPr>
        <w:pStyle w:val="Normal"/>
        <w:jc w:val="both"/>
        <w:rPr>
          <w:rFonts w:ascii="HRBookmanLight;Times New Roman" w:hAnsi="HRBookmanLight;Times New Roman" w:cs="HRBookmanLight;Times New Roman"/>
          <w:b/>
          <w:b/>
          <w:szCs w:val="22"/>
        </w:rPr>
      </w:pPr>
      <w:r>
        <w:rPr>
          <w:rFonts w:cs="HRBookmanLight;Times New Roman" w:ascii="HRBookmanLight;Times New Roman" w:hAnsi="HRBookmanLight;Times New Roman"/>
          <w:b/>
          <w:szCs w:val="22"/>
        </w:rPr>
      </w:r>
    </w:p>
    <w:p>
      <w:pPr>
        <w:pStyle w:val="Normal"/>
        <w:jc w:val="both"/>
        <w:rPr>
          <w:rFonts w:ascii="HRBookmanLight;Times New Roman" w:hAnsi="HRBookmanLight;Times New Roman" w:cs="HRBookmanLight;Times New Roman"/>
          <w:b/>
          <w:b/>
          <w:szCs w:val="22"/>
        </w:rPr>
      </w:pPr>
      <w:r>
        <w:rPr>
          <w:rFonts w:cs="HRBookmanLight;Times New Roman" w:ascii="HRBookmanLight;Times New Roman" w:hAnsi="HRBookmanLight;Times New Roman"/>
          <w:b/>
          <w:szCs w:val="22"/>
        </w:rPr>
      </w:r>
    </w:p>
    <w:tbl>
      <w:tblPr>
        <w:tblW w:w="8789" w:type="dxa"/>
        <w:jc w:val="left"/>
        <w:tblInd w:w="-149" w:type="dxa"/>
        <w:tblLayout w:type="fixed"/>
        <w:tblCellMar>
          <w:top w:w="0" w:type="dxa"/>
          <w:left w:w="108" w:type="dxa"/>
          <w:bottom w:w="0" w:type="dxa"/>
          <w:right w:w="108" w:type="dxa"/>
        </w:tblCellMar>
      </w:tblPr>
      <w:tblGrid>
        <w:gridCol w:w="2269"/>
        <w:gridCol w:w="1417"/>
        <w:gridCol w:w="1216"/>
        <w:gridCol w:w="1335"/>
        <w:gridCol w:w="993"/>
        <w:gridCol w:w="1559"/>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ME I PREZI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AROSNA DOB</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GODINE STAŽA</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RUK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ŠKOL. SP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OSLOVI KOJE OBAVLJ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1.KLAUDIJA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lang w:val="fr-FR"/>
              </w:rPr>
              <w:t>FRANKOVI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1972.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18"/>
                <w:lang w:val="fr-FR"/>
              </w:rPr>
              <w:t xml:space="preserve">diplomirani ekonomis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 xml:space="preserve">VS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tajnik i računovođ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2. KATA RO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95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osnovna ško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20"/>
              </w:rPr>
              <w:t>spremačic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3. OLIVER IVANDI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97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uha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S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mar</w:t>
            </w:r>
          </w:p>
        </w:tc>
      </w:tr>
    </w:tbl>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4"/>
        </w:rPr>
        <w:t>3. ORGANIZACIJA RADA</w:t>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r>
    </w:p>
    <w:p>
      <w:pPr>
        <w:pStyle w:val="Normal"/>
        <w:numPr>
          <w:ilvl w:val="0"/>
          <w:numId w:val="6"/>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ODACI O UČENICIMA I RAZREDNIM ODJELIM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9464" w:type="dxa"/>
        <w:jc w:val="left"/>
        <w:tblInd w:w="-115" w:type="dxa"/>
        <w:tblLayout w:type="fixed"/>
        <w:tblCellMar>
          <w:top w:w="0" w:type="dxa"/>
          <w:left w:w="108" w:type="dxa"/>
          <w:bottom w:w="0" w:type="dxa"/>
          <w:right w:w="108" w:type="dxa"/>
        </w:tblCellMar>
      </w:tblPr>
      <w:tblGrid>
        <w:gridCol w:w="959"/>
        <w:gridCol w:w="687"/>
        <w:gridCol w:w="687"/>
        <w:gridCol w:w="752"/>
        <w:gridCol w:w="709"/>
        <w:gridCol w:w="676"/>
        <w:gridCol w:w="1308"/>
        <w:gridCol w:w="567"/>
        <w:gridCol w:w="709"/>
        <w:gridCol w:w="709"/>
        <w:gridCol w:w="567"/>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Razred</w:t>
            </w:r>
          </w:p>
        </w:tc>
        <w:tc>
          <w:tcPr>
            <w:tcW w:w="737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roj učen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Ime i prezime razr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uče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odje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djevo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darov.</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s  dr. govor. podr.</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povratnici</w:t>
            </w:r>
          </w:p>
          <w:p>
            <w:pPr>
              <w:pStyle w:val="Normal"/>
              <w:numPr>
                <w:ilvl w:val="0"/>
                <w:numId w:val="20"/>
              </w:numPr>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prognani</w:t>
            </w:r>
          </w:p>
          <w:p>
            <w:pPr>
              <w:pStyle w:val="Normal"/>
              <w:numPr>
                <w:ilvl w:val="0"/>
                <w:numId w:val="20"/>
              </w:numPr>
              <w:jc w:val="both"/>
              <w:rPr>
                <w:rFonts w:ascii="HRBookmanLight;Times New Roman" w:hAnsi="HRBookmanLight;Times New Roman" w:cs="HRBookmanLight;Times New Roman"/>
                <w:sz w:val="16"/>
                <w:u w:val="single"/>
                <w:lang w:val="fr-FR"/>
              </w:rPr>
            </w:pPr>
            <w:r>
              <w:rPr>
                <w:rFonts w:cs="HRBookmanLight;Times New Roman" w:ascii="HRBookmanLight;Times New Roman" w:hAnsi="HRBookmanLight;Times New Roman"/>
                <w:sz w:val="16"/>
                <w:lang w:val="fr-FR"/>
              </w:rPr>
              <w:t xml:space="preserve">izbjegli  </w:t>
            </w:r>
          </w:p>
          <w:p>
            <w:pPr>
              <w:pStyle w:val="Normal"/>
              <w:jc w:val="both"/>
              <w:rPr>
                <w:rFonts w:ascii="HRBookmanLight;Times New Roman" w:hAnsi="HRBookmanLight;Times New Roman" w:cs="HRBookmanLight;Times New Roman"/>
                <w:sz w:val="16"/>
                <w:u w:val="single"/>
                <w:lang w:val="fr-FR"/>
              </w:rPr>
            </w:pPr>
            <w:r>
              <w:rPr>
                <w:rFonts w:cs="HRBookmanLight;Times New Roman" w:ascii="HRBookmanLight;Times New Roman" w:hAnsi="HRBookmanLight;Times New Roman"/>
                <w:sz w:val="16"/>
                <w:lang w:val="fr-FR"/>
              </w:rPr>
              <w: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a       b        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u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3-5 k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u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reko</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5 k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u borav. cje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u bora</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r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Mira Ferri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II.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rjana Anč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lang w:val="fr-FR"/>
              </w:rPr>
              <w:t>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Mira Ferri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rjana Anč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I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Franica Šunj Pezo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lang w:val="fr-FR"/>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le Jurkov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ovro Dabel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elveta Mil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V.-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bl>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Tekstualni komentar uz tablicu:</w:t>
      </w:r>
    </w:p>
    <w:p>
      <w:pPr>
        <w:pStyle w:val="Normal"/>
        <w:jc w:val="both"/>
        <w:rPr/>
      </w:pPr>
      <w:r>
        <w:rPr>
          <w:rFonts w:cs="HRBookmanLight;Times New Roman" w:ascii="HRBookmanLight;Times New Roman" w:hAnsi="HRBookmanLight;Times New Roman"/>
          <w:lang w:val="fr-FR"/>
        </w:rPr>
        <w:t>U nižim razredima rade dvije učiteljice u kombinaciji I. - III. i II. - IV. razred.</w:t>
      </w:r>
    </w:p>
    <w:p>
      <w:pPr>
        <w:pStyle w:val="Normal"/>
        <w:jc w:val="both"/>
        <w:rPr/>
      </w:pPr>
      <w:r>
        <w:rPr>
          <w:rFonts w:cs="HRBookmanLight;Times New Roman" w:ascii="HRBookmanLight;Times New Roman" w:hAnsi="HRBookmanLight;Times New Roman"/>
          <w:lang w:val="fr-FR"/>
        </w:rPr>
        <w:t>Prvo odjeljenje (I. i III. razred) vodi razredna učiteljica Mira Ferri.</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lang w:val="fr-FR"/>
        </w:rPr>
        <w:t>Drugo odjeljenje (II. i IV. razred) vodi razredna učiteljica Mirjana Ančić.</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lang w:val="fr-FR"/>
        </w:rPr>
        <w:t>3.2. ORGANIZACIJA SMJEN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mjena nemamo kao ni produljenog ni cjelodnevnog boravka.</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lang w:val="fr-FR"/>
        </w:rPr>
        <w:t xml:space="preserve">U školi je organiziran prijevoz učenika koji žive u mjestima koja su udaljena od škole 3,5 ; 7 i 15 km. Ove školske godine dva učenika V. razreda i jedna učenica VII. razreda imaju stalni boravak u mjestu koje je od škole udaljeno 3,5 km. Iz Dube, mjesta 15 km udaljenog od Trpnja, dvoje djece (III. I VII. razred) polaze nastavu u ovoj školi. </w:t>
      </w:r>
      <w:r>
        <w:rPr>
          <w:rFonts w:cs="HRBookmanLight;Times New Roman" w:ascii="HRBookmanLight;Times New Roman" w:hAnsi="HRBookmanLight;Times New Roman"/>
        </w:rPr>
        <w:t>Djeca se svaki dan prevoze od kuće do škole i natrag.</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3.3. GODIŠNJI KALENDAR RAD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897" w:type="dxa"/>
        <w:jc w:val="left"/>
        <w:tblInd w:w="-115" w:type="dxa"/>
        <w:tblLayout w:type="fixed"/>
        <w:tblCellMar>
          <w:top w:w="0" w:type="dxa"/>
          <w:left w:w="108" w:type="dxa"/>
          <w:bottom w:w="0" w:type="dxa"/>
          <w:right w:w="108" w:type="dxa"/>
        </w:tblCellMar>
      </w:tblPr>
      <w:tblGrid>
        <w:gridCol w:w="1217"/>
        <w:gridCol w:w="1217"/>
        <w:gridCol w:w="1076"/>
        <w:gridCol w:w="1134"/>
        <w:gridCol w:w="1134"/>
        <w:gridCol w:w="1276"/>
        <w:gridCol w:w="1843"/>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brazovno razdoblj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jesec</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roj dana</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radnih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roj dana nastavn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lagdani i neradni da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Obilj. Dan škole, Dan Žup., Dan drž., Drugi blagda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Upis u I.razred</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Podjela svjedodžbi</w:t>
            </w:r>
          </w:p>
          <w:p>
            <w:pPr>
              <w:pStyle w:val="Normal"/>
              <w:jc w:val="both"/>
              <w:rPr/>
            </w:pPr>
            <w:r>
              <w:rPr>
                <w:rFonts w:eastAsia="HRBookmanLight;Times New Roman" w:cs="HRBookmanLight;Times New Roman" w:ascii="HRBookmanLight;Times New Roman" w:hAnsi="HRBookmanLight;Times New Roman"/>
                <w:sz w:val="18"/>
                <w:lang w:val="fr-FR"/>
              </w:rPr>
              <w:t xml:space="preserve"> </w:t>
            </w:r>
            <w:r>
              <w:rPr>
                <w:rFonts w:cs="HRBookmanLight;Times New Roman" w:ascii="HRBookmanLight;Times New Roman" w:hAnsi="HRBookmanLight;Times New Roman"/>
                <w:sz w:val="18"/>
              </w:rPr>
              <w:t>a)              b)</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eastAsia="HRBookmanLight;Times New Roman" w:cs="HRBookmanLight;Times New Roman" w:ascii="HRBookmanLight;Times New Roman" w:hAnsi="HRBookmanLight;Times New Roman"/>
                <w:b/>
                <w:sz w:val="20"/>
              </w:rPr>
              <w:t xml:space="preserve"> </w:t>
            </w:r>
          </w:p>
          <w:p>
            <w:pPr>
              <w:pStyle w:val="Normal"/>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3. rujna do 22. prosinc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5</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XI. Svi svet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25.XII. Boži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  25. VIII.</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b/>
                <w:sz w:val="20"/>
              </w:rPr>
              <w:t>I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pPr>
            <w:r>
              <w:rPr>
                <w:rFonts w:cs="HRBookmanLight;Times New Roman" w:ascii="HRBookmanLight;Times New Roman" w:hAnsi="HRBookmanLight;Times New Roman"/>
                <w:sz w:val="20"/>
              </w:rPr>
              <w:t>14. siječnja do</w:t>
            </w:r>
          </w:p>
          <w:p>
            <w:pPr>
              <w:pStyle w:val="Normal"/>
              <w:jc w:val="both"/>
              <w:rPr/>
            </w:pPr>
            <w:r>
              <w:rPr>
                <w:rFonts w:cs="HRBookmanLight;Times New Roman" w:ascii="HRBookmanLight;Times New Roman" w:hAnsi="HRBookmanLight;Times New Roman"/>
                <w:sz w:val="20"/>
              </w:rPr>
              <w:t>15. lipnj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žujak</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rav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xml:space="preserve">svibanj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li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r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kolovoz</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2</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3</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4</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6</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9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8</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9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11 </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8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18"/>
                <w:lang w:val="fr-FR"/>
              </w:rPr>
              <w:t>31.III. Uskrs</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30.V.</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Dan škole</w:t>
            </w:r>
          </w:p>
          <w:p>
            <w:pPr>
              <w:pStyle w:val="Normal"/>
              <w:jc w:val="both"/>
              <w:rPr/>
            </w:pPr>
            <w:r>
              <w:rPr>
                <w:rFonts w:cs="HRBookmanLight;Times New Roman" w:ascii="HRBookmanLight;Times New Roman" w:hAnsi="HRBookmanLight;Times New Roman"/>
                <w:sz w:val="18"/>
                <w:lang w:val="fr-FR"/>
              </w:rPr>
              <w:t>25.VI. Dan državnosti</w:t>
            </w:r>
            <w:r>
              <w:rPr>
                <w:rFonts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18"/>
                <w:lang w:val="fr-FR"/>
              </w:rPr>
              <w:t>2.VII. Dan</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općin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lang w:val="fr-FR"/>
              </w:rPr>
              <w:t>b) 28. VI.</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bl>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xml:space="preserve">Napomena : Odlukom Školskog odbora OŠ Trpanj neće biti nastave 2.11.2012. i 31.5.2013.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8"/>
        </w:numPr>
        <w:jc w:val="both"/>
        <w:rPr/>
      </w:pPr>
      <w:r>
        <w:rPr>
          <w:rFonts w:cs="HRBookmanLight;Times New Roman" w:ascii="HRBookmanLight;Times New Roman" w:hAnsi="HRBookmanLight;Times New Roman"/>
          <w:b/>
          <w:sz w:val="24"/>
          <w:lang w:val="fr-FR"/>
        </w:rPr>
        <w:t xml:space="preserve">GODIŠNJI NASTAVNI PLAN </w:t>
      </w:r>
      <w:r>
        <w:rPr>
          <w:rFonts w:cs="HRBookmanLight;Times New Roman" w:ascii="HRBookmanLight;Times New Roman" w:hAnsi="HRBookmanLight;Times New Roman"/>
          <w:b/>
          <w:sz w:val="24"/>
        </w:rPr>
        <w:t>I PROGRAM RADA ŠKOLE</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4.1. GODIŠNJI FOND SATI NASTAVNIH PREDMETA PO </w:t>
      </w:r>
    </w:p>
    <w:p>
      <w:pPr>
        <w:pStyle w:val="Normal"/>
        <w:rPr>
          <w:rFonts w:ascii="HRBookmanLight;Times New Roman" w:hAnsi="HRBookmanLight;Times New Roman" w:cs="HRBookmanLight;Times New Roman"/>
          <w:b/>
          <w:b/>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RAZREDNIM ODJELIMA (Redovna nastava)</w:t>
      </w:r>
    </w:p>
    <w:p>
      <w:pPr>
        <w:pStyle w:val="Normal"/>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529" w:type="dxa"/>
        <w:jc w:val="left"/>
        <w:tblInd w:w="-115" w:type="dxa"/>
        <w:tblLayout w:type="fixed"/>
        <w:tblCellMar>
          <w:top w:w="0" w:type="dxa"/>
          <w:left w:w="108" w:type="dxa"/>
          <w:bottom w:w="0" w:type="dxa"/>
          <w:right w:w="108" w:type="dxa"/>
        </w:tblCellMar>
      </w:tblPr>
      <w:tblGrid>
        <w:gridCol w:w="2093"/>
        <w:gridCol w:w="1134"/>
        <w:gridCol w:w="1134"/>
        <w:gridCol w:w="833"/>
        <w:gridCol w:w="833"/>
        <w:gridCol w:w="887"/>
        <w:gridCol w:w="707"/>
        <w:gridCol w:w="31"/>
        <w:gridCol w:w="871"/>
        <w:gridCol w:w="6"/>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0"/>
              </w:rPr>
              <w:t>NASTAVNI PREDMET</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eastAsia="HRBookmanLight;Times New Roman" w:cs="HRBookmanLight;Times New Roman" w:ascii="HRBookmanLight;Times New Roman" w:hAnsi="HRBookmanLight;Times New Roman"/>
                <w:b/>
                <w:sz w:val="18"/>
              </w:rPr>
              <w:t xml:space="preserve">  </w:t>
            </w:r>
            <w:r>
              <w:rPr>
                <w:rFonts w:cs="HRBookmanLight;Times New Roman" w:ascii="HRBookmanLight;Times New Roman" w:hAnsi="HRBookmanLight;Times New Roman"/>
                <w:b/>
                <w:sz w:val="18"/>
              </w:rPr>
              <w:t>GODIŠNJI BROJ SATI REDOVNE NASTAVE</w:t>
            </w:r>
          </w:p>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18"/>
              </w:rPr>
              <w:t xml:space="preserve">      </w:t>
            </w:r>
            <w:r>
              <w:rPr>
                <w:rFonts w:cs="HRBookmanLight;Times New Roman" w:ascii="HRBookmanLight;Times New Roman" w:hAnsi="HRBookmanLight;Times New Roman"/>
                <w:b/>
                <w:sz w:val="18"/>
              </w:rPr>
              <w:t>Po odjelima od I. do VIII. razreda</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Ukupno</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pla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I. i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b/>
                <w:sz w:val="20"/>
                <w:lang w:val="fr-FR"/>
              </w:rPr>
              <w:t>II. i IV.</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V.</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b/>
                <w:sz w:val="20"/>
                <w:lang w:val="fr-FR"/>
              </w:rPr>
              <w:t>VI.</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VII.</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b/>
                <w:sz w:val="20"/>
                <w:lang w:val="fr-FR"/>
              </w:rPr>
              <w:t>VIII.</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Hrvatski jez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4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9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Likov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lazbe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Engleski jez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0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2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iolog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em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z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 i društ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vij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emljop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70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6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 xml:space="preserve">Tehnička kultur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jeles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UKUP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7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76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80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91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9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t>4.794</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4.2. PLAN IZVANUČIONIČNE NASTAVE (plivanje, ekskurzije, </w:t>
      </w:r>
    </w:p>
    <w:p>
      <w:pPr>
        <w:pStyle w:val="Normal"/>
        <w:jc w:val="both"/>
        <w:rPr>
          <w:rFonts w:ascii="HRBookmanLight;Times New Roman" w:hAnsi="HRBookmanLight;Times New Roman" w:cs="HRBookmanLight;Times New Roman"/>
          <w:b/>
          <w:b/>
          <w:sz w:val="24"/>
          <w:lang w:val="fr-FR"/>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lang w:val="fr-FR"/>
        </w:rPr>
        <w:t>škola u prirodi, posjete)</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tbl>
      <w:tblPr>
        <w:tblW w:w="8520" w:type="dxa"/>
        <w:jc w:val="left"/>
        <w:tblInd w:w="-115" w:type="dxa"/>
        <w:tblLayout w:type="fixed"/>
        <w:tblCellMar>
          <w:top w:w="0" w:type="dxa"/>
          <w:left w:w="108" w:type="dxa"/>
          <w:bottom w:w="0" w:type="dxa"/>
          <w:right w:w="108" w:type="dxa"/>
        </w:tblCellMar>
      </w:tblPr>
      <w:tblGrid>
        <w:gridCol w:w="4644"/>
        <w:gridCol w:w="993"/>
        <w:gridCol w:w="1275"/>
        <w:gridCol w:w="160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Sadržaji koji će se ostvarivati izvan učioni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Razr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Vrijeme ostvarenj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Imena izvršitelja</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 Plivanje-provjera znanja plivanja i obuka neplivača, kupanje i sunčanj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pPr>
            <w:r>
              <w:rPr>
                <w:rFonts w:cs="HRBookmanLight;Times New Roman" w:ascii="HRBookmanLight;Times New Roman" w:hAnsi="HRBookmanLight;Times New Roman"/>
                <w:sz w:val="20"/>
                <w:lang w:val="fr-FR"/>
              </w:rPr>
              <w:t xml:space="preserve">X., V., VI.    </w:t>
            </w:r>
            <w:r>
              <w:rPr>
                <w:rFonts w:cs="HRBookmanLight;Times New Roman" w:ascii="HRBookmanLight;Times New Roman" w:hAnsi="HRBookmanLight;Times New Roman"/>
                <w:sz w:val="20"/>
              </w:rPr>
              <w:t>mjesec</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rjana Ančić</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Mira Ferri</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pPr>
            <w:r>
              <w:rPr>
                <w:rFonts w:cs="HRBookmanLight;Times New Roman" w:ascii="HRBookmanLight;Times New Roman" w:hAnsi="HRBookmanLight;Times New Roman"/>
                <w:sz w:val="20"/>
                <w:lang w:val="fr-FR"/>
              </w:rPr>
              <w:t>Izlet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lang w:val="fr-FR"/>
              </w:rPr>
              <w:t>Poludnevni ili dnevni izleti na otok Mljet, u Omiš, te polaganje cvijeća na spomenik palim braniteljima Pelješca. Posjet Korčuli, Pločama i Metkoviću, razgledanje mjesta i njihovih znamenitosti.</w:t>
            </w:r>
          </w:p>
          <w:p>
            <w:pPr>
              <w:pStyle w:val="Normal"/>
              <w:jc w:val="both"/>
              <w:rPr/>
            </w:pPr>
            <w:r>
              <w:rPr>
                <w:rFonts w:cs="HRBookmanLight;Times New Roman" w:ascii="HRBookmanLight;Times New Roman" w:hAnsi="HRBookmanLight;Times New Roman"/>
                <w:sz w:val="20"/>
                <w:lang w:val="fr-FR"/>
              </w:rPr>
              <w:t xml:space="preserve">Ove godine na ekskurziju idu učenici VII. i VIII. razreda.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VII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center"/>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II. i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X.</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X., IV.</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i VI.</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azredni učitelji, učitelji predmetne nastave i ravnatelj</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stava u prirod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ntegrirana nastav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Škola u prirod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II. i IV.</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II. VI. VI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V.</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X., III.,</w:t>
            </w:r>
          </w:p>
          <w:p>
            <w:pPr>
              <w:pStyle w:val="Normal"/>
              <w:numPr>
                <w:ilvl w:val="0"/>
                <w:numId w:val="28"/>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i V.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mjesec</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 učitelji i nastavnica biologije Irena Lukač</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jekti u nastavi i timski rad</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jekti će se odrediti naknad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ind w:left="120" w:hanging="0"/>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X.</w:t>
            </w:r>
          </w:p>
          <w:p>
            <w:pPr>
              <w:pStyle w:val="Normal"/>
              <w:ind w:left="120" w:hanging="0"/>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ind w:left="120" w:hanging="0"/>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X.</w:t>
            </w:r>
          </w:p>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 I VI.</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ca hrvatskog jezika</w:t>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 razredne nastave</w:t>
            </w:r>
          </w:p>
          <w:p>
            <w:pPr>
              <w:pStyle w:val="Normal"/>
              <w:rPr/>
            </w:pPr>
            <w:r>
              <w:rPr>
                <w:rFonts w:cs="HRBookmanLight;Times New Roman" w:ascii="HRBookmanLight;Times New Roman" w:hAnsi="HRBookmanLight;Times New Roman"/>
                <w:sz w:val="20"/>
              </w:rPr>
              <w:t>učitelj povijesti i zemljopisa</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NAPOMENA:  Planove i programe ovih odgojno-obrazovnih aktivnosti izradit će učitelji i nastavnici i predat će ih ravnatelju škole. O sadržaju ovih programa razrednik će upoznati roditelje učenika na prvom roditeljskom sastanku.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4"/>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IZBORNE NASTAVE U ŠKOL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tbl>
      <w:tblPr>
        <w:tblW w:w="7479" w:type="dxa"/>
        <w:jc w:val="left"/>
        <w:tblInd w:w="-115" w:type="dxa"/>
        <w:tblLayout w:type="fixed"/>
        <w:tblCellMar>
          <w:top w:w="0" w:type="dxa"/>
          <w:left w:w="108" w:type="dxa"/>
          <w:bottom w:w="0" w:type="dxa"/>
          <w:right w:w="108" w:type="dxa"/>
        </w:tblCellMar>
      </w:tblPr>
      <w:tblGrid>
        <w:gridCol w:w="1526"/>
        <w:gridCol w:w="992"/>
        <w:gridCol w:w="992"/>
        <w:gridCol w:w="851"/>
        <w:gridCol w:w="1559"/>
        <w:gridCol w:w="910"/>
        <w:gridCol w:w="64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ziv progra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Raz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roj učen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Broj grup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zvršitelj prog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Sati tjedno</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ti go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jeronau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V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lado Markić</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49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rancuski jezi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 -V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ranica Šunj Pezo</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3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nfor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V.- V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iko Antičević</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280</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4.4. RAD PO PRILAGOĐENIM PROGRAMIM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U školi jedna učenica IV. razreda radi po prilagođenom programu za hrvatski jezik, matematiku, prirodu i društvo, te engleski jezik. Učenik VI. razreda radi po prilagođenom programu engleski jezik. Učenik VII. razreda radi po prilagođenom programu engleski jezik, a jedna učenica VII. razreda ima prilagođeni program za hrvatski jezik, engleski jezik, matematiku, geografiju, povijest, kemiju , fiziku i biologiju. Jedna učenica VIII. razreda radi engleski jezik po prilagođenom programu.</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b/>
          <w:lang w:val="fr-FR"/>
        </w:rPr>
        <w:t>4.5. NASTAVA U KUĆI</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ind w:firstLine="720"/>
        <w:jc w:val="both"/>
        <w:rPr/>
      </w:pPr>
      <w:r>
        <w:rPr>
          <w:rFonts w:cs="HRBookmanLight;Times New Roman" w:ascii="HRBookmanLight;Times New Roman" w:hAnsi="HRBookmanLight;Times New Roman"/>
          <w:lang w:val="fr-FR"/>
        </w:rPr>
        <w:t>U našoj školi nema nastave u kući (nema potrebe za organiziranjem ovakve nastav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b/>
        </w:rPr>
        <w:t>4.6.</w:t>
      </w:r>
      <w:r>
        <w:rPr>
          <w:rFonts w:cs="HRBookmanLight;Times New Roman" w:ascii="HRBookmanLight;Times New Roman" w:hAnsi="HRBookmanLight;Times New Roman"/>
          <w:b/>
          <w:sz w:val="24"/>
        </w:rPr>
        <w:t xml:space="preserve"> </w:t>
      </w:r>
      <w:r>
        <w:rPr>
          <w:rFonts w:cs="HRBookmanLight;Times New Roman" w:ascii="HRBookmanLight;Times New Roman" w:hAnsi="HRBookmanLight;Times New Roman"/>
          <w:b/>
        </w:rPr>
        <w:t>DOPUNSKA NASTAVA</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Dopunska nastava će se održavati s lošijim učenicima tijekom cijele školske godine na taj način što će pojedini učenici kad postignu odgovarajuće rezultate prestati pohađati dopunsku nastavu, a uključivat će se učenici kojima će dopunska nastava biti potrebna zbog zaostajanja u savladavanju gradiva iz pojedinog područja. Dopunska nastava organizirana je iz hrvatskog jezika od I. do IV., te za učenike V. i VI. razreda Razredni učitelji kao i nastavnica hrvatskog jezika za svakog slabijeg učenika vode evidencijski list koji sadrži program rada. U nižim razredima se dopunska nastava održava svaki drugi tjedan jeda sat. Dopunska nastava će se organizirati i iz matematike za učenike V. i VI. razred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4.7. DODATNI RAD (Rad s darovitim učenicim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7763" w:type="dxa"/>
        <w:jc w:val="left"/>
        <w:tblInd w:w="-115" w:type="dxa"/>
        <w:tblLayout w:type="fixed"/>
        <w:tblCellMar>
          <w:top w:w="0" w:type="dxa"/>
          <w:left w:w="108" w:type="dxa"/>
          <w:bottom w:w="0" w:type="dxa"/>
          <w:right w:w="108" w:type="dxa"/>
        </w:tblCellMar>
      </w:tblPr>
      <w:tblGrid>
        <w:gridCol w:w="2235"/>
        <w:gridCol w:w="1018"/>
        <w:gridCol w:w="1492"/>
        <w:gridCol w:w="2026"/>
        <w:gridCol w:w="99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me i prezime učenika</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Naziv program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me i prezime izvršitelja prog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ti go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fr-FR"/>
              </w:rPr>
              <w:t>Tonko Mastilica</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elveta Mil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van Miloslavić</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I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elveta Mil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Magdalena Biguna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Hrvatski jezik</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le Jurkov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ives Ros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VI.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Hrvatski jezik</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le Jurkov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ragica Milović</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Hrvatski jezik</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le Jurkov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4.8. PLAN IZVANNASTAVNIH AKTIVNOSTI, UČENIČKIH </w:t>
      </w:r>
    </w:p>
    <w:p>
      <w:pPr>
        <w:pStyle w:val="Normal"/>
        <w:jc w:val="both"/>
        <w:rPr>
          <w:rFonts w:ascii="HRBookmanLight;Times New Roman" w:hAnsi="HRBookmanLight;Times New Roman" w:cs="HRBookmanLight;Times New Roman"/>
          <w:b/>
          <w:b/>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DRUŽINA I SEKCI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0"/>
          <w:numId w:val="41"/>
        </w:numPr>
        <w:jc w:val="both"/>
        <w:rPr>
          <w:rFonts w:ascii="HRBookmanLight;Times New Roman" w:hAnsi="HRBookmanLight;Times New Roman" w:cs="HRBookmanLight;Times New Roman"/>
        </w:rPr>
      </w:pPr>
      <w:r>
        <w:rPr>
          <w:rFonts w:cs="HRBookmanLight;Times New Roman" w:ascii="HRBookmanLight;Times New Roman" w:hAnsi="HRBookmanLight;Times New Roman"/>
        </w:rPr>
        <w:t>Dramska i literarna družina</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 xml:space="preserve">U školi djeluje dramska, literarna i plesna družina u nižim i višim razredima. </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pPr>
      <w:r>
        <w:rPr>
          <w:rFonts w:cs="HRBookmanLight;Times New Roman" w:ascii="HRBookmanLight;Times New Roman" w:hAnsi="HRBookmanLight;Times New Roman"/>
          <w:lang w:val="fr-FR"/>
        </w:rPr>
        <w:t xml:space="preserve">U I. i III. razredu učenici su uključeni u literarnu i plesnu grupu. Ovu grupu vodi razredna učiteljica Mira Ferri. U grupu su uključeni učenici koji imaju određene sklonosti i smisao za recitiranje, glumu i lijepu književnost, a i sami pokušavaju pisati pjesme i prozne tekstove. Na satovima se čitaju i analiziraju manja prikladna književna djela. Uređuju se razredni panoi. Učenici čitaju svoje književne pokušaje na školskim priredbama. Godišnje je planirano 35 sati, ali će se sigurno raditi i više, posebno s dramskom grupom koja sudjeluje na svim školskim priredbama. U grupu je uključeno 8 učenika. </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rPr>
        <w:t xml:space="preserve">U II. i IV. razredu djeluje literarna i dramska grupa. U ovu grupu su uključeni učenici prema željama i sklonostima, uključeno je 11 učenika. Sastanci se održavaju jedan put tjedno.  Učenici grupe pripremaju priredbe za blagdane tijekom školske godine: Dan kruha, Sv. Nikolu, Božić, Novu godinu, pokladno vrijeme, Uskrs, Majčin dan i Dan škole. Grupu vodi razredna učiteljica Mirjana Ančić. </w:t>
      </w:r>
      <w:r>
        <w:rPr>
          <w:rFonts w:cs="HRBookmanLight;Times New Roman" w:ascii="HRBookmanLight;Times New Roman" w:hAnsi="HRBookmanLight;Times New Roman"/>
          <w:lang w:val="fr-FR"/>
        </w:rPr>
        <w:t>Godišnje je planirano 40 sati.</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U višim razredima također djeluje literarno-dramska družina. Vodi je nastavnica hrvatskog jezika, Mile Jurković. Sastanci se održavaju četvrtkom šesti sat. Učenici su izabrani prema sklonostima i vlastitoj volji. Na sastancima se čitaju ulomci iz manjih dramskih djela i uvježbavaju igrokazi za školske priredbe. Učenici čitaju svoje literarne pokušaje, uređuju razredne panoe, pripremaju se za školske priredbe. Polaznici grupe sudjeluju na školskim priredbama za Sv. Nikolu, Božić, Uskrs i Dan škole. Uključeno je 20 učenika. Planirano je godišnje 45 sati.</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Voditelji grupa-družina vode propisane Dnevnike izvannastavnih aktivnosti u osnovnoj školi. U dnevnicima su i godišnji planovi i programi, raspored sati kao i posebne rubrike za praćenje rada i procjena razine postignuća učenik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25"/>
        </w:numPr>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UKLJUČENOST UČENIKA U IZVANŠKOLSKE AKTIVNOSTI</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7764" w:type="dxa"/>
        <w:jc w:val="left"/>
        <w:tblInd w:w="-115" w:type="dxa"/>
        <w:tblLayout w:type="fixed"/>
        <w:tblCellMar>
          <w:top w:w="0" w:type="dxa"/>
          <w:left w:w="108" w:type="dxa"/>
          <w:bottom w:w="0" w:type="dxa"/>
          <w:right w:w="108" w:type="dxa"/>
        </w:tblCellMar>
      </w:tblPr>
      <w:tblGrid>
        <w:gridCol w:w="1242"/>
        <w:gridCol w:w="993"/>
        <w:gridCol w:w="1643"/>
        <w:gridCol w:w="2326"/>
        <w:gridCol w:w="156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Naziv aktivnos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Broj učenik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Mjesto ostvarenja</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telj aktivnost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Način komunikacije s organizatoro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ogome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gralište NK “Faraon”</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ko trenera NK “Fara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olni ten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Školska dvorana </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admin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rPr>
            </w:pPr>
            <w:r>
              <w:rPr>
                <w:rFonts w:cs="HRBookmanLight;Times New Roman" w:ascii="HRBookmanLight;Times New Roman" w:hAnsi="HRBookmanLight;Times New Roman"/>
                <w:sz w:val="18"/>
              </w:rPr>
              <w:t>Školska dvorana i igralište</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bl>
    <w:p>
      <w:pPr>
        <w:pStyle w:val="Normal"/>
        <w:jc w:val="both"/>
        <w:rPr/>
      </w:pPr>
      <w:r>
        <w:rPr>
          <w:rFonts w:cs="HRBookmanLight;Times New Roman" w:ascii="HRBookmanLight;Times New Roman" w:hAnsi="HRBookmanLight;Times New Roman"/>
          <w:sz w:val="20"/>
        </w:rPr>
        <w:t xml:space="preserve">NAPOMENA: Učenici viših razreda škole uključeni su u mali nogomet, stolni tenis i badminton koje vodi nastavnica TZK Lara Violić.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30"/>
        </w:numPr>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PLAN KULTURNE I JAVNE DJELATNOSTI</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755" w:type="dxa"/>
        <w:jc w:val="left"/>
        <w:tblInd w:w="-115" w:type="dxa"/>
        <w:tblLayout w:type="fixed"/>
        <w:tblCellMar>
          <w:top w:w="0" w:type="dxa"/>
          <w:left w:w="108" w:type="dxa"/>
          <w:bottom w:w="0" w:type="dxa"/>
          <w:right w:w="108" w:type="dxa"/>
        </w:tblCellMar>
      </w:tblPr>
      <w:tblGrid>
        <w:gridCol w:w="1101"/>
        <w:gridCol w:w="3035"/>
        <w:gridCol w:w="1156"/>
        <w:gridCol w:w="1156"/>
        <w:gridCol w:w="230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jesec</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držaj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roj učenik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odišnje sati</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ositelj aktivnost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ujan</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Uređenje školskog dvorišta i vrt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zredne učiteljice i ostali nastavnici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bilježavanje Dana kruha.</w:t>
            </w:r>
            <w:r>
              <w:rPr>
                <w:rFonts w:cs="HRBookmanLight;Times New Roman" w:ascii="HRBookmanLight;Times New Roman" w:hAnsi="HRBookmanLight;Times New Roman"/>
                <w:sz w:val="18"/>
              </w:rPr>
              <w:t xml:space="preserve"> Sabirna akcija - prikupljanje novca za Crveni križ</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e učiteljice i ostali nastav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18"/>
              </w:rPr>
              <w:t xml:space="preserve">. </w:t>
            </w:r>
            <w:r>
              <w:rPr>
                <w:rFonts w:cs="HRBookmanLight;Times New Roman" w:ascii="HRBookmanLight;Times New Roman" w:hAnsi="HRBookmanLight;Times New Roman"/>
                <w:sz w:val="18"/>
                <w:lang w:val="de-DE"/>
              </w:rPr>
              <w:t>Obilježavanje Dana tjelesne kulture 25. studenog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de-DE"/>
              </w:rPr>
              <w:t xml:space="preserve">   </w:t>
            </w:r>
            <w:r>
              <w:rPr>
                <w:rFonts w:cs="HRBookmanLight;Times New Roman" w:ascii="HRBookmanLight;Times New Roman" w:hAnsi="HRBookmanLight;Times New Roman"/>
                <w:sz w:val="20"/>
              </w:rPr>
              <w:t>4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 učitelji razredne i predmetne nasta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ožićni blagdani 25. i 26. XII., uređenje prigodnih panoa, prigodne aktivnost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Svi učitelji razredne i predmetne nastave i vjerouči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ovogodišnji praznici, uređenje panoa, prigodni literarni radovi, prigodna priredba uz sudjelovanje polaznika Dječjeg vrtić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nastave i predmetne nastave Mladenka Hazdovac i  Mile Jurković</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arnevalske svečanosti, uređenje panoa, izrada maski i organiziranje pokladnih povorki uz sudjelovanje polaznika Dječjeg vrtića</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ce razredne nastave Mirjana Ančić i Mira Ferr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Estetsko-ekološko uređenje životne i radne sredin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davanja u svezi čuvanja prirode i štetnosti uživanja duhana, alkohola, a posebno droge</w:t>
            </w:r>
            <w:r>
              <w:rPr>
                <w:rFonts w:cs="HRBookmanLight;Times New Roman" w:ascii="HRBookmanLight;Times New Roman" w:hAnsi="HRBookmanLight;Times New Roman"/>
                <w:sz w:val="20"/>
                <w:lang w:val="fr-FR"/>
              </w:rPr>
              <w:t xml:space="preserve"> Obilježavanje Uskrsa prigodnim panoim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5</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18"/>
              </w:rPr>
              <w:t>Učitelji razredne nastave, učiteljica kemije Tamara Franulović-Trenta, učiteljica prirode i biologije Irena Lukač,  mjesni liječnik, koordinator ŠPP-a Franica Šunj Pezo, te pedagoginja Radojka Bera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šumljavanje okoliša i uređenje školskog vrt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predmetne i razredne nasta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godno obilježavanje  Dana škole i Dana općin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predmetne i razredne nastave, vjerouči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ređenje mjesnog groblj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i predmetne nastave</w:t>
            </w:r>
          </w:p>
        </w:tc>
      </w:tr>
    </w:tbl>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pPr>
      <w:r>
        <w:rPr>
          <w:rFonts w:cs="HRBookmanLight;Times New Roman" w:ascii="HRBookmanLight;Times New Roman" w:hAnsi="HRBookmanLight;Times New Roman"/>
          <w:b/>
          <w:lang w:val="fr-FR"/>
        </w:rPr>
        <w:t xml:space="preserve">5.1. PROFESIONALNO INFORMIRANJE I USMJERAVANJE </w:t>
      </w:r>
    </w:p>
    <w:p>
      <w:pPr>
        <w:pStyle w:val="Normal"/>
        <w:jc w:val="both"/>
        <w:rPr/>
      </w:pPr>
      <w:r>
        <w:rPr>
          <w:rFonts w:eastAsia="HRBookmanLight;Times New Roman" w:cs="HRBookmanLight;Times New Roman" w:ascii="HRBookmanLight;Times New Roman" w:hAnsi="HRBookmanLight;Times New Roman"/>
          <w:b/>
          <w:lang w:val="fr-FR"/>
        </w:rPr>
        <w:t xml:space="preserve">       </w:t>
      </w:r>
      <w:r>
        <w:rPr>
          <w:rFonts w:cs="HRBookmanLight;Times New Roman" w:ascii="HRBookmanLight;Times New Roman" w:hAnsi="HRBookmanLight;Times New Roman"/>
          <w:b/>
          <w:lang w:val="fr-FR"/>
        </w:rPr>
        <w:t>PROGRAM RADA PROFESIONALNE ORJENTACIJE</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2" w:type="dxa"/>
        <w:jc w:val="left"/>
        <w:tblInd w:w="-115" w:type="dxa"/>
        <w:tblLayout w:type="fixed"/>
        <w:tblCellMar>
          <w:top w:w="0" w:type="dxa"/>
          <w:left w:w="108" w:type="dxa"/>
          <w:bottom w:w="0" w:type="dxa"/>
          <w:right w:w="108" w:type="dxa"/>
        </w:tblCellMar>
      </w:tblPr>
      <w:tblGrid>
        <w:gridCol w:w="6629"/>
        <w:gridCol w:w="1893"/>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center"/>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Sadržaji</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Vrijeme (mjesec)</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ad na profesionalnom informiranju roditelja i učenika, razgovori s učenicima VIII. razreda i s roditeljim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X. i XI.</w:t>
            </w:r>
          </w:p>
          <w:p>
            <w:pPr>
              <w:pStyle w:val="Normal"/>
              <w:ind w:left="60" w:hanging="0"/>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Utvrđivanje profesionalnih interesa učenika VIII. razred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X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uradnja s djelatnicima Zavoda za zapošljavanje Područna služba Dubrovnik i Korču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zrada panoa, pisanih i likovnih radova uče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pućivanje učenika u Ambulantu medicine profesionalne orijentacije kako bi se utvrdile fizičke sposobnosti učenika. Predavanje - kako izabrati zanimanj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I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stava podataka deficitarnih i suficitarnih kadrova prema evidenciji Područne službe Dubrov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V.</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mjena upitnika profesionalnih interesa učenika VIII. razreda - TPI. Upoznati učenike sa školama i opisima zanimanja - Ploče, Korčula, Dubrovnik i Split.</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vjetovanje roditelja i uče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numPr>
                <w:ilvl w:val="0"/>
                <w:numId w:val="2"/>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VI.</w:t>
            </w:r>
          </w:p>
          <w:p>
            <w:pPr>
              <w:pStyle w:val="Normal"/>
              <w:ind w:left="240" w:hanging="0"/>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nformiranje učenika o uvjetima i rokovima upisa u srednje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sjeta Srednjoj školi u Pločama i prema mogućnosti u Korčuli, upoznavanje učenika s uvjetima školovan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rganiziranje posjeta školama različitih zanimanja (trgovac, kuhar, konobar, pomorac, medicinski rad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đenje i sređivanje dokumentacije za individualno obrađivanje učenika s poremećenim ponašanjem, nadarenim i socijalno ugroženim učenic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Upoznati učenike s uvjetima upisa u prve razrede srednjih škola. </w:t>
            </w:r>
            <w:r>
              <w:rPr>
                <w:rFonts w:cs="HRBookmanLight;Times New Roman" w:ascii="HRBookmanLight;Times New Roman" w:hAnsi="HRBookmanLight;Times New Roman"/>
                <w:sz w:val="20"/>
                <w:lang w:val="fr-FR"/>
              </w:rPr>
              <w:t>Anketiranje učenik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V.</w:t>
            </w:r>
          </w:p>
        </w:tc>
      </w:tr>
    </w:tbl>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 xml:space="preserve">6. PLAN BRIGE ŠKOLE ZA ZDRAVSTVENO-SOCIJALNU I </w:t>
      </w:r>
    </w:p>
    <w:p>
      <w:pPr>
        <w:pStyle w:val="Normal"/>
        <w:jc w:val="both"/>
        <w:rPr/>
      </w:pPr>
      <w:r>
        <w:rPr>
          <w:rFonts w:eastAsia="HRBookmanLight;Times New Roman" w:cs="HRBookmanLight;Times New Roman" w:ascii="HRBookmanLight;Times New Roman" w:hAnsi="HRBookmanLight;Times New Roman"/>
          <w:b/>
          <w:sz w:val="24"/>
        </w:rPr>
        <w:t xml:space="preserve">    </w:t>
      </w:r>
      <w:r>
        <w:rPr>
          <w:rFonts w:cs="HRBookmanLight;Times New Roman" w:ascii="HRBookmanLight;Times New Roman" w:hAnsi="HRBookmanLight;Times New Roman"/>
          <w:b/>
          <w:sz w:val="24"/>
          <w:lang w:val="fr-FR"/>
        </w:rPr>
        <w:t>EKOLOŠKU ZAŠTITU UČENIK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tbl>
      <w:tblPr>
        <w:tblW w:w="8520" w:type="dxa"/>
        <w:jc w:val="left"/>
        <w:tblInd w:w="-115" w:type="dxa"/>
        <w:tblLayout w:type="fixed"/>
        <w:tblCellMar>
          <w:top w:w="0" w:type="dxa"/>
          <w:left w:w="108" w:type="dxa"/>
          <w:bottom w:w="0" w:type="dxa"/>
          <w:right w:w="108" w:type="dxa"/>
        </w:tblCellMar>
      </w:tblPr>
      <w:tblGrid>
        <w:gridCol w:w="1242"/>
        <w:gridCol w:w="3275"/>
        <w:gridCol w:w="955"/>
        <w:gridCol w:w="1015"/>
        <w:gridCol w:w="2033"/>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Mjesec</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adržaji</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Broj učenika</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18"/>
                <w:lang w:val="fr-FR"/>
              </w:rPr>
              <w:t>Godišnje sati</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ositelji aktivnost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ujan</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Rekreativni izleti u prirodu</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 i predmetni učitelj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pći liječnički pregled svih učenik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liječnic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pći pregled zub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stomatolog  i ortodo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Potreba za zdravim načinom života, aktivnim odmorom, te skladnim obiteljskim odnosim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 i predmetni učitelj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dnosi među spolovima, prijateljstvo, ljubav</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Druženje, rekreacija, hobiji, korištenje slobodnog vremen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Životni problemi, snalaženje, prilagođavanje uvjetima života, mehanizmi obrane u nametnutoj situaciji, školovanje u posebnim uvjetima, razvijanje marljivosti i poštenja</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vijanje higijenskih navika, pravilan odnos prema prirodi i njezinom očuvanju i zaštiti</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blemi djece u pubertetu, kontracepcija, AIDS.</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ječnički pregled kandidata za upis u prvi razred</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nastave u koordinaciji s liječnikom, pedagogom, psihologom i defektologom, te razrednikom VIII. razreda. Nemamo psihologa ni defektologa pa je pojedine učenike potrebno slati u Dubrovnik ili Korčulu</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NAPOMENA:  Škola nema mogućnosti organiziranja zimovanja i logorovanja učenika, a za prehranom nema potrebe jer većina učenika stanuje u mjestu. Za učenike koji stanuju izvan Trpnja organiziran je prijevoz. Postoji stalna suradnja sa zdravstvenom službom: provode se pregledi, cijepljenja kao i specijalna zaštita učenika kojima je to potrebno. Postoji suradnja između učenika i učenika, učenika i učitelja, te roditelja i škole. Ovo je mala sredina pa je moguća suradnja kako s roditeljima, tako i s ostalim strukturama u mjestu.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35"/>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SUZBIJANJA ZLOUPORABE DROG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pPr>
      <w:r>
        <w:rPr>
          <w:rFonts w:cs="HRBookmanLight;Times New Roman" w:ascii="HRBookmanLight;Times New Roman" w:hAnsi="HRBookmanLight;Times New Roman"/>
        </w:rPr>
        <w:t xml:space="preserve">U ovoj školskoj godini nastavljamo provoditi Školski preventivni program. </w:t>
      </w:r>
      <w:r>
        <w:rPr>
          <w:rFonts w:cs="HRBookmanLight;Times New Roman" w:ascii="HRBookmanLight;Times New Roman" w:hAnsi="HRBookmanLight;Times New Roman"/>
          <w:lang w:val="fr-FR"/>
        </w:rPr>
        <w:t>Koordinator je Franica Šunj Pezo, prof. engleskog i francuskog jezika. Nositelj ovih aktivnosti je pedagoginja Radojka Berak, koja radi u školi u Orebiću i Trpnju.</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22"/>
        </w:numPr>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PODACI O RADNIM ZADUŽENJIMA DJELATNIKA ŠKOLE</w:t>
      </w:r>
    </w:p>
    <w:p>
      <w:pPr>
        <w:pStyle w:val="Normal"/>
        <w:numPr>
          <w:ilvl w:val="0"/>
          <w:numId w:val="0"/>
        </w:numPr>
        <w:ind w:left="0" w:hanging="0"/>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10"/>
        </w:numPr>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 xml:space="preserve">GODIŠNJE ZADUŽENJE ODGOJNO-OBRAZOVNIH DJELATNIKA </w:t>
      </w:r>
    </w:p>
    <w:p>
      <w:pPr>
        <w:pStyle w:val="Normal"/>
        <w:jc w:val="both"/>
        <w:rPr/>
      </w:pPr>
      <w:r>
        <w:rPr>
          <w:rFonts w:eastAsia="HRBookmanLight;Times New Roman" w:cs="HRBookmanLight;Times New Roman" w:ascii="HRBookmanLight;Times New Roman" w:hAnsi="HRBookmanLight;Times New Roman"/>
          <w:b/>
          <w:lang w:val="fr-FR"/>
        </w:rPr>
        <w:t xml:space="preserve">       </w:t>
      </w:r>
      <w:r>
        <w:rPr>
          <w:rFonts w:cs="HRBookmanLight;Times New Roman" w:ascii="HRBookmanLight;Times New Roman" w:hAnsi="HRBookmanLight;Times New Roman"/>
          <w:b/>
        </w:rPr>
        <w:t>ŠKOLE (zaduženje u satima neposrednog rada s učenicima tjedno)</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10031" w:type="dxa"/>
        <w:jc w:val="left"/>
        <w:tblInd w:w="-115" w:type="dxa"/>
        <w:tblLayout w:type="fixed"/>
        <w:tblCellMar>
          <w:top w:w="0" w:type="dxa"/>
          <w:left w:w="108" w:type="dxa"/>
          <w:bottom w:w="0" w:type="dxa"/>
          <w:right w:w="108" w:type="dxa"/>
        </w:tblCellMar>
      </w:tblPr>
      <w:tblGrid>
        <w:gridCol w:w="655"/>
        <w:gridCol w:w="1296"/>
        <w:gridCol w:w="851"/>
        <w:gridCol w:w="708"/>
        <w:gridCol w:w="851"/>
        <w:gridCol w:w="850"/>
        <w:gridCol w:w="709"/>
        <w:gridCol w:w="567"/>
        <w:gridCol w:w="567"/>
        <w:gridCol w:w="567"/>
        <w:gridCol w:w="567"/>
        <w:gridCol w:w="851"/>
        <w:gridCol w:w="992"/>
      </w:tblGrid>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Red.</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b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16"/>
              </w:rPr>
              <w:t>Ime i prezi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U red. nastavi (st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U red. nastavi (ne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6"/>
              </w:rPr>
              <w:t>Priprema i praćenje nastav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Razred. i drugi odg.obr. poslo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dodat. i dop. na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slob.</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ak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izb. na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de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str.</w:t>
            </w:r>
          </w:p>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usa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os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os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Ukupno tjedno zaduž.</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rjana Anč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ra Ferr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le Jurk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2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ranica Šunj Pez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18"/>
              </w:rPr>
              <w:t xml:space="preserve"> </w:t>
            </w:r>
            <w:r>
              <w:rPr>
                <w:rFonts w:cs="HRBookmanLight;Times New Roman" w:ascii="HRBookmanLight;Times New Roman" w:hAnsi="HRBookmanLight;Times New Roman"/>
                <w:sz w:val="18"/>
              </w:rPr>
              <w:t>2</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zaštita na rad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 +3</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elveta Mil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 +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mara Franulović Tren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16"/>
              </w:rPr>
              <w:t xml:space="preserve">   </w:t>
            </w:r>
            <w:r>
              <w:rPr>
                <w:rFonts w:cs="HRBookmanLight;Times New Roman" w:ascii="HRBookmanLight;Times New Roman" w:hAnsi="HRBookmanLight;Times New Roman"/>
                <w:sz w:val="16"/>
              </w:rPr>
              <w:t>7</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7.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ovro Dabel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16"/>
                <w:szCs w:val="16"/>
              </w:rPr>
              <w:t xml:space="preserve">  </w:t>
            </w:r>
            <w:r>
              <w:rPr>
                <w:rFonts w:cs="HRBookmanLight;Times New Roman" w:ascii="HRBookmanLight;Times New Roman" w:hAnsi="HRBookmanLight;Times New Roman"/>
                <w:sz w:val="16"/>
                <w:szCs w:val="16"/>
              </w:rPr>
              <w:t>20 sati knjižnic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6"/>
                <w:szCs w:val="16"/>
              </w:rPr>
              <w:t>2  sata sind.p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18"/>
                <w:szCs w:val="18"/>
              </w:rPr>
            </w:pPr>
            <w:r>
              <w:rPr>
                <w:rFonts w:cs="HRBookmanLight;Times New Roman" w:ascii="HRBookmanLight;Times New Roman" w:hAnsi="HRBookmanLight;Times New Roman"/>
                <w:sz w:val="18"/>
                <w:szCs w:val="18"/>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ipo Zadr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rina Damjanović Tol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rena Luka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7,5</w:t>
            </w:r>
          </w:p>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eastAsia="HRBookmanLight;Times New Roman" w:cs="HRBookmanLight;Times New Roman" w:ascii="HRBookmanLight;Times New Roman" w:hAnsi="HRBookmanLight;Times New Roman"/>
                <w:sz w:val="18"/>
              </w:rPr>
              <w:t xml:space="preserve">  </w:t>
            </w:r>
            <w:r>
              <w:rPr>
                <w:rFonts w:cs="HRBookmanLight;Times New Roman" w:ascii="HRBookmanLight;Times New Roman" w:hAnsi="HRBookmanLight;Times New Roma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w:t>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iko Antiče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eastAsia="HRBookmanLight;Times New Roman" w:cs="HRBookmanLight;Times New Roman" w:ascii="HRBookmanLight;Times New Roman" w:hAnsi="HRBookmanLight;Times New Roman"/>
                <w:sz w:val="18"/>
              </w:rPr>
              <w:t xml:space="preserve">  </w:t>
            </w:r>
            <w:r>
              <w:rPr>
                <w:rFonts w:cs="HRBookmanLight;Times New Roman" w:ascii="HRBookmanLight;Times New Roman" w:hAnsi="HRBookmanLight;Times New Roma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p>
            <w:pPr>
              <w:pStyle w:val="Normal"/>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Josip Plećaš</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7,5</w:t>
            </w:r>
          </w:p>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eastAsia="HRBookmanLight;Times New Roman" w:cs="HRBookmanLight;Times New Roman" w:ascii="HRBookmanLight;Times New Roman" w:hAnsi="HRBookmanLight;Times New Roman"/>
                <w:sz w:val="18"/>
              </w:rPr>
              <w:t xml:space="preserve">  </w:t>
            </w:r>
            <w:r>
              <w:rPr>
                <w:rFonts w:cs="HRBookmanLight;Times New Roman" w:ascii="HRBookmanLight;Times New Roman" w:hAnsi="HRBookmanLight;Times New Roma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14 </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rijana Mark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eastAsia="HRBookmanLight;Times New Roman" w:cs="HRBookmanLight;Times New Roman" w:ascii="HRBookmanLight;Times New Roman" w:hAnsi="HRBookmanLight;Times New Roman"/>
                <w:sz w:val="18"/>
              </w:rPr>
              <w:t xml:space="preserve"> </w:t>
            </w:r>
            <w:r>
              <w:rPr>
                <w:rFonts w:cs="HRBookmanLight;Times New Roman" w:ascii="HRBookmanLight;Times New Roman" w:hAnsi="HRBookmanLight;Times New Roma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15 </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2 sata ŠŠ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Žarko Bošk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7,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Emilija Nikol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2 sata šk. zb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ladenka Hazdova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Est.uređenje 2 sa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1</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Cs w:val="22"/>
          <w:lang w:val="de-DE"/>
        </w:rPr>
      </w:pPr>
      <w:r>
        <w:rPr>
          <w:rFonts w:cs="HRBookmanLight;Times New Roman" w:ascii="HRBookmanLight;Times New Roman" w:hAnsi="HRBookmanLight;Times New Roman"/>
          <w:szCs w:val="22"/>
          <w:lang w:val="de-DE"/>
        </w:rPr>
        <w:t>Napomena: Franica Šunj Pezo je povjerenik zaštite na radu, predaje engl. jezik (12 sati redovne nastave) te francuski jezik (10 sati - izborni predmet). Od 5. rujna 2012. godine ima tri (3) sata viška tjedno (prijavljeni kao prekovremeni sati). Delveta Milić ima jedan sat prekovremeno. Sindikalni povjerenik je Lovro Dabelić.</w:t>
      </w:r>
    </w:p>
    <w:p>
      <w:pPr>
        <w:pStyle w:val="Normal"/>
        <w:jc w:val="both"/>
        <w:rPr>
          <w:rFonts w:ascii="HRBookmanLight;Times New Roman" w:hAnsi="HRBookmanLight;Times New Roman" w:cs="HRBookmanLight;Times New Roman"/>
          <w:sz w:val="20"/>
          <w:szCs w:val="22"/>
          <w:lang w:val="de-DE"/>
        </w:rPr>
      </w:pPr>
      <w:r>
        <w:rPr>
          <w:rFonts w:cs="HRBookmanLight;Times New Roman" w:ascii="HRBookmanLight;Times New Roman" w:hAnsi="HRBookmanLight;Times New Roman"/>
          <w:sz w:val="20"/>
          <w:szCs w:val="22"/>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rFonts w:cs="HRBookmanLight;Times New Roman" w:ascii="HRBookmanLight;Times New Roman" w:hAnsi="HRBookmanLight;Times New Roman"/>
                <w:b/>
                <w:sz w:val="20"/>
                <w:lang w:val="de-DE"/>
              </w:rPr>
              <w:t>STRUKTURA RADNOG VREMENA SVIH ZAPOSLENIKA OSNOVNE ŠKOLE “TRPANJ” – TRPANJ</w:t>
            </w:r>
          </w:p>
        </w:tc>
      </w:tr>
    </w:tbl>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numPr>
          <w:ilvl w:val="0"/>
          <w:numId w:val="39"/>
        </w:numPr>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UČITELJI</w:t>
      </w:r>
    </w:p>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r>
    </w:p>
    <w:tbl>
      <w:tblPr>
        <w:tblW w:w="9181" w:type="dxa"/>
        <w:jc w:val="left"/>
        <w:tblInd w:w="-115" w:type="dxa"/>
        <w:tblLayout w:type="fixed"/>
        <w:tblCellMar>
          <w:top w:w="0" w:type="dxa"/>
          <w:left w:w="108" w:type="dxa"/>
          <w:bottom w:w="0" w:type="dxa"/>
          <w:right w:w="108" w:type="dxa"/>
        </w:tblCellMar>
      </w:tblPr>
      <w:tblGrid>
        <w:gridCol w:w="675"/>
        <w:gridCol w:w="1276"/>
        <w:gridCol w:w="822"/>
        <w:gridCol w:w="822"/>
        <w:gridCol w:w="822"/>
        <w:gridCol w:w="794"/>
        <w:gridCol w:w="993"/>
        <w:gridCol w:w="850"/>
        <w:gridCol w:w="1134"/>
        <w:gridCol w:w="99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Red. bro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Ime i prezime</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r>
          </w:p>
          <w:p>
            <w:pPr>
              <w:pStyle w:val="Normal"/>
              <w:jc w:val="both"/>
              <w:rPr>
                <w:rFonts w:ascii="HRBookmanLight;Times New Roman" w:hAnsi="HRBookmanLight;Times New Roman" w:cs="HRBookmanLight;Times New Roman"/>
                <w:sz w:val="18"/>
              </w:rPr>
            </w:pPr>
            <w:r>
              <w:rPr>
                <w:rFonts w:eastAsia="HRBookmanLight;Times New Roman" w:cs="HRBookmanLight;Times New Roman" w:ascii="HRBookmanLight;Times New Roman" w:hAnsi="HRBookmanLight;Times New Roman"/>
              </w:rPr>
              <w:t xml:space="preserve">         </w:t>
            </w:r>
            <w:r>
              <w:rPr>
                <w:rFonts w:cs="HRBookmanLight;Times New Roman" w:ascii="HRBookmanLight;Times New Roman" w:hAnsi="HRBookmanLight;Times New Roman"/>
              </w:rPr>
              <w:t>Radni dani i sa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Neradni dani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God. odmor</w:t>
            </w:r>
          </w:p>
        </w:tc>
        <w:tc>
          <w:tcPr>
            <w:tcW w:w="1134" w:type="dxa"/>
            <w:tcBorders>
              <w:top w:val="single" w:sz="6" w:space="0" w:color="000000"/>
              <w:left w:val="single" w:sz="6" w:space="0" w:color="000000"/>
              <w:bottom w:val="single" w:sz="6" w:space="0" w:color="000000"/>
            </w:tcBorders>
          </w:tcPr>
          <w:p>
            <w:pPr>
              <w:pStyle w:val="Normal"/>
              <w:jc w:val="both"/>
              <w:rPr/>
            </w:pPr>
            <w:r>
              <w:rPr>
                <w:rFonts w:cs="HRBookmanLight;Times New Roman" w:ascii="HRBookmanLight;Times New Roman" w:hAnsi="HRBookmanLight;Times New Roman"/>
                <w:sz w:val="18"/>
                <w:lang w:val="fr-FR"/>
              </w:rPr>
              <w:t xml:space="preserve">Nepl. neradni dani ili radi u dr. </w:t>
            </w:r>
            <w:r>
              <w:rPr>
                <w:rFonts w:cs="HRBookmanLight;Times New Roman" w:ascii="HRBookmanLight;Times New Roman" w:hAnsi="HRBookmanLight;Times New Roman"/>
                <w:sz w:val="18"/>
              </w:rPr>
              <w:t>Škol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Ukupno </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dana u </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godin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st dani</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st. radni dani</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uk. radni dani</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dni sa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RJANA ANČIĆ</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xml:space="preserve">MIRA FERRI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FRANICA ŠUNJ PEZO</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220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ILE JURKOVIĆ</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7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ELVETA MILIĆ</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OVRO DABELIĆ</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IPO ZADRO</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63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6"/>
                <w:szCs w:val="16"/>
              </w:rPr>
              <w:t>Nepuno rad. vrijeme 2,8 satI dnevn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65</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szCs w:val="18"/>
              </w:rPr>
            </w:pPr>
            <w:r>
              <w:rPr>
                <w:rFonts w:cs="HRBookmanLight;Times New Roman" w:ascii="HRBookmanLight;Times New Roman" w:hAnsi="HRBookmanLight;Times New Roman"/>
                <w:sz w:val="18"/>
                <w:szCs w:val="18"/>
              </w:rPr>
              <w:t>MARIJANA MARKOVIĆ</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6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6"/>
                <w:szCs w:val="16"/>
              </w:rPr>
            </w:pPr>
            <w:r>
              <w:rPr>
                <w:rFonts w:cs="HRBookmanLight;Times New Roman" w:ascii="HRBookmanLight;Times New Roman" w:hAnsi="HRBookmanLight;Times New Roman"/>
                <w:sz w:val="16"/>
                <w:szCs w:val="16"/>
              </w:rPr>
              <w:t>Nastavnica radi 3 sata dnevn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szCs w:val="18"/>
                <w:lang w:val="fr-FR"/>
              </w:rPr>
            </w:pPr>
            <w:r>
              <w:rPr>
                <w:rFonts w:cs="HRBookmanLight;Times New Roman" w:ascii="HRBookmanLight;Times New Roman" w:hAnsi="HRBookmanLight;Times New Roman"/>
                <w:sz w:val="18"/>
                <w:szCs w:val="18"/>
                <w:lang w:val="fr-FR"/>
              </w:rPr>
              <w:t>JOSIP PLEĆAŠ</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2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627,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Radi 2,8 sati dnevn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18"/>
                <w:szCs w:val="18"/>
                <w:lang w:val="fr-FR"/>
              </w:rPr>
            </w:pPr>
            <w:r>
              <w:rPr>
                <w:rFonts w:cs="HRBookmanLight;Times New Roman" w:ascii="HRBookmanLight;Times New Roman" w:hAnsi="HRBookmanLight;Times New Roman"/>
                <w:sz w:val="18"/>
                <w:szCs w:val="18"/>
                <w:lang w:val="fr-FR"/>
              </w:rPr>
              <w:t>NIKO ANTIČEVIĆ</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5</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2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66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16"/>
                <w:szCs w:val="16"/>
                <w:lang w:val="fr-FR"/>
              </w:rPr>
              <w:t>Nastavnik radi  3 sata dnevn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18"/>
                <w:szCs w:val="18"/>
                <w:lang w:val="fr-FR"/>
              </w:rPr>
            </w:pPr>
            <w:r>
              <w:rPr>
                <w:rFonts w:cs="HRBookmanLight;Times New Roman" w:ascii="HRBookmanLight;Times New Roman" w:hAnsi="HRBookmanLight;Times New Roman"/>
                <w:sz w:val="18"/>
                <w:szCs w:val="18"/>
                <w:lang w:val="fr-FR"/>
              </w:rPr>
              <w:t>IRENA LUKAČ</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59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Radi 2,7 sati dnevn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18"/>
                <w:szCs w:val="18"/>
                <w:lang w:val="fr-FR"/>
              </w:rPr>
            </w:pPr>
            <w:r>
              <w:rPr>
                <w:rFonts w:cs="HRBookmanLight;Times New Roman" w:ascii="HRBookmanLight;Times New Roman" w:hAnsi="HRBookmanLight;Times New Roman"/>
                <w:sz w:val="18"/>
                <w:szCs w:val="18"/>
                <w:lang w:val="fr-FR"/>
              </w:rPr>
              <w:t>ŽARKO BOŠKOVIĆ</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47</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2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37,5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Nepuno radno vrijeme 1,5 sati dnevn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RBookmanLight;Times New Roman" w:ascii="HRBookmanLight;Times New Roman" w:hAnsi="HRBookmanLight;Times New Roman"/>
                <w:sz w:val="20"/>
                <w:lang w:val="fr-F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TAMARA FRANULOVIĆ TRENTA</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2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13,6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Nepuno radno vrijeme 1,4 sat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18"/>
                <w:szCs w:val="18"/>
                <w:lang w:val="fr-FR"/>
              </w:rPr>
            </w:pPr>
            <w:r>
              <w:rPr>
                <w:rFonts w:cs="HRBookmanLight;Times New Roman" w:ascii="HRBookmanLight;Times New Roman" w:hAnsi="HRBookmanLight;Times New Roman"/>
                <w:sz w:val="18"/>
                <w:szCs w:val="18"/>
                <w:lang w:val="fr-FR"/>
              </w:rPr>
              <w:t>LARA VIOLIĆ</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88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Nepuno radno vrijeme 4 sata dnevn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MARINA DAMJANOVIĆ TOLJ</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66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Nepuno radno vrijeme 3 sata dnevn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EMILIJA NIKOLIĆ</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44</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2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488,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Nepuno radno vrijeme 2,2 sata dnevn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MLADENKA HAZDOVAC</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78</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2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48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6"/>
                <w:szCs w:val="16"/>
                <w:lang w:val="fr-FR"/>
              </w:rPr>
            </w:pPr>
            <w:r>
              <w:rPr>
                <w:rFonts w:cs="HRBookmanLight;Times New Roman" w:ascii="HRBookmanLight;Times New Roman" w:hAnsi="HRBookmanLight;Times New Roman"/>
                <w:sz w:val="16"/>
                <w:szCs w:val="16"/>
                <w:lang w:val="fr-FR"/>
              </w:rPr>
              <w:t>Nepuno vrijeme 2,2 sata dnevn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365</w:t>
            </w:r>
          </w:p>
        </w:tc>
      </w:tr>
    </w:tbl>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32"/>
        </w:numPr>
        <w:jc w:val="both"/>
        <w:rPr/>
      </w:pPr>
      <w:r>
        <w:rPr>
          <w:rFonts w:cs="HRBookmanLight;Times New Roman" w:ascii="HRBookmanLight;Times New Roman" w:hAnsi="HRBookmanLight;Times New Roman"/>
          <w:b/>
          <w:sz w:val="20"/>
          <w:lang w:val="fr-FR"/>
        </w:rPr>
        <w:t>OSTALI ZAPOSLENICI (ravnatelj, tajnik, domar, spremačica)</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bl>
      <w:tblPr>
        <w:tblW w:w="9181" w:type="dxa"/>
        <w:jc w:val="left"/>
        <w:tblInd w:w="-115" w:type="dxa"/>
        <w:tblLayout w:type="fixed"/>
        <w:tblCellMar>
          <w:top w:w="0" w:type="dxa"/>
          <w:left w:w="108" w:type="dxa"/>
          <w:bottom w:w="0" w:type="dxa"/>
          <w:right w:w="108" w:type="dxa"/>
        </w:tblCellMar>
      </w:tblPr>
      <w:tblGrid>
        <w:gridCol w:w="675"/>
        <w:gridCol w:w="1276"/>
        <w:gridCol w:w="822"/>
        <w:gridCol w:w="822"/>
        <w:gridCol w:w="822"/>
        <w:gridCol w:w="794"/>
        <w:gridCol w:w="993"/>
        <w:gridCol w:w="850"/>
        <w:gridCol w:w="1134"/>
        <w:gridCol w:w="99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Red. Bro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rPr>
            </w:pPr>
            <w:r>
              <w:rPr>
                <w:rFonts w:cs="HRBookmanLight;Times New Roman" w:ascii="HRBookmanLight;Times New Roman" w:hAnsi="HRBookmanLight;Times New Roman"/>
                <w:sz w:val="18"/>
              </w:rPr>
              <w:t>Ime i prezime</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r>
          </w:p>
          <w:p>
            <w:pPr>
              <w:pStyle w:val="Normal"/>
              <w:jc w:val="both"/>
              <w:rPr>
                <w:rFonts w:ascii="HRBookmanLight;Times New Roman" w:hAnsi="HRBookmanLight;Times New Roman" w:cs="HRBookmanLight;Times New Roman"/>
                <w:sz w:val="18"/>
              </w:rPr>
            </w:pPr>
            <w:r>
              <w:rPr>
                <w:rFonts w:eastAsia="HRBookmanLight;Times New Roman" w:cs="HRBookmanLight;Times New Roman" w:ascii="HRBookmanLight;Times New Roman" w:hAnsi="HRBookmanLight;Times New Roman"/>
              </w:rPr>
              <w:t xml:space="preserve">         </w:t>
            </w:r>
            <w:r>
              <w:rPr>
                <w:rFonts w:cs="HRBookmanLight;Times New Roman" w:ascii="HRBookmanLight;Times New Roman" w:hAnsi="HRBookmanLight;Times New Roman"/>
              </w:rPr>
              <w:t>Radni dani i sa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Neradni dani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God. odmor</w:t>
            </w:r>
          </w:p>
        </w:tc>
        <w:tc>
          <w:tcPr>
            <w:tcW w:w="1134" w:type="dxa"/>
            <w:tcBorders>
              <w:top w:val="single" w:sz="6" w:space="0" w:color="000000"/>
              <w:left w:val="single" w:sz="6" w:space="0" w:color="000000"/>
              <w:bottom w:val="single" w:sz="6" w:space="0" w:color="000000"/>
            </w:tcBorders>
          </w:tcPr>
          <w:p>
            <w:pPr>
              <w:pStyle w:val="Normal"/>
              <w:jc w:val="both"/>
              <w:rPr/>
            </w:pPr>
            <w:r>
              <w:rPr>
                <w:rFonts w:cs="HRBookmanLight;Times New Roman" w:ascii="HRBookmanLight;Times New Roman" w:hAnsi="HRBookmanLight;Times New Roman"/>
                <w:sz w:val="18"/>
                <w:lang w:val="fr-FR"/>
              </w:rPr>
              <w:t xml:space="preserve">Nepl. neradni dani ili radi u dr. </w:t>
            </w:r>
            <w:r>
              <w:rPr>
                <w:rFonts w:cs="HRBookmanLight;Times New Roman" w:ascii="HRBookmanLight;Times New Roman" w:hAnsi="HRBookmanLight;Times New Roman"/>
                <w:sz w:val="18"/>
              </w:rPr>
              <w:t>škol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Ukupno </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dana u </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godin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nast dani</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st. radni dani</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uk. radni dani</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dni sa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JOSIP FERRI</w:t>
            </w:r>
          </w:p>
          <w:p>
            <w:pPr>
              <w:pStyle w:val="Normal"/>
              <w:jc w:val="both"/>
              <w:rPr/>
            </w:pPr>
            <w:r>
              <w:rPr>
                <w:rFonts w:cs="HRBookmanLight;Times New Roman" w:ascii="HRBookmanLight;Times New Roman" w:hAnsi="HRBookmanLight;Times New Roman"/>
                <w:sz w:val="20"/>
              </w:rPr>
              <w:t>Ravnatelj</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KLAUDIJA FRANKOVIĆ</w:t>
            </w:r>
          </w:p>
          <w:p>
            <w:pPr>
              <w:pStyle w:val="Normal"/>
              <w:jc w:val="both"/>
              <w:rPr/>
            </w:pPr>
            <w:r>
              <w:rPr>
                <w:rFonts w:cs="HRBookmanLight;Times New Roman" w:ascii="HRBookmanLight;Times New Roman" w:hAnsi="HRBookmanLight;Times New Roman"/>
                <w:sz w:val="16"/>
              </w:rPr>
              <w:t>tajnik- računovođa</w:t>
            </w:r>
            <w:r>
              <w:rPr>
                <w:rFonts w:cs="HRBookmanLight;Times New Roman" w:ascii="HRBookmanLight;Times New Roman" w:hAnsi="HRBookmanLight;Times New Roman"/>
                <w:sz w:val="20"/>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ATA ROSO</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6"/>
              </w:rPr>
              <w:t>(spremačic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_</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221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7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LIVER IVANDIĆ</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ma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8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epuno radno vrijeme 4 sa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65</w:t>
            </w:r>
          </w:p>
        </w:tc>
      </w:tr>
    </w:tbl>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t>NAPOMENA uz tjedna i godišnja zaduženja odgojno-obrazovnih djelatnika škole:</w:t>
      </w:r>
    </w:p>
    <w:p>
      <w:pPr>
        <w:pStyle w:val="Normal"/>
        <w:jc w:val="both"/>
        <w:rPr/>
      </w:pPr>
      <w:r>
        <w:rPr>
          <w:rFonts w:cs="HRBookmanLight;Times New Roman" w:ascii="HRBookmanLight;Times New Roman" w:hAnsi="HRBookmanLight;Times New Roman"/>
        </w:rPr>
        <w:t xml:space="preserve">Svi djelatnici imaju zaduženja u skladu s Pravilnikom o normi.    </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17"/>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PODACI O UČITELJIMA PRIPRAVNICIMA I STAŽISTIMA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VOLONTER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 xml:space="preserve">U školi imamo dva pripravnika, učitelja hrvatskog jezika Milu Jurkovića i učitelja geografije Josipa Plečaša. </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Volontera u našoj školi nem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pPr>
      <w:r>
        <w:rPr>
          <w:rFonts w:cs="HRBookmanLight;Times New Roman" w:ascii="HRBookmanLight;Times New Roman" w:hAnsi="HRBookmanLight;Times New Roman"/>
          <w:b/>
        </w:rPr>
        <w:t xml:space="preserve">7.3. PODACI O OSTALIM DJELATNICIMA U ŠKOLI I NJIHOVIM </w:t>
      </w:r>
    </w:p>
    <w:p>
      <w:pPr>
        <w:pStyle w:val="Normal"/>
        <w:jc w:val="both"/>
        <w:rPr>
          <w:rFonts w:ascii="HRBookmanLight;Times New Roman" w:hAnsi="HRBookmanLight;Times New Roman" w:cs="HRBookmanLight;Times New Roman"/>
          <w:b/>
          <w:b/>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ZADUŽENJIM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7811" w:type="dxa"/>
        <w:jc w:val="left"/>
        <w:tblInd w:w="-115" w:type="dxa"/>
        <w:tblLayout w:type="fixed"/>
        <w:tblCellMar>
          <w:top w:w="0" w:type="dxa"/>
          <w:left w:w="108" w:type="dxa"/>
          <w:bottom w:w="0" w:type="dxa"/>
          <w:right w:w="108" w:type="dxa"/>
        </w:tblCellMar>
      </w:tblPr>
      <w:tblGrid>
        <w:gridCol w:w="1809"/>
        <w:gridCol w:w="1276"/>
        <w:gridCol w:w="2268"/>
        <w:gridCol w:w="1229"/>
        <w:gridCol w:w="122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me i prezi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truk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ziv poslova koje obavlj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roj sati tjedno</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dno vrijeme od do sat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JOSIP FER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učit.engl. i hrv. jezik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avnatelj</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7-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KLAUDIJA FRANKOVI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ipl. oe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ajnik i računovođ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7-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KATA ROS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osn. š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spr</w:t>
            </w:r>
            <w:r>
              <w:rPr>
                <w:rFonts w:cs="HRBookmanLight;Times New Roman" w:ascii="HRBookmanLight;Times New Roman" w:hAnsi="HRBookmanLight;Times New Roman"/>
                <w:sz w:val="20"/>
              </w:rPr>
              <w:t>emačic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lang w:val="fr-FR"/>
              </w:rPr>
              <w:t>4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7-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LIVER IVANDI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S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mar</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2-16</w:t>
            </w:r>
          </w:p>
        </w:tc>
      </w:tr>
    </w:tbl>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24"/>
        </w:numPr>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 xml:space="preserve">PLANOVI PERMANENTNOG STRUČNOG USAVRŠAVANJA  </w:t>
      </w:r>
    </w:p>
    <w:p>
      <w:pPr>
        <w:pStyle w:val="Normal"/>
        <w:jc w:val="both"/>
        <w:rPr/>
      </w:pPr>
      <w:r>
        <w:rPr>
          <w:rFonts w:eastAsia="HRBookmanLight;Times New Roman" w:cs="HRBookmanLight;Times New Roman" w:ascii="HRBookmanLight;Times New Roman" w:hAnsi="HRBookmanLight;Times New Roman"/>
          <w:b/>
          <w:sz w:val="24"/>
          <w:lang w:val="fr-FR"/>
        </w:rPr>
        <w:t xml:space="preserve">    </w:t>
      </w:r>
      <w:r>
        <w:rPr>
          <w:rFonts w:cs="HRBookmanLight;Times New Roman" w:ascii="HRBookmanLight;Times New Roman" w:hAnsi="HRBookmanLight;Times New Roman"/>
          <w:b/>
          <w:sz w:val="24"/>
        </w:rPr>
        <w:t>(s elementima uključivanja izvan škole)</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u w:val="single"/>
        </w:rPr>
        <w:t>Stručni aktiv</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Budući da su u nižim razredima samo dva odjeljenja, učitelji međusobno koordiniraju jer nema mogućnosti osnivanja stručnih aktiva.</w:t>
      </w:r>
    </w:p>
    <w:p>
      <w:pPr>
        <w:pStyle w:val="Normal"/>
        <w:ind w:firstLine="720"/>
        <w:jc w:val="both"/>
        <w:rPr/>
      </w:pPr>
      <w:r>
        <w:rPr>
          <w:rFonts w:cs="HRBookmanLight;Times New Roman" w:ascii="HRBookmanLight;Times New Roman" w:hAnsi="HRBookmanLight;Times New Roman"/>
        </w:rPr>
        <w:t>Do sada su se u više navrata sastali učitelji razredne nastave osnovnih škola iz Trpnja i Orebića. Aktiv učitelja razredne nastave s Pelješca sastaje se u više navrata svake školske godin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Planira se osnivanje aktiva razredene nastave za tri pelješke škole: “Trpanj”, “Kuna” i Petra Šegedina Orebić . Za ove aktive izradit će se plan i program (posebni), a aktivom će rukovoditi jedan od učitelja razredne nastave. Rukovoditelj aktiva sazivat će sjednice i u dogovoru s ravnateljem predlagati dnevni red. U spomenuti aktiv uključit će se svi učitelji razredne nastave, te ravnatelji ovih škola. Aktivi će se održavati tijekom školske godine i to prema potrebi, a svaki put u drugoj školi.</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I nastavnici predmetne nastave susjednih škola međusobno surađuju i prenose jedni drugima iskustva, posebno to rade nastavnici hrvatskog jezika. Ovo je potrebno jer u školi radi samo jedan nastavnik iz pojedinog predmeta, pa nema mogućnosti izmjene mišljenja i davanje sugestija potrebnih u ostvarivanju program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u w:val="single"/>
        </w:rPr>
        <w:t>Uključenost u oblike usavršavanja izvan škole uz dodatnu evidenciju u dosjeu svakog učitelja i eventualne podatke o doškolovanju</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lang w:val="fr-FR"/>
        </w:rPr>
        <w:t>Svi djelatnici škole dužni su sudjelovati u radu stručnih aktiva, seminara i savjetovanja. Na doškolovavanju  nemamo ni jednog učitelj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12"/>
        </w:numPr>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PLAN RADA STRUČNIH ORGANA, STRUČNIH SURADNIKA I ORGANA UPRAVLJAN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0"/>
          <w:numId w:val="23"/>
        </w:numPr>
        <w:jc w:val="both"/>
        <w:rPr/>
      </w:pPr>
      <w:r>
        <w:rPr>
          <w:rFonts w:cs="HRBookmanLight;Times New Roman" w:ascii="HRBookmanLight;Times New Roman" w:hAnsi="HRBookmanLight;Times New Roman"/>
          <w:b/>
        </w:rPr>
        <w:t>PLAN RADA UČITELJSKOG VIJEĆ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zmatra prijedloge planova i programa raznih aktivnosti rada škole. Predlaže raspoređivanje učitelja po odjelima i predmetima te razrednike. Sudjeluje u utvrđivanju godišnjeg plana i programa rada škol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udjeluje u izradi Školskog kurikulu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Obavlja druge poslove na početku  školske godin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Organizira rad u novoj školskoj godini. Razmatra planove i programe pojedinih predmeta, te ostale planove izvannastavnih aktivnosti. </w:t>
            </w:r>
            <w:r>
              <w:rPr>
                <w:rFonts w:cs="HRBookmanLight;Times New Roman" w:ascii="HRBookmanLight;Times New Roman" w:hAnsi="HRBookmanLight;Times New Roman"/>
                <w:sz w:val="20"/>
                <w:lang w:val="fr-FR"/>
              </w:rPr>
              <w:t>Upoznaje se s novim pravilnicima, te planom zaštite od požara. Raspravlja o uspjehu u učenju i vladanju učenik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Biraju se članovi Školskog odbora iz redova učitelj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spravlja o provođenju pedagoških mjera te o mogućnostima nabavke novih nastavnih pomaga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davanje o primjeni suvremenih oblika i metoda nastavnog i odgojnog rada s učenic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ajednički organizira priredbe za Sv. Nikolu, Božić i Novu godin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3.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svrće se na uspjeh u učenju i vladanju na kraju prvog obrazovnog razdoblja. Raspravlja o korištenju zimskog odmora učenika i djelatnika škole. Izvješćuje o obradi i usvajanju plana i programa predviđenog gradi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d 10. do 31.  siječnj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edagog Radojka Bera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slije provedene inventarizacije raspravlja se o mogućnosti popune nastavnim sredstvima i ostalom školskom opremom. Prati uspjeh učenika u učenju i realizaciji nastavnog plana i progra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lanira izlete učenika u trajanju od jednog dana. Razmatra ostvarivanje programa individualnog usavršavanja svojih članova. Organizira obilježavanje nastupajućih blagdana.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uspjeh u učenju u proteklom razdoblj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8.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rati realizaciju obrade planiranog gradiva i realizaciju programa svih ostalih aktivnosti škole. </w:t>
            </w:r>
            <w:r>
              <w:rPr>
                <w:rFonts w:cs="HRBookmanLight;Times New Roman" w:ascii="HRBookmanLight;Times New Roman" w:hAnsi="HRBookmanLight;Times New Roman"/>
                <w:sz w:val="20"/>
                <w:lang w:val="fr-FR"/>
              </w:rPr>
              <w:t>Raspravlja o programu proslave Dana škole. Sudjeluje uz razrednika u pravilnom usmjeravanju učenika VIII. razreda za izbor zanimanj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Formira komisiju za upis djece u prvi razred. Razmatra i utvrđuje uspjeh učenika na kraju školske godine. Rješava molbe, žalbe i zahtjeve roditelja o odgojno-obrazovnom radu. Vrši analizu realizacije cjelokupnog rada škole u protekloj školskoj godini.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Tijekom godine održat će se najmanje šest sjednica Učiteljskog vijeća, a po potrebi i viš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18"/>
        </w:numPr>
        <w:jc w:val="both"/>
        <w:rPr/>
      </w:pPr>
      <w:r>
        <w:rPr>
          <w:rFonts w:cs="HRBookmanLight;Times New Roman" w:ascii="HRBookmanLight;Times New Roman" w:hAnsi="HRBookmanLight;Times New Roman"/>
          <w:b/>
        </w:rPr>
        <w:t>PLAN RADA RAZREDNOG VIJEĆ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472" w:type="dxa"/>
        <w:jc w:val="left"/>
        <w:tblInd w:w="-115" w:type="dxa"/>
        <w:tblLayout w:type="fixed"/>
        <w:tblCellMar>
          <w:top w:w="0" w:type="dxa"/>
          <w:left w:w="108" w:type="dxa"/>
          <w:bottom w:w="0" w:type="dxa"/>
          <w:right w:w="108" w:type="dxa"/>
        </w:tblCellMar>
      </w:tblPr>
      <w:tblGrid>
        <w:gridCol w:w="1101"/>
        <w:gridCol w:w="4677"/>
        <w:gridCol w:w="1418"/>
        <w:gridCol w:w="1276"/>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Sadržaj ra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t>Pribl.datum os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ijekom godine planirati nastavni rad u predmetnoj i razrednoj nastavi za svaki mjesec posebno.</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Vodi brigu o planiranju programa rada nastave i ostalih aktivnosti u razredu. Raspoređuje učenike u izvannastavne aktivnosti po njihovoj želji i sklonostima. Utvrđuje raspored domaćih i školskih zadaća. Predlaže plan izleta i ekskurzija razrednog odjela. Organizira dopunsku nastavu za učenike koji imaju teškoća u svladavanju nastavnog programa i dodatnu s nadarenim učenicim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urađuje s roditeljima u rješavanju odgojno-obrazovnih problema. Razmatra uspjeh učenika i vrši pripreme za prvi roditeljski sastan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do 31. X. i u tijeku cijele šk.go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rine o estetskom uređenju razreda i raspravlja o vladanju učenik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redlaže pedagoške mjere i odlučuje o njima prema Pravilniku o pedagoškim mjerama. Organizira prigodno predavanje za učenike VII. i VIII. razreda o štetnosti alkohola, cigareta i drog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Organizira obilježavanje prigodnih božićnih i novogodišnjih blagdan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Razmatra uspjeh na kraju prvog obrazovnog razdoblja kao i realizaciju programa svih aktivnosti u proteklom razdoblju. Planira aktivnosti učenika za vrijeme zimskog odmor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d 10. do 31.  siječnj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uspjeh učenika i vrši pripreme za roditeljski sastanak. Vodi brigu o razrednoj, pedagoškoj i ostaloj dokumentacij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računa o realizaciji planiranih izleta i ekskurzije (svaku drugu godin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fr-FR"/>
              </w:rPr>
              <w:t xml:space="preserve">Vrši pripreme za roditeljski sastanak. </w:t>
            </w:r>
            <w:r>
              <w:rPr>
                <w:rFonts w:cs="HRBookmanLight;Times New Roman" w:ascii="HRBookmanLight;Times New Roman" w:hAnsi="HRBookmanLight;Times New Roman"/>
                <w:sz w:val="20"/>
              </w:rPr>
              <w:t>Razmatra uspjeh učenika, te brine o izvršavanju nastavnog plana i progra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8. I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aje upute učenicima završnog razreda o nastavku školovanj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18"/>
              </w:rPr>
              <w:t>Razrednik VIII. raz. učitelji predmetne nastave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tvrđuje uspjeh učenika na kraju školske godine. Daje upute za popravni ispit kao i ostale potrebne informacij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0. V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Tijekom školske godine održat će se najmanje šest sjednica Razrednog vijeć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16"/>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RADA RAZREDNIK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p>
          <w:p>
            <w:pPr>
              <w:pStyle w:val="Normal"/>
              <w:jc w:val="both"/>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redlaže svoj plan razrednom vijeću. Formira razredno odjeljenje, unosi podatke u razrednu i matičnu knjigu.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Vodi brigu o redovitom popunjavanju potrebne razredne dokumentacije. Zajedno s ostalim razrednicima priprema sjednicu razrednog vijeća, te organizira posjet obližnjim vinarijama u Potomju i Donjoj Bandi. </w:t>
            </w:r>
            <w:r>
              <w:rPr>
                <w:rFonts w:cs="HRBookmanLight;Times New Roman" w:ascii="HRBookmanLight;Times New Roman" w:hAnsi="HRBookmanLight;Times New Roman"/>
                <w:sz w:val="20"/>
                <w:lang w:val="fr-FR"/>
              </w:rPr>
              <w:t>Organizira obilježavanje Dana kruh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rši pripreme za prvi roditeljski sastanak. Brine se o estetskom uređenju razreda kao i postavljanju prigodnih panoa. Drži prigodno predavanje roditeljima. Priprema kraće izlet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računa o odnosima među učenicima i potiče potrebu družen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brigu o zdravstvenom stanju učenika. Organizira, uz suradnju sa zdravstvenom stanicom, sistematske preglede. Sudjeluje u organizaciji prigodne školske priredbe za Sv. Nikolu, Božić i Novu godin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 sjednici RV i UV utvrđuje uspjeh na kraju prvog obrazovnog razdoblja. Uredno i redovito vodi zapisnike razrednog vijeća i evidenciju o izostancima uče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Ispunjava i supotpisuje učeničke knjižice, podnosi izvješće o radu razrednog odjela učiteljskom vijeću i ravnatelju škole. Organizira aktivnosti za vrijeme zimskog odmor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2.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rganizira pomoć učenicima kojima je to potrebno i vodi brigu o životu učenika izvan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Vodi brigu o realizaciji plana rada razrednog odjela kao i o realizaciji nastavnog plana i programa. Organizira informiranje roditelja van roditeljskih sastanaka preko velikog odmora i pismenim putem. Vodi računa o ostvarivanju plana izleta i posjeta ustanovama u mjestu. Organizira i pomoć nastavnicima u pripremama za natjecanje učenik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Vrši pripreme za roditeljski sastanak, te razmatra uspjeh učenika. Posjećuje satove predmetnih nastavnika prema mogućnosti, te brine o ostvarivanju nastavnog plana i progra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8. IV.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Brine o redovitom ocjenjivanju učenika iz nastavnih predmeta. S učenicima razgovara o izboru zanimanja, te organizira predavanja za roditelje o istom pitanju (za učenike VII. i VIII. razreda). Pomaže u organiziranju prigodnih aktivnosti (priredbe i natjecanja) tijekom mjeseca. </w:t>
            </w:r>
            <w:r>
              <w:rPr>
                <w:rFonts w:cs="HRBookmanLight;Times New Roman" w:ascii="HRBookmanLight;Times New Roman" w:hAnsi="HRBookmanLight;Times New Roman"/>
                <w:sz w:val="20"/>
                <w:lang w:val="fr-FR"/>
              </w:rPr>
              <w:t>Sudjeluje u pripremanju priredbe za Dan škol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spunjava i supotpisuje svjedodžbe i učeničke knjižice. Analizira rezultate uspjeha učenika, evidentira izostanke. Kontrolira ostvarivanje nastvanog plana i programa. Daje potrebne upute učenicima na kraju školske godin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Razrednik će tijekom školske godine održati četiri roditeljska sastanka, a po potrebi i viš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pPr>
      <w:r>
        <w:rPr>
          <w:rFonts w:cs="HRBookmanLight;Times New Roman" w:ascii="HRBookmanLight;Times New Roman" w:hAnsi="HRBookmanLight;Times New Roman"/>
          <w:b/>
          <w:sz w:val="24"/>
        </w:rPr>
        <w:t>9.2. PLAN RADA VIJEĆA RODITELJA I ŠKOLSKOG</w:t>
      </w:r>
      <w:r>
        <w:rPr>
          <w:rFonts w:cs="HRBookmanLight;Times New Roman" w:ascii="HRBookmanLight;Times New Roman" w:hAnsi="HRBookmanLight;Times New Roman"/>
          <w:sz w:val="20"/>
        </w:rPr>
        <w:t xml:space="preserve"> </w:t>
      </w:r>
      <w:r>
        <w:rPr>
          <w:rFonts w:cs="HRBookmanLight;Times New Roman" w:ascii="HRBookmanLight;Times New Roman" w:hAnsi="HRBookmanLight;Times New Roman"/>
          <w:b/>
          <w:sz w:val="24"/>
        </w:rPr>
        <w:t>ODBOR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0"/>
          <w:numId w:val="34"/>
        </w:numPr>
        <w:jc w:val="both"/>
        <w:rPr/>
      </w:pPr>
      <w:r>
        <w:rPr>
          <w:rFonts w:cs="HRBookmanLight;Times New Roman" w:ascii="HRBookmanLight;Times New Roman" w:hAnsi="HRBookmanLight;Times New Roman"/>
          <w:b/>
          <w:lang w:val="fr-FR"/>
        </w:rPr>
        <w:t>PLAN RADA VIJEĆA RODITELJA</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državanje konstituirajuće sjednic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U zajednici s Učiteljskim vijećem i ravnateljem razmatra godišnji plan i program rada škole, Školski kurikulum.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V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omaže u organiziranju odgojno-obrazovnog rada i poboljšavanju uvjeta rada u školi. Sudjeluje u pripremanju prvog roditeljskog sastank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probleme učenja i vladanja učenika zajedno s Učiteljskim vijećem.</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20"/>
              </w:rPr>
              <w:t>Član.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mogućuje suradnju između učitelja i roditelja radi što boljeg upoznavanja učenika i njihovog zdravstvenog stanja. Organizira pomoć učenicima slabijeg imovnog stanja. Pomaže u obilježavanju blagdana Sv. Nikole i podjeli darova. Sudjeluje u organiziranju priredbi u povodu božićnih i novogodišnjih blagdan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maže u organiziranju i izvođenju raznih aktivnosti s učenicima za vrijeme zimskih praznika. Analizira cjelokupni uspjeh u učenju na kraju prvog obrazovnog razdobl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maže u rješavanju socijalnih problema učenika i u rješavanju drugih problema u školi. Sudjeluje u pripremanju roditeljskog sastanka i razmatra realizaciju programa slobodnih aktivnosti, te rad Učeničkog Školskog športskog kluba “Zabrižak”. Brine o zdravstvenom i tjelesnom stanju učenika, te sudjeluje u promicanju javne i kulturne djelatnosti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mogućnost uključivanja učenika u akciju uređenja i uljepšavanja mjesta, posebno brine o održavanju biljaka oko školske zgrad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ajedno sučenicima i Učiteljskim vijećem uključuje se u organiziranje proslave Uskrsa (šaranje jaja, uređenje panoa, izrada uskrsnih čestitki). Razmatra uspjeh učenika u učenju i vladanj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enici, 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omaže u realizaciji programa profesionalne orijentacije naročito u VIII. razredu. Sudjeluje u pripremanju roditeljskog sastanka, te pomaže u pripremanju jednodnevnog izleta za sve učenike viših razreda kao i u pripremanju ekskurzije za učenike VIII. raztreda (pribavljanje novčanih sredstava za učenike slabijeg imovnog stanja). </w:t>
            </w:r>
            <w:r>
              <w:rPr>
                <w:rFonts w:cs="HRBookmanLight;Times New Roman" w:ascii="HRBookmanLight;Times New Roman" w:hAnsi="HRBookmanLight;Times New Roman"/>
                <w:sz w:val="20"/>
                <w:lang w:val="fr-FR"/>
              </w:rPr>
              <w:t>Pomaže u pripremanju priredbe u povodu Dana škole, te Dana općine Tr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učitelji i uče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maže školi u rješavanju materijalnih i drugih pitanja, razmatra uspjeh učenika u učenju i vladanje učenika. Analizira ostavrivanje Plana i programa rada škole u protekloj školskoj godin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Tijekom školske godine održat će se najmnanje četiri sjednice Vijeća roditelja, a po potrebi i viš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9"/>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RADA ŠKOLSKOG ODBOR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država prvi sastanak ŠO u novoj školskoj godini. Donosi na prijedlog ravnatelja Godišnji plan i program rada škole, te Školski kurikulum.</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Na prijedlog ravnatelja donosi ostale Pravilnike i Poslovnike. </w:t>
            </w:r>
            <w:r>
              <w:rPr>
                <w:rFonts w:cs="HRBookmanLight;Times New Roman" w:ascii="HRBookmanLight;Times New Roman" w:hAnsi="HRBookmanLight;Times New Roman"/>
                <w:sz w:val="20"/>
                <w:lang w:val="fr-FR"/>
              </w:rPr>
              <w:t xml:space="preserve">Uz druge organe škole donosi Godišnji proračun škole.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realizaciju rada škole i realizaciju programa svih aktivnosti škole. Odlučuje o izvješćima ravnatelja o radu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do 30. XI. i tijekom cijele šk.g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 na kraju prvog obrazovnog razdobl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Donosi na prijedlog ravnatelja Godišnji obračun, te potrebne akte utvrđene Statutom i Zakonom.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dlučuje o žalbama učenika, roditelja ili učeničkih skrb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do 28. II. i tijekom cijele šk.g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matra način suradnje s Poglavarstvom općine i mjesnim odborom, te drugim organima, zajednicama i roditeljima. Odlučuje o pitanjima predviđenima općim aktima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 te daje smjernice i upute ravnatelju za budući rad škole. Analizira rad svih djeltnika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 škole. Imenuje komisije i druga tije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rezultate rada izvannastavnih aktivnosti. Razmatra predstavke i prijedloge građana o pitanjima interesa za rad škole, te rezultate odgojno-obrazovnog rada škole. Odlučuje o ulaganjima i nabavci opreme, te nabavci osnovnih sredsta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ravnatelja o ostvarenju Godišnjeg plana i programa rada škole i daje primjedbe na izvješć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10. V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bl>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1"/>
          <w:numId w:val="19"/>
        </w:numPr>
        <w:jc w:val="both"/>
        <w:rPr/>
      </w:pPr>
      <w:r>
        <w:rPr>
          <w:rFonts w:cs="HRBookmanLight;Times New Roman" w:ascii="HRBookmanLight;Times New Roman" w:hAnsi="HRBookmanLight;Times New Roman"/>
          <w:b/>
          <w:sz w:val="24"/>
        </w:rPr>
        <w:t xml:space="preserve">PLAN RADA RAVNATELJA I STRUČNIH SURADNIKA  </w:t>
      </w:r>
      <w:r>
        <w:rPr>
          <w:rFonts w:cs="HRBookmanLight;Times New Roman" w:ascii="HRBookmanLight;Times New Roman" w:hAnsi="HRBookmanLight;Times New Roman"/>
          <w:b/>
          <w:sz w:val="24"/>
          <w:lang w:val="fr-FR"/>
        </w:rPr>
        <w:t>ŠKOLE</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5"/>
        </w:numPr>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PLAN RADA RAVNATELJA</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Poslovi na početku školske godine. Organizacija nastave. Priprema sjednice Učiteljskog vijeća - zadaci na početku školske godine. Upoznavanje s normom rada učitelja. Raspodjela predmeta i razredništva, kao i ostala zaduženja djelatnika. Predlaže ŠO Plan i program rada škole, te Školski kurikulum. Obavlja administrativne i druge poslove na početku školske godine. Inicira saziv prve sjednice VR u novoj školskoj godin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Organizira sjednice Učiteljskog vijeća i upoznaje učitelje s  Godišnjim planom rada škole. </w:t>
            </w:r>
            <w:r>
              <w:rPr>
                <w:rFonts w:cs="HRBookmanLight;Times New Roman" w:ascii="HRBookmanLight;Times New Roman" w:hAnsi="HRBookmanLight;Times New Roman"/>
                <w:sz w:val="20"/>
                <w:lang w:val="fr-FR"/>
              </w:rPr>
              <w:t xml:space="preserve">Iznalazi financijska sredstva za nužne popravke. </w:t>
            </w:r>
            <w:r>
              <w:rPr>
                <w:rFonts w:cs="HRBookmanLight;Times New Roman" w:ascii="HRBookmanLight;Times New Roman" w:hAnsi="HRBookmanLight;Times New Roman"/>
                <w:sz w:val="20"/>
              </w:rPr>
              <w:t xml:space="preserve">Inicira prve roditeljske sastanke - nekima i prisustvuje. </w:t>
            </w:r>
            <w:r>
              <w:rPr>
                <w:rFonts w:cs="HRBookmanLight;Times New Roman" w:ascii="HRBookmanLight;Times New Roman" w:hAnsi="HRBookmanLight;Times New Roman"/>
                <w:sz w:val="20"/>
                <w:lang w:val="fr-FR"/>
              </w:rPr>
              <w:t>Inicira sazivanje stručnih aktiva - pomaže u izradi planova i programa. Raspisuje natječaje za učitelj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omaže učiteljima oko obilježavanja Dana kruha. Prisustvuje satovima razrednih učitelja. Surađuje s organizacijama - akcija Crvenog križa. Organizira radne akcije učenika i učitelja za čišćenje vrta i školskog dvorišt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ziva drugu sjednicu Vijeća roditelja. Organizira pomoć roditelja u izvannastavnim aktivnostima, te pomoć u organizaciji obilježavanja blagdana Sv. Nikole. Posjet satovima predmetnih nastavnika. Instruktivni posjet nastavi. Organizira sjednice Učiteljskog vijeća. Pregledava razredne knjige radi uvida u ostvarenje nastavnih planova i progra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rPr>
              <w:t xml:space="preserve">Prisustvuje nastavi s ciljem upoznavanja kvalitete priprema učitelja za nastavu. Organizira sjednice Učiteljskog vijeća. Prati realizaciju plana i programa za sve razrede, kao i plana škole. </w:t>
            </w:r>
            <w:r>
              <w:rPr>
                <w:rFonts w:cs="HRBookmanLight;Times New Roman" w:ascii="HRBookmanLight;Times New Roman" w:hAnsi="HRBookmanLight;Times New Roman"/>
                <w:sz w:val="20"/>
                <w:lang w:val="fr-FR"/>
              </w:rPr>
              <w:t>Nadzire rad Komisije za popis inventara škole. Pomaže pri organiziranju Božićnih svečanosti. Podnosi izvješće Školskom odboru o uspjehu u prvom obrazovnom razdoblju.</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dlaže mjere za poboljšanje uspjeha. Prisustvuje stručnim aktivima. Sudjeluje u izradi završnog računa i financijskog plana škole. Organizira rad na uređenju školskih prostora, bojanju kabineta i uređenju knjižnic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ziva sjednicu Vijeća roditelja. Podnosi izvješće o uspjehu i ostvarenju plana i programa rada. Prisustvuje nastvanim satov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di na profesionalnom informiranju, organizira sastanak sa mjerodavnim u školi u Pločama, Zavodom za zapošljavanje i radnim organizacijama na području Općine i Županije. Organizira sjednice Učiteljskog vijeća. Pomaže u organizaciji školskih i međuopćinskih natjecanja “Znanost mladima”. Organizira jednodnevne izlete u Orebić, Korčulu ili Dubrov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ati realizaciju plana i programa svih odjela, kao i plana i programa škole. Organizira veće radne akcije učitelja i učenika na proljetnim radovima u školskom vrtu. Prisustvuje nastavnim satovima, podnosi izvješće na sjednici Učiteljskog vijeća o rezultatima praćenja nastave. Vodi instruktivne razgovore s učitelj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rati realizaciju planova izvannastavnih aktivnosti. </w:t>
            </w:r>
            <w:r>
              <w:rPr>
                <w:rFonts w:cs="HRBookmanLight;Times New Roman" w:ascii="HRBookmanLight;Times New Roman" w:hAnsi="HRBookmanLight;Times New Roman"/>
                <w:sz w:val="20"/>
                <w:lang w:val="fr-FR"/>
              </w:rPr>
              <w:t>Vrši pripreme za proslavu Dana škole. Organizira sjednice Učiteljskog vijeća. Organizira poludnevni izlet u Ploč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rši pregled pedagoške dokumentacije. Vodi sjednicu Učiteljskog vijeća. Analizira uspjeh na kraju školske godinwe. Priprema za ekskurziju učenike VIII. razreda. Osniva komisije za popravne ispite. Pomaže u organizaciji svečanosti na kraju školske godine. Potpisuje svjedodžb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rPr>
              <w:t xml:space="preserve">Priprema izvješće o radu škole u protekloj godini, te s istim upoznaje Učiteljsko vijeće, Školski odbor i Vijeće roditelja. Sređuje statističke podatke. Pregledava matičnu knjigu. </w:t>
            </w:r>
            <w:r>
              <w:rPr>
                <w:rFonts w:cs="HRBookmanLight;Times New Roman" w:ascii="HRBookmanLight;Times New Roman" w:hAnsi="HRBookmanLight;Times New Roman"/>
                <w:sz w:val="20"/>
                <w:lang w:val="fr-FR"/>
              </w:rPr>
              <w:t>Dopunjava Ljetopis škole. Pripreme za organizaciju rada u idućoj školskoj godini (broj učenika, raspored odjela, utvrđivanje radnih mjesta, zaduženja učitelja). Organizira uređenje školske zgrade i okoliš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15. V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olovoz</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Vrši pripreme za iduću školsku godinu. </w:t>
            </w:r>
            <w:r>
              <w:rPr>
                <w:rFonts w:cs="HRBookmanLight;Times New Roman" w:ascii="HRBookmanLight;Times New Roman" w:hAnsi="HRBookmanLight;Times New Roman"/>
                <w:sz w:val="20"/>
                <w:lang w:val="fr-FR"/>
              </w:rPr>
              <w:t>Organizira popravne ispite. Nadzire sve potrebne radove u škol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bl>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Pored ovih okvirno planiranih poslova ravnatelj će obavljati i sve ostale poslove vezane uz život i rad škole u okviru svojih nadležnosti, te će biti uključen u ostale poslove u mjestu koji su povezani sa školom.</w:t>
      </w:r>
    </w:p>
    <w:p>
      <w:pPr>
        <w:pStyle w:val="Normal"/>
        <w:jc w:val="both"/>
        <w:rPr/>
      </w:pPr>
      <w:r>
        <w:rPr>
          <w:rFonts w:cs="HRBookmanLight;Times New Roman" w:ascii="HRBookmanLight;Times New Roman" w:hAnsi="HRBookmanLight;Times New Roman"/>
          <w:sz w:val="20"/>
        </w:rPr>
        <w:tab/>
      </w:r>
      <w:r>
        <w:rPr>
          <w:rFonts w:cs="HRBookmanLight;Times New Roman" w:ascii="HRBookmanLight;Times New Roman" w:hAnsi="HRBookmanLight;Times New Roman"/>
        </w:rPr>
        <w:t>Surađivat će s Općinom Trpanj, Uredom državne uprave u Dubrovačko-neretvanskoj županiji i Ministarstvom znanosti, obrazovanja i športa u Zagrebu.</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9.4. PLAN RADA KNJIŽNIČARA</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enje knjižnice</w:t>
            </w:r>
          </w:p>
          <w:p>
            <w:pPr>
              <w:pStyle w:val="Normal"/>
              <w:rPr>
                <w:sz w:val="20"/>
              </w:rPr>
            </w:pPr>
            <w:r>
              <w:rPr>
                <w:sz w:val="20"/>
              </w:rPr>
              <w:t>-lijepljenje uništenih knjiga</w:t>
            </w:r>
          </w:p>
          <w:p>
            <w:pPr>
              <w:pStyle w:val="Normal"/>
              <w:rPr>
                <w:sz w:val="20"/>
              </w:rPr>
            </w:pPr>
            <w:r>
              <w:rPr>
                <w:sz w:val="20"/>
              </w:rPr>
              <w:t>-napraviti novi razmještaj knjiga po policama</w:t>
            </w:r>
          </w:p>
          <w:p>
            <w:pPr>
              <w:pStyle w:val="Normal"/>
              <w:rPr>
                <w:sz w:val="20"/>
              </w:rPr>
            </w:pPr>
            <w:r>
              <w:rPr>
                <w:sz w:val="20"/>
              </w:rPr>
              <w:t>-izrada kućnog reda i pravila ponašanja u školskoj knjižnici</w:t>
            </w:r>
          </w:p>
          <w:p>
            <w:pPr>
              <w:pStyle w:val="Normal"/>
              <w:rPr>
                <w:sz w:val="20"/>
              </w:rPr>
            </w:pPr>
            <w:r>
              <w:rPr>
                <w:sz w:val="20"/>
              </w:rPr>
              <w:t>-upoznavanje učenika ( svaki razred posebno) s pravilima knjižnice, novim razmještajem knjiga, te njihovim mogućnostima korištenja knjižnice</w:t>
            </w:r>
          </w:p>
          <w:p>
            <w:pPr>
              <w:pStyle w:val="Normal"/>
              <w:rPr>
                <w:sz w:val="20"/>
              </w:rPr>
            </w:pPr>
            <w:r>
              <w:rPr>
                <w:sz w:val="20"/>
              </w:rPr>
              <w:t>-uređivanje školske WEB stranice</w:t>
            </w:r>
          </w:p>
          <w:p>
            <w:pPr>
              <w:pStyle w:val="Normal"/>
              <w:jc w:val="both"/>
              <w:rPr>
                <w:rFonts w:ascii="HRBookmanLight;Times New Roman" w:hAnsi="HRBookmanLight;Times New Roman" w:cs="HRBookmanLight;Times New Roman"/>
                <w:sz w:val="20"/>
              </w:rPr>
            </w:pPr>
            <w:r>
              <w:rPr>
                <w:sz w:val="20"/>
              </w:rPr>
              <w:t>-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 i članovi literarne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prema za Mjesec hrvatske knjige</w:t>
            </w:r>
          </w:p>
          <w:p>
            <w:pPr>
              <w:pStyle w:val="Normal"/>
              <w:rPr>
                <w:sz w:val="20"/>
              </w:rPr>
            </w:pPr>
            <w:r>
              <w:rPr>
                <w:sz w:val="20"/>
              </w:rPr>
              <w:t>- obilježavanje Međunarodnog dana školskih knjižnica</w:t>
            </w:r>
          </w:p>
          <w:p>
            <w:pPr>
              <w:pStyle w:val="Normal"/>
              <w:rPr>
                <w:sz w:val="20"/>
              </w:rPr>
            </w:pPr>
            <w:r>
              <w:rPr>
                <w:sz w:val="20"/>
              </w:rPr>
              <w:t>-uređenje panoa</w:t>
            </w:r>
          </w:p>
          <w:p>
            <w:pPr>
              <w:pStyle w:val="Normal"/>
              <w:rPr>
                <w:sz w:val="20"/>
              </w:rPr>
            </w:pPr>
            <w:r>
              <w:rPr>
                <w:sz w:val="20"/>
              </w:rPr>
              <w:t>-izrada plakata u svezi s Danom kruha</w:t>
            </w:r>
          </w:p>
          <w:p>
            <w:pPr>
              <w:pStyle w:val="Normal"/>
              <w:rPr>
                <w:sz w:val="20"/>
              </w:rPr>
            </w:pPr>
            <w:r>
              <w:rPr>
                <w:sz w:val="20"/>
              </w:rPr>
              <w:t>-radionice ( obilježavanje 85.-te godišnjice prvog zvučnog filma)</w:t>
            </w:r>
          </w:p>
          <w:p>
            <w:pPr>
              <w:pStyle w:val="Normal"/>
              <w:rPr>
                <w:sz w:val="20"/>
              </w:rPr>
            </w:pPr>
            <w:r>
              <w:rPr>
                <w:sz w:val="20"/>
              </w:rPr>
              <w:t>-predavanja</w:t>
            </w:r>
          </w:p>
          <w:p>
            <w:pPr>
              <w:pStyle w:val="Normal"/>
              <w:rPr>
                <w:sz w:val="20"/>
              </w:rPr>
            </w:pPr>
            <w:r>
              <w:rPr>
                <w:sz w:val="20"/>
              </w:rPr>
              <w:t>-uređivanje školske WEB stranice</w:t>
            </w:r>
          </w:p>
          <w:p>
            <w:pPr>
              <w:pStyle w:val="Normal"/>
              <w:jc w:val="both"/>
              <w:rPr>
                <w:rFonts w:ascii="HRBookmanLight;Times New Roman" w:hAnsi="HRBookmanLight;Times New Roman" w:cs="HRBookmanLight;Times New Roman"/>
                <w:sz w:val="20"/>
                <w:lang w:val="fr-FR"/>
              </w:rPr>
            </w:pPr>
            <w:r>
              <w:rPr>
                <w:sz w:val="20"/>
              </w:rPr>
              <w:t>-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enje panoa</w:t>
            </w:r>
          </w:p>
          <w:p>
            <w:pPr>
              <w:pStyle w:val="Normal"/>
              <w:rPr>
                <w:sz w:val="20"/>
              </w:rPr>
            </w:pPr>
            <w:r>
              <w:rPr>
                <w:sz w:val="20"/>
              </w:rPr>
              <w:t>-radionice ( tema;  Vukovar )</w:t>
            </w:r>
          </w:p>
          <w:p>
            <w:pPr>
              <w:pStyle w:val="Normal"/>
              <w:rPr>
                <w:sz w:val="20"/>
              </w:rPr>
            </w:pPr>
            <w:r>
              <w:rPr>
                <w:sz w:val="20"/>
              </w:rPr>
              <w:t>- uređivanje školske WEB stranice</w:t>
            </w:r>
          </w:p>
          <w:p>
            <w:pPr>
              <w:pStyle w:val="Normal"/>
              <w:jc w:val="both"/>
              <w:rPr>
                <w:rFonts w:ascii="HRBookmanLight;Times New Roman" w:hAnsi="HRBookmanLight;Times New Roman" w:cs="HRBookmanLight;Times New Roman"/>
                <w:sz w:val="20"/>
              </w:rPr>
            </w:pPr>
            <w:r>
              <w:rPr>
                <w:sz w:val="20"/>
              </w:rPr>
              <w:t>-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ivanje školske WEB stranice</w:t>
            </w:r>
          </w:p>
          <w:p>
            <w:pPr>
              <w:pStyle w:val="Normal"/>
              <w:rPr>
                <w:sz w:val="20"/>
              </w:rPr>
            </w:pPr>
            <w:r>
              <w:rPr>
                <w:sz w:val="20"/>
              </w:rPr>
              <w:t>- uređivanje Matične knjige</w:t>
            </w:r>
          </w:p>
          <w:p>
            <w:pPr>
              <w:pStyle w:val="Normal"/>
              <w:rPr>
                <w:sz w:val="20"/>
              </w:rPr>
            </w:pPr>
            <w:r>
              <w:rPr>
                <w:sz w:val="20"/>
              </w:rPr>
              <w:t>- radionice</w:t>
            </w:r>
          </w:p>
          <w:p>
            <w:pPr>
              <w:pStyle w:val="Normal"/>
              <w:jc w:val="both"/>
              <w:rPr>
                <w:rFonts w:ascii="HRBookmanLight;Times New Roman" w:hAnsi="HRBookmanLight;Times New Roman" w:cs="HRBookmanLight;Times New Roman"/>
                <w:sz w:val="20"/>
                <w:lang w:val="fr-FR"/>
              </w:rPr>
            </w:pPr>
            <w:r>
              <w:rPr>
                <w:sz w:val="20"/>
              </w:rPr>
              <w:t>- 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o 31.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ivanje oznaka na policama</w:t>
            </w:r>
          </w:p>
          <w:p>
            <w:pPr>
              <w:pStyle w:val="Normal"/>
              <w:rPr>
                <w:sz w:val="20"/>
              </w:rPr>
            </w:pPr>
            <w:r>
              <w:rPr>
                <w:sz w:val="20"/>
              </w:rPr>
              <w:t>- uređivanje školske WEB stranice</w:t>
            </w:r>
          </w:p>
          <w:p>
            <w:pPr>
              <w:pStyle w:val="Normal"/>
              <w:rPr>
                <w:sz w:val="20"/>
              </w:rPr>
            </w:pPr>
            <w:r>
              <w:rPr>
                <w:sz w:val="20"/>
              </w:rPr>
              <w:t>- izdavanje knjiga učiteljima i učenicima</w:t>
            </w:r>
          </w:p>
          <w:p>
            <w:pPr>
              <w:pStyle w:val="Normal"/>
              <w:jc w:val="both"/>
              <w:rPr>
                <w:rFonts w:ascii="HRBookmanLight;Times New Roman" w:hAnsi="HRBookmanLight;Times New Roman" w:cs="HRBookmanLight;Times New Roman"/>
                <w:sz w:val="20"/>
                <w:lang w:val="fr-FR"/>
              </w:rPr>
            </w:pPr>
            <w:r>
              <w:rPr>
                <w:sz w:val="20"/>
              </w:rPr>
              <w:t>-radionica ( tema: Holokaus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do 31. 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eastAsia="HRBookmanLight;Times New Roman" w:cs="HRBookmanLight;Times New Roman" w:ascii="HRBookmanLight;Times New Roman" w:hAnsi="HRBookmanLight;Times New Roman"/>
                <w:sz w:val="20"/>
                <w:lang w:val="fr-FR"/>
              </w:rPr>
              <w:t xml:space="preserve"> </w:t>
            </w:r>
            <w:r>
              <w:rPr>
                <w:sz w:val="20"/>
              </w:rPr>
              <w:t>-radionice ( tema: Internet ili knjiga )</w:t>
            </w:r>
          </w:p>
          <w:p>
            <w:pPr>
              <w:pStyle w:val="Normal"/>
              <w:rPr>
                <w:sz w:val="20"/>
              </w:rPr>
            </w:pPr>
            <w:r>
              <w:rPr>
                <w:sz w:val="20"/>
              </w:rPr>
              <w:t>- uvezivanje kopija knjiga</w:t>
            </w:r>
          </w:p>
          <w:p>
            <w:pPr>
              <w:pStyle w:val="Normal"/>
              <w:rPr>
                <w:sz w:val="20"/>
              </w:rPr>
            </w:pPr>
            <w:r>
              <w:rPr>
                <w:sz w:val="20"/>
              </w:rPr>
              <w:t>-uređivanje školske WEB stranice</w:t>
            </w:r>
          </w:p>
          <w:p>
            <w:pPr>
              <w:pStyle w:val="Normal"/>
              <w:jc w:val="both"/>
              <w:rPr>
                <w:rFonts w:ascii="HRBookmanLight;Times New Roman" w:hAnsi="HRBookmanLight;Times New Roman" w:cs="HRBookmanLight;Times New Roman"/>
                <w:sz w:val="20"/>
                <w:lang w:val="fr-FR"/>
              </w:rPr>
            </w:pPr>
            <w:r>
              <w:rPr>
                <w:sz w:val="20"/>
              </w:rPr>
              <w:t>- 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 i članovi lit.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sjet 6. i 5. razreda razreda knjižnici u Orebiću</w:t>
            </w:r>
          </w:p>
          <w:p>
            <w:pPr>
              <w:pStyle w:val="Normal"/>
              <w:rPr>
                <w:sz w:val="20"/>
              </w:rPr>
            </w:pPr>
            <w:r>
              <w:rPr>
                <w:sz w:val="20"/>
              </w:rPr>
              <w:t>- radionice ( tema: Odnos prema knjizi)</w:t>
            </w:r>
          </w:p>
          <w:p>
            <w:pPr>
              <w:pStyle w:val="Normal"/>
              <w:rPr>
                <w:sz w:val="20"/>
              </w:rPr>
            </w:pPr>
            <w:r>
              <w:rPr>
                <w:sz w:val="20"/>
              </w:rPr>
              <w:t>- uređivanje školske WEB stranice</w:t>
            </w:r>
          </w:p>
          <w:p>
            <w:pPr>
              <w:pStyle w:val="Normal"/>
              <w:rPr>
                <w:sz w:val="20"/>
              </w:rPr>
            </w:pPr>
            <w:r>
              <w:rPr>
                <w:sz w:val="20"/>
              </w:rPr>
              <w:t>- izdavanje knjiga učiteljima i učenicima</w:t>
            </w:r>
          </w:p>
          <w:p>
            <w:pPr>
              <w:pStyle w:val="Normal"/>
              <w:jc w:val="both"/>
              <w:rPr>
                <w:rFonts w:ascii="HRBookmanLight;Times New Roman" w:hAnsi="HRBookmanLight;Times New Roman" w:cs="HRBookmanLight;Times New Roman"/>
                <w:sz w:val="20"/>
              </w:rPr>
            </w:pPr>
            <w:r>
              <w:rPr>
                <w:sz w:val="20"/>
              </w:rPr>
              <w:t>-obilježavanje Svjetskog dana kazališt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eastAsia="HRBookmanLight;Times New Roman" w:cs="HRBookmanLight;Times New Roman" w:ascii="HRBookmanLight;Times New Roman" w:hAnsi="HRBookmanLight;Times New Roman"/>
                <w:sz w:val="20"/>
              </w:rPr>
              <w:t xml:space="preserve"> </w:t>
            </w:r>
            <w:r>
              <w:rPr>
                <w:sz w:val="20"/>
              </w:rPr>
              <w:t>- radionice (tema: Zavičajni književnici )</w:t>
            </w:r>
          </w:p>
          <w:p>
            <w:pPr>
              <w:pStyle w:val="Normal"/>
              <w:rPr>
                <w:sz w:val="20"/>
              </w:rPr>
            </w:pPr>
            <w:r>
              <w:rPr>
                <w:sz w:val="20"/>
              </w:rPr>
              <w:t>- Uređivanje školske WEB stranice</w:t>
            </w:r>
          </w:p>
          <w:p>
            <w:pPr>
              <w:pStyle w:val="Normal"/>
              <w:jc w:val="both"/>
              <w:rPr>
                <w:rFonts w:ascii="HRBookmanLight;Times New Roman" w:hAnsi="HRBookmanLight;Times New Roman" w:cs="HRBookmanLight;Times New Roman"/>
                <w:sz w:val="20"/>
                <w:lang w:val="fr-FR"/>
              </w:rPr>
            </w:pPr>
            <w:r>
              <w:rPr>
                <w:sz w:val="20"/>
              </w:rPr>
              <w:t>- 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ivanje školske WEB stranice</w:t>
            </w:r>
          </w:p>
          <w:p>
            <w:pPr>
              <w:pStyle w:val="Normal"/>
              <w:rPr>
                <w:sz w:val="20"/>
              </w:rPr>
            </w:pPr>
            <w:r>
              <w:rPr>
                <w:sz w:val="20"/>
              </w:rPr>
              <w:t>- izdavanje knjiga učiteljima i učenicima</w:t>
            </w:r>
          </w:p>
          <w:p>
            <w:pPr>
              <w:pStyle w:val="Normal"/>
              <w:rPr>
                <w:sz w:val="20"/>
              </w:rPr>
            </w:pPr>
            <w:r>
              <w:rPr>
                <w:sz w:val="20"/>
              </w:rPr>
              <w:t>-posjet jednog dječjeg pisca školi</w:t>
            </w:r>
          </w:p>
          <w:p>
            <w:pPr>
              <w:pStyle w:val="Normal"/>
              <w:jc w:val="both"/>
              <w:rPr>
                <w:rFonts w:ascii="HRBookmanLight;Times New Roman" w:hAnsi="HRBookmanLight;Times New Roman" w:cs="HRBookmanLight;Times New Roman"/>
                <w:sz w:val="20"/>
                <w:lang w:val="fr-FR"/>
              </w:rPr>
            </w:pPr>
            <w:r>
              <w:rPr>
                <w:sz w:val="20"/>
              </w:rPr>
              <w:t>- radionica ( tema: Europa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 i članovi literarne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ivanje školske WEB stranice</w:t>
            </w:r>
          </w:p>
          <w:p>
            <w:pPr>
              <w:pStyle w:val="Normal"/>
              <w:rPr>
                <w:sz w:val="20"/>
              </w:rPr>
            </w:pPr>
            <w:r>
              <w:rPr>
                <w:sz w:val="20"/>
              </w:rPr>
              <w:t>- izdavanje knjiga učiteljima i učenicima</w:t>
            </w:r>
          </w:p>
          <w:p>
            <w:pPr>
              <w:pStyle w:val="Normal"/>
              <w:rPr>
                <w:sz w:val="20"/>
              </w:rPr>
            </w:pPr>
            <w:r>
              <w:rPr>
                <w:sz w:val="20"/>
              </w:rPr>
              <w:t>- inventura knjiga</w:t>
            </w:r>
          </w:p>
          <w:p>
            <w:pPr>
              <w:pStyle w:val="Normal"/>
              <w:jc w:val="both"/>
              <w:rPr>
                <w:rFonts w:ascii="HRBookmanLight;Times New Roman" w:hAnsi="HRBookmanLight;Times New Roman" w:cs="HRBookmanLight;Times New Roman"/>
                <w:sz w:val="20"/>
              </w:rPr>
            </w:pPr>
            <w:r>
              <w:rPr>
                <w:sz w:val="20"/>
              </w:rPr>
              <w:t>- uređivanje Matične knjig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 i članovi lit.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nventarizacija. Otpisivanje i uklanjanje dotrajalih knjig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15. V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9.5. PLAN RADA TAJNIKA (koji obavlja i knjigovodstveno - računovodstvene poslov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o-računovodstveni poslovi. Administrativni i blagajnički poslovi. Vodi brigu o nabavci i inventaru škole, kao i nadzor nad radom spremačice. Prijava i odjava zaposlenika na MIO i HZZO, te u Ministarstvu znanosti, obrazovanja i športa. Popuna podataka o djelatnicima u e-matici.</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Knjigovodstveni, blagajnički i računovodstveni poslovi. </w:t>
            </w:r>
            <w:r>
              <w:rPr>
                <w:rFonts w:cs="HRBookmanLight;Times New Roman" w:ascii="HRBookmanLight;Times New Roman" w:hAnsi="HRBookmanLight;Times New Roman"/>
                <w:sz w:val="20"/>
                <w:lang w:val="fr-FR"/>
              </w:rPr>
              <w:t xml:space="preserve">Vodi brigu o pismohrani škole. </w:t>
            </w:r>
            <w:r>
              <w:rPr>
                <w:rFonts w:cs="HRBookmanLight;Times New Roman" w:ascii="HRBookmanLight;Times New Roman" w:hAnsi="HRBookmanLight;Times New Roman"/>
                <w:sz w:val="20"/>
              </w:rPr>
              <w:t xml:space="preserve">Vodi urudžbeni zapisnik.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rujan.</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zapisnik prema potrebi. Obavlja knjigovodstvene, računovodstvene i blagajničke poslov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bavlja administrativne, knjigovodstvene i blagajničke poslove. Vrši popis i otpis inventar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rPr>
              <w:t xml:space="preserve">Knjigovodstveni, računovodstveni, blagajnički i administrativni poslovi. </w:t>
            </w:r>
            <w:r>
              <w:rPr>
                <w:rFonts w:cs="HRBookmanLight;Times New Roman" w:ascii="HRBookmanLight;Times New Roman" w:hAnsi="HRBookmanLight;Times New Roman"/>
                <w:sz w:val="20"/>
                <w:lang w:val="fr-FR"/>
              </w:rPr>
              <w:t>Sređivanje pismohrane, briga o inventaru.</w:t>
            </w:r>
            <w:r>
              <w:rPr>
                <w:rFonts w:cs="HRBookmanLight;Times New Roman" w:ascii="HRBookmanLight;Times New Roman" w:hAnsi="HRBookmanLight;Times New Roman"/>
                <w:sz w:val="20"/>
              </w:rPr>
              <w:t xml:space="preserve"> Izrada glavnog financijskog izvješć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Administrativno-financijski i materijalni poslovi.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zrada financijskog plana za tekuću godinu.</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i, računovodstveni i blagajnički poslovi. Administrativni poslovi.</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dministrativno-financijski poslov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o-računovodstveni poslov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ožujak.</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i, računovodstveni, blagajnički i administrativni poslovi.</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i, računovodstveni, blagajnički i administrativni poslovi. Nabvka učila i ostalog materijala potrebnog za učitelje i ostale djelatnike škol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lipanj. Administrativni poslovi.</w:t>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9.6. PLAN RADA DOMAR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Domar obavlja sljedeće poslove:</w:t>
      </w:r>
    </w:p>
    <w:p>
      <w:pPr>
        <w:pStyle w:val="Normal"/>
        <w:numPr>
          <w:ilvl w:val="0"/>
          <w:numId w:val="27"/>
        </w:numPr>
        <w:jc w:val="both"/>
        <w:rPr>
          <w:rFonts w:ascii="HRBookmanLight;Times New Roman" w:hAnsi="HRBookmanLight;Times New Roman" w:cs="HRBookmanLight;Times New Roman"/>
        </w:rPr>
      </w:pPr>
      <w:r>
        <w:rPr>
          <w:rFonts w:cs="HRBookmanLight;Times New Roman" w:ascii="HRBookmanLight;Times New Roman" w:hAnsi="HRBookmanLight;Times New Roman"/>
        </w:rPr>
        <w:t>održava centralno grijanje, čisti kotao i obavlja sitne popravke;</w:t>
      </w:r>
    </w:p>
    <w:p>
      <w:pPr>
        <w:pStyle w:val="Normal"/>
        <w:numPr>
          <w:ilvl w:val="0"/>
          <w:numId w:val="27"/>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popravlja školski namještaj;</w:t>
      </w:r>
    </w:p>
    <w:p>
      <w:pPr>
        <w:pStyle w:val="Normal"/>
        <w:numPr>
          <w:ilvl w:val="0"/>
          <w:numId w:val="27"/>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obavlja manje popravke na krovu škole i u sanitarnom čvoru;</w:t>
      </w:r>
    </w:p>
    <w:p>
      <w:pPr>
        <w:pStyle w:val="Normal"/>
        <w:numPr>
          <w:ilvl w:val="0"/>
          <w:numId w:val="27"/>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boji školske prostorije po potrebi;</w:t>
      </w:r>
    </w:p>
    <w:p>
      <w:pPr>
        <w:pStyle w:val="Normal"/>
        <w:numPr>
          <w:ilvl w:val="0"/>
          <w:numId w:val="27"/>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obavlja montažu dijela školskih nastavnih pomagala i sredstava;</w:t>
      </w:r>
    </w:p>
    <w:p>
      <w:pPr>
        <w:pStyle w:val="Normal"/>
        <w:numPr>
          <w:ilvl w:val="0"/>
          <w:numId w:val="27"/>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uređuje školski vrt i obrezuje stabla u školskom dvorištu tijekom zim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pPr>
      <w:r>
        <w:rPr>
          <w:rFonts w:cs="HRBookmanLight;Times New Roman" w:ascii="HRBookmanLight;Times New Roman" w:hAnsi="HRBookmanLight;Times New Roman"/>
          <w:b/>
        </w:rPr>
        <w:t>9.7. PLAN RADA SPREMAČIC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Spremačica u školi, koja obavlja i poslove podvornika, obavlja sljedeće poslove:</w:t>
      </w:r>
    </w:p>
    <w:p>
      <w:pPr>
        <w:pStyle w:val="Normal"/>
        <w:ind w:left="720"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a) otvara i zatvara školske prostorije, čisti ih i zrači,</w:t>
      </w:r>
    </w:p>
    <w:p>
      <w:pPr>
        <w:pStyle w:val="Normal"/>
        <w:ind w:left="720"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rPr>
        <w:t xml:space="preserve">b) </w:t>
      </w:r>
      <w:r>
        <w:rPr>
          <w:rFonts w:cs="HRBookmanLight;Times New Roman" w:ascii="HRBookmanLight;Times New Roman" w:hAnsi="HRBookmanLight;Times New Roman"/>
          <w:lang w:val="fr-FR"/>
        </w:rPr>
        <w:t>odgovorna je za čistoću svih prostorija,</w:t>
      </w:r>
    </w:p>
    <w:p>
      <w:pPr>
        <w:pStyle w:val="Normal"/>
        <w:ind w:left="720" w:firstLine="720"/>
        <w:jc w:val="both"/>
        <w:rPr>
          <w:rFonts w:ascii="HRBookmanLight;Times New Roman" w:hAnsi="HRBookmanLight;Times New Roman" w:cs="HRBookmanLight;Times New Roman"/>
          <w:b/>
          <w:b/>
        </w:rPr>
      </w:pPr>
      <w:r>
        <w:rPr>
          <w:rFonts w:cs="HRBookmanLight;Times New Roman" w:ascii="HRBookmanLight;Times New Roman" w:hAnsi="HRBookmanLight;Times New Roman"/>
          <w:lang w:val="fr-FR"/>
        </w:rPr>
        <w:t xml:space="preserve">c) </w:t>
      </w:r>
      <w:r>
        <w:rPr>
          <w:rFonts w:cs="HRBookmanLight;Times New Roman" w:ascii="HRBookmanLight;Times New Roman" w:hAnsi="HRBookmanLight;Times New Roman"/>
        </w:rPr>
        <w:t>čuva imovinu škole i učenika,</w:t>
      </w:r>
    </w:p>
    <w:p>
      <w:pPr>
        <w:pStyle w:val="Normal"/>
        <w:ind w:left="1440" w:hanging="0"/>
        <w:jc w:val="both"/>
        <w:rPr/>
      </w:pPr>
      <w:r>
        <w:rPr>
          <w:rFonts w:cs="HRBookmanLight;Times New Roman" w:ascii="HRBookmanLight;Times New Roman" w:hAnsi="HRBookmanLight;Times New Roman"/>
        </w:rPr>
        <w:t>d) radi prema uputama ravnatelja i tajnika</w:t>
      </w:r>
      <w:r>
        <w:rPr>
          <w:rFonts w:cs="HRBookmanLight;Times New Roman" w:ascii="HRBookmanLight;Times New Roman" w:hAnsi="HRBookmanLight;Times New Roman"/>
          <w:b/>
        </w:rPr>
        <w:t>.</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numPr>
          <w:ilvl w:val="1"/>
          <w:numId w:val="7"/>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sz w:val="24"/>
        </w:rPr>
        <w:t>PLAN ŠKOLSKOG PREVENTIVNOG PROGRAM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Najvažniju ulogu u primarnoj prevenciji ima škola. Naša škola je i ove školske godine obvezna provoditi program prevencije ovisnosti, te ćemo ga provoditi preko satova razrednih zajednica i djelomično preko slobodnih aktivnosti, ali i preko ostalih satov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Preko razrednih zajednica prepoznat ćemo pojedince koji trebaju posebno razumijevanje, pristup i zaštitu. Odgoj ima zadatak poticati učenike na stvaranje i održavanje kvalitete međuljudskih odnosa i prijateljstva, pa ćemo posebno izdvajati i približavati učenicima sadržaje gdje se to istić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Temeljni cilj ŠPP-a je smanjiti interes mladih za uzimanje sredstava ovisnosti. Zbog toga ćemo na satovima RZ kroz različite radionice znatno obogatiti društveni i emocionalni život djece. Škola se mora sve više prilagođavati interesima i potrebama naše djece sa svim njihovim teško shvatljivim različitostima. U koncipiranju prevencije mnogo je bolji pristup poticati mlade na poželjna ponašanja i ljubav i poštovanje prema nekome, sebi, nečemu, nego li straha od posljedic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U preventivnom radu s djecom stalno ćemo imati na umu motive i razloge zbog kojih se oni odlučuju iskušati neka sredstva ovisnosti i nastojat ćemo im ponuditi nešto kvalitetnije i manje rizično, usmjeriti ih na znanja pomoću kojih će riješiti tjeskobu i konfliktne situacij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Svaki razred ima razrađen plan ŠPP-a po mjesecima koje ćemo nastojati realizirati. Naš program prevencije obuhvatat će podciljev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14"/>
        </w:numPr>
        <w:jc w:val="both"/>
        <w:rPr>
          <w:rFonts w:ascii="HRBookmanLight;Times New Roman" w:hAnsi="HRBookmanLight;Times New Roman" w:cs="HRBookmanLight;Times New Roman"/>
        </w:rPr>
      </w:pPr>
      <w:r>
        <w:rPr>
          <w:rFonts w:cs="HRBookmanLight;Times New Roman" w:ascii="HRBookmanLight;Times New Roman" w:hAnsi="HRBookmanLight;Times New Roman"/>
        </w:rPr>
        <w:t>razvijanje pozitivne slike o sebi</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učenje vještina donošenja odluka i rješavanja problema</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učenje o osjećajima</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 xml:space="preserve">formiranje ispravnog stava prema ovisnostima </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zdravi stilovi život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numPr>
          <w:ilvl w:val="0"/>
          <w:numId w:val="26"/>
        </w:numPr>
        <w:jc w:val="both"/>
        <w:rPr/>
      </w:pPr>
      <w:r>
        <w:rPr>
          <w:rFonts w:cs="HRBookmanLight;Times New Roman" w:ascii="HRBookmanLight;Times New Roman" w:hAnsi="HRBookmanLight;Times New Roman"/>
          <w:b/>
          <w:sz w:val="24"/>
        </w:rPr>
        <w:t>PLAN I PROGRAM INVESTICIJA, INVESTICIJSKOG I TEKUĆEG ODRŽAVAN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pPr>
      <w:r>
        <w:rPr>
          <w:rFonts w:cs="HRBookmanLight;Times New Roman" w:ascii="HRBookmanLight;Times New Roman" w:hAnsi="HRBookmanLight;Times New Roman"/>
        </w:rPr>
        <w:tab/>
        <w:t>Što se tiče plana i programa investicija, te investicijskog i tekućeg održavanja škole navodimo slijedeć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rPr>
        <w:tab/>
        <w:t xml:space="preserve">Školska zgrada je sagrađena 1881. godine, zidana je u kamenu i smještena je u sredini mjesta. </w:t>
      </w:r>
      <w:r>
        <w:rPr>
          <w:rFonts w:cs="HRBookmanLight;Times New Roman" w:ascii="HRBookmanLight;Times New Roman" w:hAnsi="HRBookmanLight;Times New Roman"/>
          <w:lang w:val="fr-FR"/>
        </w:rPr>
        <w:t>Nalazi se uz cestu, ali je ograđena kamenom i željeznom ogradom. Okoliš škole je zasađen drvećem i cvijećem, a sama zgrada kao i okoliš djeluje lijepo i uz crkvu daje pečat mjestu. U zgradi škole trebalo bi :</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ostaviti betonsku ploču u potkrovlju.</w:t>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omijeniti elektroinstalacije u školi.</w:t>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Nabaviti nova računala za informatičku učionicu.</w:t>
      </w:r>
    </w:p>
    <w:p>
      <w:pPr>
        <w:pStyle w:val="Normal"/>
        <w:rPr>
          <w:rFonts w:ascii="HRBookmanLight;Times New Roman" w:hAnsi="HRBookmanLight;Times New Roman" w:cs="HRBookmanLight;Times New Roman"/>
          <w:lang w:val="fr-FR"/>
        </w:rPr>
      </w:pPr>
      <w:r>
        <w:rPr>
          <w:rFonts w:eastAsia="HRBookmanLight;Times New Roman" w:cs="HRBookmanLight;Times New Roman" w:ascii="HRBookmanLight;Times New Roman" w:hAnsi="HRBookmanLight;Times New Roman"/>
          <w:lang w:val="fr-FR"/>
        </w:rPr>
        <w:t xml:space="preserve">          </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eastAsia="HRBookmanLight;Times New Roman" w:cs="HRBookmanLight;Times New Roman"/>
          <w:lang w:val="fr-FR"/>
        </w:rPr>
      </w:pPr>
      <w:r>
        <w:rPr>
          <w:rFonts w:eastAsia="HRBookmanLight;Times New Roman" w:cs="HRBookmanLight;Times New Roman" w:ascii="HRBookmanLight;Times New Roman" w:hAnsi="HRBookmanLight;Times New Roman"/>
          <w:lang w:val="fr-FR"/>
        </w:rPr>
        <w:t xml:space="preserve">        </w:t>
      </w:r>
    </w:p>
    <w:p>
      <w:pPr>
        <w:pStyle w:val="Normal"/>
        <w:rPr/>
      </w:pPr>
      <w:r>
        <w:rPr>
          <w:rFonts w:cs="HRBookmanLight;Times New Roman" w:ascii="HRBookmanLight;Times New Roman" w:hAnsi="HRBookmanLight;Times New Roman"/>
          <w:b/>
          <w:lang w:val="fr-FR"/>
        </w:rPr>
        <w:t>U Trpnju, 30. rujna 2012. godine</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Ur.broj: 2117/1-29-12-1</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Klasa :  602-01/12-01/124</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rPr>
          <w:rFonts w:ascii="HRBookmanLight;Times New Roman" w:hAnsi="HRBookmanLight;Times New Roman" w:cs="HRBookmanLight;Times New Roman"/>
          <w:b/>
          <w:b/>
          <w:lang w:val="fr-FR"/>
        </w:rPr>
      </w:pPr>
      <w:r>
        <w:rPr>
          <w:rFonts w:eastAsia="HRBookmanLight;Times New Roman" w:cs="HRBookmanLight;Times New Roman" w:ascii="HRBookmanLight;Times New Roman" w:hAnsi="HRBookmanLight;Times New Roman"/>
          <w:b/>
          <w:lang w:val="fr-FR"/>
        </w:rPr>
        <w:t xml:space="preserve"> </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ab/>
        <w:tab/>
        <w:tab/>
        <w:tab/>
        <w:tab/>
        <w:tab/>
        <w:tab/>
        <w:tab/>
        <w:t>Ravnatelj: Josip Ferri</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HRBookmanLigh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OŠ Trpanj</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523" w:hanging="283"/>
      </w:pPr>
      <w:rPr>
        <w:sz w:val="20"/>
        <w:i w:val="false"/>
        <w:u w:val="none"/>
        <w:b w:val="false"/>
        <w:rFonts w:ascii="HRBookmanLight;Times New Roman" w:hAnsi="HRBookmanLight;Times New Roman" w:cs="HRBookmanLight;Times New Roman"/>
      </w:rPr>
    </w:lvl>
  </w:abstractNum>
  <w:abstractNum w:abstractNumId="3">
    <w:lvl w:ilvl="0">
      <w:start w:val="2"/>
      <w:numFmt w:val="lowerLetter"/>
      <w:lvlText w:val="%1) "/>
      <w:lvlJc w:val="left"/>
      <w:pPr>
        <w:tabs>
          <w:tab w:val="num" w:pos="283"/>
        </w:tabs>
        <w:ind w:left="2233" w:hanging="283"/>
      </w:pPr>
      <w:rPr>
        <w:sz w:val="24"/>
        <w:i w:val="false"/>
        <w:u w:val="none"/>
        <w:b w:val="false"/>
        <w:rFonts w:ascii="HRBookmanLight;Times New Roman" w:hAnsi="HRBookmanLight;Times New Roman" w:cs="HRBookmanLight;Times New Roman"/>
      </w:rPr>
    </w:lvl>
  </w:abstractNum>
  <w:abstractNum w:abstractNumId="4">
    <w:lvl w:ilvl="0">
      <w:start w:val="3"/>
      <w:numFmt w:val="decimal"/>
      <w:lvlText w:val="4.%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5">
    <w:lvl w:ilvl="0">
      <w:start w:val="1"/>
      <w:numFmt w:val="decimal"/>
      <w:lvlText w:val="9.3.%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6">
    <w:lvl w:ilvl="0">
      <w:start w:val="1"/>
      <w:numFmt w:val="decimal"/>
      <w:lvlText w:val="3.%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7">
    <w:lvl w:ilvl="0">
      <w:start w:val="9"/>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9">
    <w:lvl w:ilvl="0">
      <w:start w:val="2"/>
      <w:numFmt w:val="decimal"/>
      <w:lvlText w:val="9.2.%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0">
    <w:lvl w:ilvl="0">
      <w:start w:val="1"/>
      <w:numFmt w:val="decimal"/>
      <w:lvlText w:val="7.%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1">
    <w:lvl w:ilvl="0">
      <w:start w:val="1"/>
      <w:numFmt w:val="decimal"/>
      <w:lvlText w:val="%1."/>
      <w:lvlJc w:val="left"/>
      <w:pPr>
        <w:tabs>
          <w:tab w:val="num" w:pos="1211"/>
        </w:tabs>
        <w:ind w:left="1211" w:hanging="360"/>
      </w:pPr>
      <w:rPr/>
    </w:lvl>
  </w:abstractNum>
  <w:abstractNum w:abstractNumId="12">
    <w:lvl w:ilvl="0">
      <w:start w:val="9"/>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13">
    <w:lvl w:ilvl="0">
      <w:start w:val="4"/>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14">
    <w:lvl w:ilvl="0">
      <w:start w:val="1"/>
      <w:numFmt w:val="decimal"/>
      <w:lvlText w:val="%1. "/>
      <w:lvlJc w:val="left"/>
      <w:pPr>
        <w:tabs>
          <w:tab w:val="num" w:pos="283"/>
        </w:tabs>
        <w:ind w:left="1723" w:hanging="283"/>
      </w:pPr>
      <w:rPr>
        <w:sz w:val="22"/>
        <w:i w:val="false"/>
        <w:u w:val="none"/>
        <w:b w:val="false"/>
        <w:rFonts w:ascii="HRBookmanLight;Times New Roman" w:hAnsi="HRBookmanLight;Times New Roman" w:cs="HRBookmanLight;Times New Roman"/>
      </w:rPr>
    </w:lvl>
  </w:abstractNum>
  <w:abstractNum w:abstractNumId="15">
    <w:lvl w:ilvl="0">
      <w:start w:val="2"/>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16">
    <w:lvl w:ilvl="0">
      <w:start w:val="3"/>
      <w:numFmt w:val="decimal"/>
      <w:lvlText w:val="9.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7">
    <w:lvl w:ilvl="0">
      <w:start w:val="2"/>
      <w:numFmt w:val="decimal"/>
      <w:lvlText w:val="7.%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8">
    <w:lvl w:ilvl="0">
      <w:start w:val="2"/>
      <w:numFmt w:val="decimal"/>
      <w:lvlText w:val="9.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9">
    <w:lvl w:ilvl="0">
      <w:start w:val="9"/>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lowerLetter"/>
      <w:lvlText w:val="%1) "/>
      <w:lvlJc w:val="left"/>
      <w:pPr>
        <w:tabs>
          <w:tab w:val="num" w:pos="283"/>
        </w:tabs>
        <w:ind w:left="283" w:hanging="283"/>
      </w:pPr>
      <w:rPr>
        <w:sz w:val="16"/>
        <w:i w:val="false"/>
        <w:u w:val="none"/>
        <w:b w:val="false"/>
        <w:rFonts w:ascii="HRBookmanLight;Times New Roman" w:hAnsi="HRBookmanLight;Times New Roman" w:cs="HRBookmanLight;Times New Roman"/>
      </w:rPr>
    </w:lvl>
  </w:abstractNum>
  <w:abstractNum w:abstractNumId="21">
    <w:lvl w:ilvl="0">
      <w:start w:val="2"/>
      <w:numFmt w:val="decimal"/>
      <w:lvlText w:val="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2">
    <w:lvl w:ilvl="0">
      <w:start w:val="7"/>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23">
    <w:lvl w:ilvl="0">
      <w:start w:val="1"/>
      <w:numFmt w:val="decimal"/>
      <w:lvlText w:val="9.%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4">
    <w:lvl w:ilvl="0">
      <w:start w:val="8"/>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25">
    <w:lvl w:ilvl="0">
      <w:start w:val="9"/>
      <w:numFmt w:val="decimal"/>
      <w:lvlText w:val="4.%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6">
    <w:lvl w:ilvl="0">
      <w:start w:val="10"/>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27">
    <w:lvl w:ilvl="0">
      <w:start w:val="1"/>
      <w:numFmt w:val="lowerLetter"/>
      <w:lvlText w:val="%1) "/>
      <w:lvlJc w:val="left"/>
      <w:pPr>
        <w:tabs>
          <w:tab w:val="num" w:pos="283"/>
        </w:tabs>
        <w:ind w:left="1723" w:hanging="283"/>
      </w:pPr>
      <w:rPr>
        <w:sz w:val="22"/>
        <w:i w:val="false"/>
        <w:u w:val="none"/>
        <w:b w:val="false"/>
        <w:rFonts w:ascii="HRBookmanLight;Times New Roman" w:hAnsi="HRBookmanLight;Times New Roman" w:cs="HRBookmanLight;Times New Roman"/>
      </w:rPr>
    </w:lvl>
  </w:abstractNum>
  <w:abstractNum w:abstractNumId="28">
    <w:lvl w:ilvl="0">
      <w:start w:val="4"/>
      <w:numFmt w:val="upperRoman"/>
      <w:lvlText w:val="%1. "/>
      <w:lvlJc w:val="left"/>
      <w:pPr>
        <w:tabs>
          <w:tab w:val="num" w:pos="283"/>
        </w:tabs>
        <w:ind w:left="403" w:hanging="283"/>
      </w:pPr>
      <w:rPr>
        <w:sz w:val="20"/>
        <w:i w:val="false"/>
        <w:u w:val="none"/>
        <w:b w:val="false"/>
        <w:rFonts w:ascii="HRBookmanLight;Times New Roman" w:hAnsi="HRBookmanLight;Times New Roman" w:cs="HRBookmanLight;Times New Roman"/>
      </w:rPr>
    </w:lvl>
  </w:abstractNum>
  <w:abstractNum w:abstractNumId="29">
    <w:lvl w:ilvl="0">
      <w:start w:val="5"/>
      <w:numFmt w:val="upperRoman"/>
      <w:lvlText w:val="%1. "/>
      <w:lvlJc w:val="left"/>
      <w:pPr>
        <w:tabs>
          <w:tab w:val="num" w:pos="283"/>
        </w:tabs>
        <w:ind w:left="2023" w:hanging="283"/>
      </w:pPr>
      <w:rPr>
        <w:sz w:val="24"/>
        <w:i w:val="false"/>
        <w:u w:val="none"/>
        <w:b w:val="false"/>
        <w:rFonts w:ascii="HRBookmanLight;Times New Roman" w:hAnsi="HRBookmanLight;Times New Roman" w:cs="HRBookmanLight;Times New Roman"/>
      </w:rPr>
    </w:lvl>
  </w:abstractNum>
  <w:abstractNum w:abstractNumId="30">
    <w:lvl w:ilvl="0">
      <w:start w:val="5"/>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31">
    <w:lvl w:ilvl="0">
      <w:start w:val="3"/>
      <w:numFmt w:val="decimal"/>
      <w:lvlText w:val="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2">
    <w:lvl w:ilvl="0">
      <w:start w:val="2"/>
      <w:numFmt w:val="upperRoman"/>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3">
    <w:lvl w:ilvl="0">
      <w:start w:val="2"/>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4">
    <w:lvl w:ilvl="0">
      <w:start w:val="1"/>
      <w:numFmt w:val="decimal"/>
      <w:lvlText w:val="9.2.%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5">
    <w:lvl w:ilvl="0">
      <w:start w:val="1"/>
      <w:numFmt w:val="decimal"/>
      <w:lvlText w:val="6.%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6">
    <w:lvl w:ilvl="0">
      <w:start w:val="3"/>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7">
    <w:lvl w:ilvl="0">
      <w:start w:val="1"/>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38">
    <w:lvl w:ilvl="0">
      <w:start w:val="1"/>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9">
    <w:lvl w:ilvl="0">
      <w:start w:val="1"/>
      <w:numFmt w:val="upperRoman"/>
      <w:lvlText w:val="%1."/>
      <w:lvlJc w:val="left"/>
      <w:pPr>
        <w:tabs>
          <w:tab w:val="num" w:pos="1080"/>
        </w:tabs>
        <w:ind w:left="1080" w:hanging="720"/>
      </w:pPr>
      <w:rPr/>
    </w:lvl>
  </w:abstractNum>
  <w:abstractNum w:abstractNumId="40">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41">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RTimes;Times New Roman" w:hAnsi="HRTimes;Times New Roman" w:eastAsia="Times New Roman" w:cs="HR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RBookmanLight;Times New Roman" w:hAnsi="HRBookmanLight;Times New Roman" w:cs="HRBookmanLight;Times New Roman"/>
      <w:b/>
      <w:bCs/>
      <w:sz w:val="28"/>
    </w:rPr>
  </w:style>
  <w:style w:type="character" w:styleId="WW8Num2z0">
    <w:name w:val="WW8Num2z0"/>
    <w:qFormat/>
    <w:rPr>
      <w:rFonts w:ascii="HRBookmanLight;Times New Roman" w:hAnsi="HRBookmanLight;Times New Roman" w:cs="HRBookmanLight;Times New Roman"/>
      <w:b w:val="false"/>
      <w:i w:val="false"/>
      <w:sz w:val="20"/>
      <w:u w:val="none"/>
    </w:rPr>
  </w:style>
  <w:style w:type="character" w:styleId="WW8Num3z0">
    <w:name w:val="WW8Num3z0"/>
    <w:qFormat/>
    <w:rPr>
      <w:rFonts w:ascii="HRBookmanLight;Times New Roman" w:hAnsi="HRBookmanLight;Times New Roman" w:cs="HRBookmanLight;Times New Roman"/>
      <w:b w:val="false"/>
      <w:i w:val="false"/>
      <w:sz w:val="24"/>
      <w:u w:val="none"/>
    </w:rPr>
  </w:style>
  <w:style w:type="character" w:styleId="WW8Num4z0">
    <w:name w:val="WW8Num4z0"/>
    <w:qFormat/>
    <w:rPr>
      <w:rFonts w:ascii="HRBookmanLight;Times New Roman" w:hAnsi="HRBookmanLight;Times New Roman" w:cs="HRBookmanLight;Times New Roman"/>
      <w:b/>
      <w:i w:val="false"/>
      <w:sz w:val="22"/>
      <w:u w:val="none"/>
    </w:rPr>
  </w:style>
  <w:style w:type="character" w:styleId="WW8Num5z0">
    <w:name w:val="WW8Num5z0"/>
    <w:qFormat/>
    <w:rPr>
      <w:rFonts w:ascii="HRBookmanLight;Times New Roman" w:hAnsi="HRBookmanLight;Times New Roman" w:cs="HRBookmanLight;Times New Roman"/>
      <w:b/>
      <w:i w:val="false"/>
      <w:sz w:val="22"/>
      <w:u w:val="none"/>
    </w:rPr>
  </w:style>
  <w:style w:type="character" w:styleId="WW8Num6z0">
    <w:name w:val="WW8Num6z0"/>
    <w:qFormat/>
    <w:rPr>
      <w:rFonts w:ascii="HRBookmanLight;Times New Roman" w:hAnsi="HRBookmanLight;Times New Roman" w:cs="HRBookmanLight;Times New Roman"/>
      <w:b/>
      <w:i w:val="false"/>
      <w:sz w:val="22"/>
      <w:u w:val="none"/>
    </w:rPr>
  </w:style>
  <w:style w:type="character" w:styleId="WW8Num7z0">
    <w:name w:val="WW8Num7z0"/>
    <w:qFormat/>
    <w:rPr/>
  </w:style>
  <w:style w:type="character" w:styleId="WW8Num8z0">
    <w:name w:val="WW8Num8z0"/>
    <w:qFormat/>
    <w:rPr>
      <w:rFonts w:ascii="HRBookmanLight;Times New Roman" w:hAnsi="HRBookmanLight;Times New Roman" w:cs="HRBookmanLight;Times New Roman"/>
      <w:b/>
      <w:i w:val="false"/>
      <w:sz w:val="24"/>
      <w:u w:val="none"/>
    </w:rPr>
  </w:style>
  <w:style w:type="character" w:styleId="WW8Num9z0">
    <w:name w:val="WW8Num9z0"/>
    <w:qFormat/>
    <w:rPr>
      <w:rFonts w:ascii="HRBookmanLight;Times New Roman" w:hAnsi="HRBookmanLight;Times New Roman" w:cs="HRBookmanLight;Times New Roman"/>
      <w:b/>
      <w:i w:val="false"/>
      <w:sz w:val="22"/>
      <w:u w:val="none"/>
    </w:rPr>
  </w:style>
  <w:style w:type="character" w:styleId="WW8Num10z0">
    <w:name w:val="WW8Num10z0"/>
    <w:qFormat/>
    <w:rPr>
      <w:rFonts w:ascii="HRBookmanLight;Times New Roman" w:hAnsi="HRBookmanLight;Times New Roman" w:cs="HRBookmanLight;Times New Roman"/>
      <w:b/>
      <w:i w:val="false"/>
      <w:sz w:val="22"/>
      <w:u w:val="none"/>
    </w:rPr>
  </w:style>
  <w:style w:type="character" w:styleId="WW8Num11z0">
    <w:name w:val="WW8Num11z0"/>
    <w:qFormat/>
    <w:rPr/>
  </w:style>
  <w:style w:type="character" w:styleId="WW8Num12z0">
    <w:name w:val="WW8Num12z0"/>
    <w:qFormat/>
    <w:rPr>
      <w:rFonts w:ascii="HRBookmanLight;Times New Roman" w:hAnsi="HRBookmanLight;Times New Roman" w:cs="HRBookmanLight;Times New Roman"/>
      <w:b/>
      <w:i w:val="false"/>
      <w:sz w:val="24"/>
      <w:u w:val="none"/>
    </w:rPr>
  </w:style>
  <w:style w:type="character" w:styleId="WW8Num13z0">
    <w:name w:val="WW8Num13z0"/>
    <w:qFormat/>
    <w:rPr>
      <w:rFonts w:ascii="HRBookmanLight;Times New Roman" w:hAnsi="HRBookmanLight;Times New Roman" w:cs="HRBookmanLight;Times New Roman"/>
      <w:b w:val="false"/>
      <w:i w:val="false"/>
      <w:sz w:val="20"/>
      <w:u w:val="none"/>
    </w:rPr>
  </w:style>
  <w:style w:type="character" w:styleId="WW8Num14z0">
    <w:name w:val="WW8Num14z0"/>
    <w:qFormat/>
    <w:rPr>
      <w:rFonts w:ascii="HRBookmanLight;Times New Roman" w:hAnsi="HRBookmanLight;Times New Roman" w:cs="HRBookmanLight;Times New Roman"/>
      <w:b w:val="false"/>
      <w:i w:val="false"/>
      <w:sz w:val="22"/>
      <w:u w:val="none"/>
    </w:rPr>
  </w:style>
  <w:style w:type="character" w:styleId="WW8Num15z0">
    <w:name w:val="WW8Num15z0"/>
    <w:qFormat/>
    <w:rPr>
      <w:rFonts w:ascii="HRBookmanLight;Times New Roman" w:hAnsi="HRBookmanLight;Times New Roman" w:cs="HRBookmanLight;Times New Roman"/>
      <w:b/>
      <w:i w:val="false"/>
      <w:sz w:val="24"/>
      <w:u w:val="none"/>
    </w:rPr>
  </w:style>
  <w:style w:type="character" w:styleId="WW8Num16z0">
    <w:name w:val="WW8Num16z0"/>
    <w:qFormat/>
    <w:rPr>
      <w:rFonts w:ascii="HRBookmanLight;Times New Roman" w:hAnsi="HRBookmanLight;Times New Roman" w:cs="HRBookmanLight;Times New Roman"/>
      <w:b/>
      <w:i w:val="false"/>
      <w:sz w:val="22"/>
      <w:u w:val="none"/>
    </w:rPr>
  </w:style>
  <w:style w:type="character" w:styleId="WW8Num17z0">
    <w:name w:val="WW8Num17z0"/>
    <w:qFormat/>
    <w:rPr>
      <w:rFonts w:ascii="HRBookmanLight;Times New Roman" w:hAnsi="HRBookmanLight;Times New Roman" w:cs="HRBookmanLight;Times New Roman"/>
      <w:b/>
      <w:i w:val="false"/>
      <w:sz w:val="22"/>
      <w:u w:val="none"/>
    </w:rPr>
  </w:style>
  <w:style w:type="character" w:styleId="WW8Num18z0">
    <w:name w:val="WW8Num18z0"/>
    <w:qFormat/>
    <w:rPr>
      <w:rFonts w:ascii="HRBookmanLight;Times New Roman" w:hAnsi="HRBookmanLight;Times New Roman" w:cs="HRBookmanLight;Times New Roman"/>
      <w:b/>
      <w:i w:val="false"/>
      <w:sz w:val="22"/>
      <w:u w:val="none"/>
    </w:rPr>
  </w:style>
  <w:style w:type="character" w:styleId="WW8Num19z0">
    <w:name w:val="WW8Num19z0"/>
    <w:qFormat/>
    <w:rPr/>
  </w:style>
  <w:style w:type="character" w:styleId="WW8Num20z0">
    <w:name w:val="WW8Num20z0"/>
    <w:qFormat/>
    <w:rPr>
      <w:rFonts w:ascii="HRBookmanLight;Times New Roman" w:hAnsi="HRBookmanLight;Times New Roman" w:cs="HRBookmanLight;Times New Roman"/>
      <w:b w:val="false"/>
      <w:i w:val="false"/>
      <w:sz w:val="16"/>
      <w:u w:val="none"/>
    </w:rPr>
  </w:style>
  <w:style w:type="character" w:styleId="WW8Num21z0">
    <w:name w:val="WW8Num21z0"/>
    <w:qFormat/>
    <w:rPr>
      <w:rFonts w:ascii="HRBookmanLight;Times New Roman" w:hAnsi="HRBookmanLight;Times New Roman" w:cs="HRBookmanLight;Times New Roman"/>
      <w:b/>
      <w:i w:val="false"/>
      <w:sz w:val="22"/>
      <w:u w:val="none"/>
    </w:rPr>
  </w:style>
  <w:style w:type="character" w:styleId="WW8Num22z0">
    <w:name w:val="WW8Num22z0"/>
    <w:qFormat/>
    <w:rPr>
      <w:rFonts w:ascii="HRBookmanLight;Times New Roman" w:hAnsi="HRBookmanLight;Times New Roman" w:cs="HRBookmanLight;Times New Roman"/>
      <w:b/>
      <w:i w:val="false"/>
      <w:sz w:val="24"/>
      <w:u w:val="none"/>
    </w:rPr>
  </w:style>
  <w:style w:type="character" w:styleId="WW8Num23z0">
    <w:name w:val="WW8Num23z0"/>
    <w:qFormat/>
    <w:rPr>
      <w:rFonts w:ascii="HRBookmanLight;Times New Roman" w:hAnsi="HRBookmanLight;Times New Roman" w:cs="HRBookmanLight;Times New Roman"/>
      <w:b/>
      <w:i w:val="false"/>
      <w:sz w:val="22"/>
      <w:u w:val="none"/>
    </w:rPr>
  </w:style>
  <w:style w:type="character" w:styleId="WW8Num24z0">
    <w:name w:val="WW8Num24z0"/>
    <w:qFormat/>
    <w:rPr>
      <w:rFonts w:ascii="HRBookmanLight;Times New Roman" w:hAnsi="HRBookmanLight;Times New Roman" w:cs="HRBookmanLight;Times New Roman"/>
      <w:b/>
      <w:i w:val="false"/>
      <w:sz w:val="24"/>
      <w:u w:val="none"/>
    </w:rPr>
  </w:style>
  <w:style w:type="character" w:styleId="WW8Num25z0">
    <w:name w:val="WW8Num25z0"/>
    <w:qFormat/>
    <w:rPr>
      <w:rFonts w:ascii="HRBookmanLight;Times New Roman" w:hAnsi="HRBookmanLight;Times New Roman" w:cs="HRBookmanLight;Times New Roman"/>
      <w:b/>
      <w:i w:val="false"/>
      <w:sz w:val="22"/>
      <w:u w:val="none"/>
    </w:rPr>
  </w:style>
  <w:style w:type="character" w:styleId="WW8Num26z0">
    <w:name w:val="WW8Num26z0"/>
    <w:qFormat/>
    <w:rPr>
      <w:rFonts w:ascii="HRBookmanLight;Times New Roman" w:hAnsi="HRBookmanLight;Times New Roman" w:cs="HRBookmanLight;Times New Roman"/>
      <w:b/>
      <w:i w:val="false"/>
      <w:sz w:val="24"/>
      <w:u w:val="none"/>
    </w:rPr>
  </w:style>
  <w:style w:type="character" w:styleId="WW8Num27z0">
    <w:name w:val="WW8Num27z0"/>
    <w:qFormat/>
    <w:rPr>
      <w:rFonts w:ascii="HRBookmanLight;Times New Roman" w:hAnsi="HRBookmanLight;Times New Roman" w:cs="HRBookmanLight;Times New Roman"/>
      <w:b w:val="false"/>
      <w:i w:val="false"/>
      <w:sz w:val="22"/>
      <w:u w:val="none"/>
    </w:rPr>
  </w:style>
  <w:style w:type="character" w:styleId="WW8Num28z0">
    <w:name w:val="WW8Num28z0"/>
    <w:qFormat/>
    <w:rPr>
      <w:rFonts w:ascii="HRBookmanLight;Times New Roman" w:hAnsi="HRBookmanLight;Times New Roman" w:cs="HRBookmanLight;Times New Roman"/>
      <w:b w:val="false"/>
      <w:i w:val="false"/>
      <w:sz w:val="20"/>
      <w:u w:val="none"/>
    </w:rPr>
  </w:style>
  <w:style w:type="character" w:styleId="WW8Num29z0">
    <w:name w:val="WW8Num29z0"/>
    <w:qFormat/>
    <w:rPr>
      <w:rFonts w:ascii="HRBookmanLight;Times New Roman" w:hAnsi="HRBookmanLight;Times New Roman" w:cs="HRBookmanLight;Times New Roman"/>
      <w:b w:val="false"/>
      <w:i w:val="false"/>
      <w:sz w:val="24"/>
      <w:u w:val="none"/>
    </w:rPr>
  </w:style>
  <w:style w:type="character" w:styleId="WW8Num30z0">
    <w:name w:val="WW8Num30z0"/>
    <w:qFormat/>
    <w:rPr>
      <w:rFonts w:ascii="HRBookmanLight;Times New Roman" w:hAnsi="HRBookmanLight;Times New Roman" w:cs="HRBookmanLight;Times New Roman"/>
      <w:b/>
      <w:i w:val="false"/>
      <w:sz w:val="24"/>
      <w:u w:val="none"/>
    </w:rPr>
  </w:style>
  <w:style w:type="character" w:styleId="WW8Num31z0">
    <w:name w:val="WW8Num31z0"/>
    <w:qFormat/>
    <w:rPr>
      <w:rFonts w:ascii="HRBookmanLight;Times New Roman" w:hAnsi="HRBookmanLight;Times New Roman" w:cs="HRBookmanLight;Times New Roman"/>
      <w:b/>
      <w:i w:val="false"/>
      <w:sz w:val="22"/>
      <w:u w:val="none"/>
    </w:rPr>
  </w:style>
  <w:style w:type="character" w:styleId="WW8Num32z0">
    <w:name w:val="WW8Num32z0"/>
    <w:qFormat/>
    <w:rPr>
      <w:rFonts w:ascii="HRBookmanLight;Times New Roman" w:hAnsi="HRBookmanLight;Times New Roman" w:cs="HRBookmanLight;Times New Roman"/>
      <w:b/>
      <w:i w:val="false"/>
      <w:sz w:val="22"/>
      <w:u w:val="none"/>
    </w:rPr>
  </w:style>
  <w:style w:type="character" w:styleId="WW8Num33z0">
    <w:name w:val="WW8Num33z0"/>
    <w:qFormat/>
    <w:rPr>
      <w:rFonts w:ascii="HRBookmanLight;Times New Roman" w:hAnsi="HRBookmanLight;Times New Roman" w:cs="HRBookmanLight;Times New Roman"/>
      <w:b w:val="false"/>
      <w:i w:val="false"/>
      <w:sz w:val="20"/>
      <w:u w:val="none"/>
    </w:rPr>
  </w:style>
  <w:style w:type="character" w:styleId="WW8Num34z0">
    <w:name w:val="WW8Num34z0"/>
    <w:qFormat/>
    <w:rPr>
      <w:rFonts w:ascii="HRBookmanLight;Times New Roman" w:hAnsi="HRBookmanLight;Times New Roman" w:cs="HRBookmanLight;Times New Roman"/>
      <w:b w:val="false"/>
      <w:i w:val="false"/>
      <w:sz w:val="20"/>
      <w:u w:val="none"/>
    </w:rPr>
  </w:style>
  <w:style w:type="character" w:styleId="WW8Num35z0">
    <w:name w:val="WW8Num35z0"/>
    <w:qFormat/>
    <w:rPr>
      <w:rFonts w:ascii="HRBookmanLight;Times New Roman" w:hAnsi="HRBookmanLight;Times New Roman" w:cs="HRBookmanLight;Times New Roman"/>
      <w:b/>
      <w:i w:val="false"/>
      <w:sz w:val="22"/>
      <w:u w:val="none"/>
    </w:rPr>
  </w:style>
  <w:style w:type="character" w:styleId="WW8Num36z0">
    <w:name w:val="WW8Num36z0"/>
    <w:qFormat/>
    <w:rPr>
      <w:rFonts w:ascii="HRBookmanLight;Times New Roman" w:hAnsi="HRBookmanLight;Times New Roman" w:cs="HRBookmanLight;Times New Roman"/>
      <w:b/>
      <w:i w:val="false"/>
      <w:sz w:val="22"/>
      <w:u w:val="none"/>
    </w:rPr>
  </w:style>
  <w:style w:type="character" w:styleId="WW8Num37z0">
    <w:name w:val="WW8Num37z0"/>
    <w:qFormat/>
    <w:rPr>
      <w:rFonts w:ascii="HRBookmanLight;Times New Roman" w:hAnsi="HRBookmanLight;Times New Roman" w:cs="HRBookmanLight;Times New Roman"/>
      <w:b w:val="false"/>
      <w:i w:val="false"/>
      <w:sz w:val="20"/>
      <w:u w:val="none"/>
    </w:rPr>
  </w:style>
  <w:style w:type="character" w:styleId="WW8Num38z0">
    <w:name w:val="WW8Num38z0"/>
    <w:qFormat/>
    <w:rPr>
      <w:rFonts w:ascii="HRBookmanLight;Times New Roman" w:hAnsi="HRBookmanLight;Times New Roman" w:cs="HRBookmanLight;Times New Roman"/>
      <w:b/>
      <w:i w:val="false"/>
      <w:sz w:val="24"/>
      <w:u w:val="none"/>
    </w:rPr>
  </w:style>
  <w:style w:type="character" w:styleId="WW8Num39z0">
    <w:name w:val="WW8Num39z0"/>
    <w:qFormat/>
    <w:rPr>
      <w:rFonts w:ascii="HRBookmanLight;Times New Roman" w:hAnsi="HRBookmanLight;Times New Roman" w:cs="HRBookmanLight;Times New Roman"/>
      <w:b w:val="false"/>
      <w:i w:val="false"/>
      <w:sz w:val="20"/>
      <w:u w:val="none"/>
    </w:rPr>
  </w:style>
  <w:style w:type="character" w:styleId="WW8Num40z0">
    <w:name w:val="WW8Num40z0"/>
    <w:qFormat/>
    <w:rPr/>
  </w:style>
  <w:style w:type="character" w:styleId="WW8NumSt3z0">
    <w:name w:val="WW8NumSt3z0"/>
    <w:qFormat/>
    <w:rPr>
      <w:rFonts w:ascii="HRBookmanLight;Times New Roman" w:hAnsi="HRBookmanLight;Times New Roman" w:cs="HRBookmanLight;Times New Roman"/>
      <w:b w:val="false"/>
      <w:i w:val="false"/>
      <w:sz w:val="24"/>
      <w:u w:val="none"/>
    </w:rPr>
  </w:style>
  <w:style w:type="character" w:styleId="WW8NumSt7z0">
    <w:name w:val="WW8NumSt7z0"/>
    <w:qFormat/>
    <w:rPr>
      <w:rFonts w:ascii="Wingdings" w:hAnsi="Wingdings" w:cs="Wingdings"/>
      <w:b w:val="false"/>
      <w:i w:val="false"/>
      <w:sz w:val="24"/>
      <w:u w:val="none"/>
    </w:rPr>
  </w:style>
  <w:style w:type="character" w:styleId="WW8NumSt18z0">
    <w:name w:val="WW8NumSt18z0"/>
    <w:qFormat/>
    <w:rPr>
      <w:rFonts w:ascii="Wingdings" w:hAnsi="Wingdings" w:cs="Wingdings"/>
      <w:b w:val="false"/>
      <w:i w:val="false"/>
      <w:sz w:val="22"/>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3:00Z</dcterms:created>
  <dc:creator>TRPANJ</dc:creator>
  <dc:description/>
  <cp:keywords/>
  <dc:language>en-US</dc:language>
  <cp:lastModifiedBy>KLAUDIJA</cp:lastModifiedBy>
  <cp:lastPrinted>2012-10-26T12:37:00Z</cp:lastPrinted>
  <dcterms:modified xsi:type="dcterms:W3CDTF">2012-10-29T08:03:00Z</dcterms:modified>
  <cp:revision>2</cp:revision>
  <dc:subject/>
  <dc:title>OSNOVNA  [KOLA  "TRPANJ"  TRPANJ </dc:title>
</cp:coreProperties>
</file>