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Proračunski korisnik: Osnovna škola Trpanj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Poštanski broj i mjesto: 20240 Trpanj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Adresa sjedišta: Kralja Tomislava 4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županije: 19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KP: 12036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Matični broj : 03303659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OIB: 13787440003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azina: 3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azdjel: 000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djelatnosti: 8520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škole: 19-601-001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hr-HR"/>
        </w:rPr>
        <w:t>IBAN: HR 0524070001100041267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U Trpnju, 30. siječnja 2024. godine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E UZ FINANCIJSKO IZVJEŠĆ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za razdoblje od 1. siječnja do 31. prosinca 2023. godi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e uz obrazac PR-RA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Bilješka broj 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Prihodi poslovanja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U razdoblju od 1. siječnja do 31. prosinca 2023. godine ostvarili smo ukupan prihod u iznosu od  425.136,08 eur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Tekuće pomoći proračunskim korisnicima iz proračuna koji im nije nadležan iznose 382.485,46 eura. Iznos od 381.850,82 eura uplatilo je Ministarstvo znanosti i obrazovanja za financiranje plaća  zaposlenika, materijalnih prava zaposlenika, naknade za nezapošljavanje invalida, školskz prehranu, te za rad Županijskog stručnog vijeća razredne nastave. Iznos od 634,64 eura uplatila je Općina Trpanj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 xml:space="preserve">Kapitalne pomoći proračunskim korisnicima iz proračuna koji im nije nadležan iznose 585,26 eura, a odnose se na nabavu lektirnih naslova i udžbenika.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Ostali nespomenuti prihodi iznose 447,54 eura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Tekuće donacije iznose 1.373,23 eura. Odnose se na donaciju za rad ŠŠK i donaciju tvrtke dm-drogerie markt d.o.o. za postignute rezultate u akciji prikupljanja starog papira „Zeleni korak“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Prihod iz nadležnog proračuna za financiranje redovne djelatnosti proračunskog korisnika iznosi 40.244,59 eur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a broj 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kupni rashodi i izdaci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razdoblju od 1. siječnja do 31. prosinca 2023. godine ukupni rashodi i izdaci iznosili su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424.089,05 eura (423.500,46 eura za rashode poslovanja, te 588,59 eura za nabavu nefinancijske imovine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ashodi za plaće zaposlenika iznose 300.561,02 eur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Ostali rashodi za zaposlene iznose 11.966,57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prinosi na plaće zaposlenika iznose 49.592,45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knade troškova zaposlenima iznose 21.957,11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shodi za material i energiju iznose 13.905,62 eur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ashodi za usluge iznose 18.325,82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tali nespomenuti rashodi poslovanja iznose 2.264,43 eur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tali financijski rashodi iznose 730,83 eur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Ostale naknade građanima i kućanstvima iz proračuna iznose 4.111,87 eura (nabavka radnih bilježnica za učenike od županije Dubrovačko-neretvanske u iznosu od 2.677,12 eura i radnih udžbenika od Ministarstva znanosti i obrazovanja u iznosu od 1.434,75 eura)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Rashodi za tekuće donacije u naravi iznose 84,74 eura (odnose se na nabavku higijenskih potrepština za učenice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shodi za nabavku knjiga iznose 588,59 eura (udžbenici i lektirni naslovi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inuirani rashodi budućih razdoblja iznose 34.060,09 eura, a odnose se na plaću (32.144,09 eura) i prijevoz zaposlenika (1.776,00 eura) za 12/2023, te naknadu za nezapošljavanje invalida za 12/2023 (140,00 eura).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  <w:t>Bilješka broj 3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Višak prihoda i primitaka prenesen iz prijašnjih razdoblja iznosi 573,04 eura. Višak je namjenski i odnosi se na rad Županijskog stručnog vijeća.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  <w:lang w:val="hr-HR"/>
        </w:rPr>
      </w:pPr>
      <w:r>
        <w:rPr>
          <w:rFonts w:cs="Arial" w:ascii="Verdana" w:hAnsi="Verdana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Višak prihoda i primitaka raspoloživ u sljedećem razdoblju iznosi 1.620,07 eura. Dio viška je namjenski i odnosi se na rad Županijskog stručnog vijeća (833,04 eura) i Školskog športskog kluba (46,00 eura), te za shemu školskog voća (15,95 eura)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a broj 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 xml:space="preserve">Bilješka uz obrazac OBVEZE  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 xml:space="preserve">Ukupne obveze iznose 35.708,71 eur. Sve obveze su nedospjele i bit će podmirene u siječnju 2024. godine.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Međusobne obveze subjekata općeg proračuna odnose se na bolovanje koje se refundira i iznose 197,76 eur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broj 5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uz obrazac BILANCA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Stanje sredstava na žiro-računu na dan 31. prosinca 2023. godine je 3.070,93 eur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Do razlike u imovini je došlo zbog prijenosa imovine od Ministarstva znanosti i obrazovanja prema Odluci o isknjiženju i prijenosu imovine (klasa:406-01/19-01/00217, Urbroj:533-02-23-0015) od 30. lipnja 2023. godine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 xml:space="preserve">Ostala potraživanja se odnose na potraživanja za bolovanje u iznosu od 197,76 eura.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Obveze su detaljno objašnjene u bilješci broj 4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Izvanbilančni zapisi odnose se na tuđu imovinu dobivenu na korištenje od CARNET-a u iznosu od 17.603,07 eura (12.583,05 eura 2023. godine, 544,66 eura 2020. godine i 4.475,36 eura 2019. godine)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broj 6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hr-HR"/>
        </w:rPr>
        <w:t>Bilješka uz obrazac RasF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Dodatne usluge u obrazovanju odnose se na prijevoz učenika u školu, školsku prehranu, te školsku shemu voća i iznose 17.066,33 eur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broj 7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Bilješka uz obrazac Izvještaj o promjenama u vrijednosti i obujmu imovine i obveza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Došlo je do povećanja imovine zbog dobivene opreme od Ministarstva znanosti i obrazovanja prema Odluci o isknjiženju i prijenosu imovine (klasa:406-01/19-01/00217, Urbroj:533-02-23-0015) od 30. lipnja 2023. godine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Osnovna škola Trpanj nema dugoročnih ni kratkoročnih zajmova i kredita, te robnih zajmova i financijskih najmova pa shodno tome ne dostavlja ni tablice vezane uz zajmove i kredite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Tajnik-računovođa:                                           Ravnatelj: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Klaudija</w:t>
      </w:r>
      <w:r>
        <w:rPr>
          <w:rFonts w:cs="Arial" w:ascii="Verdana" w:hAnsi="Verdana"/>
          <w:sz w:val="24"/>
          <w:szCs w:val="24"/>
          <w:lang w:val="hr-HR"/>
        </w:rPr>
        <w:t xml:space="preserve"> </w:t>
      </w:r>
      <w:r>
        <w:rPr>
          <w:rFonts w:cs="Arial" w:ascii="Verdana" w:hAnsi="Verdana"/>
          <w:sz w:val="24"/>
          <w:szCs w:val="24"/>
        </w:rPr>
        <w:t>Frankovi</w:t>
      </w:r>
      <w:r>
        <w:rPr>
          <w:rFonts w:cs="Arial" w:ascii="Verdana" w:hAnsi="Verdana"/>
          <w:sz w:val="24"/>
          <w:szCs w:val="24"/>
          <w:lang w:val="hr-HR"/>
        </w:rPr>
        <w:t>ć                                             Lovro Dabelić</w:t>
      </w:r>
      <w:r>
        <w:rPr>
          <w:rFonts w:cs="Arial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BookmanLight;Times New Roman" w:hAnsi="HRBookmanLight;Times New Roman" w:cs="HRBookmanLight;Times New Roman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6:00Z</dcterms:created>
  <dc:creator>KLAUDIJA</dc:creator>
  <dc:description/>
  <cp:keywords/>
  <dc:language>en-US</dc:language>
  <cp:lastModifiedBy>Lovro Dabelić</cp:lastModifiedBy>
  <cp:lastPrinted>2024-01-30T10:45:00Z</cp:lastPrinted>
  <dcterms:modified xsi:type="dcterms:W3CDTF">2024-02-05T10:26:00Z</dcterms:modified>
  <cp:revision>2</cp:revision>
  <dc:subject/>
  <dc:title>Proračunski korisnik: Osnovna škola Trpanj</dc:title>
</cp:coreProperties>
</file>