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373.75pt;height:44.9pt;mso-wrap-style:none;v-text-anchor:middle;mso-position-vertical:top" type="_x0000_t136">
            <v:path textpathok="t"/>
            <v:textpath on="t" fitshape="t" string="OSNOVNA ŠKOLA TRPANJ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43.75pt;width:414.75pt;height:43.65pt;mso-wrap-style:none;v-text-anchor:middle;mso-position-vertical:top" type="_x0000_t136">
            <v:path textpathok="t"/>
            <v:textpath on="t" fitshape="t" string="GODIŠNI PLAN I PROGRAM RADA ŠKO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39.05pt;width:296.1pt;height:38.95pt;mso-wrap-style:none;v-text-anchor:middle;mso-position-vertical:top" type="_x0000_t136">
            <v:path textpathok="t"/>
            <v:textpath on="t" fitshape="t" string="ŠKOLSKA GODINA 2023./2024.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f" o:allowincell="f" style="position:absolute;margin-left:0pt;margin-top:-24.8pt;width:263.2pt;height:24.7pt;mso-wrap-style:none;v-text-anchor:middle;mso-position-vertical:top" type="_x0000_t136">
            <v:path textpathok="t"/>
            <v:textpath on="t" fitshape="t" string="Trpanj, listopad  2023. godin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sv-SE"/>
              </w:rPr>
              <w:t xml:space="preserve">GODIŠNJI PLAN I PROGRAM RADA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 xml:space="preserve">OSNOVNE ŠKOLE “TRPANJ” - TRPANJ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>ZA ŠKOLSKU GODINU 2023./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4"/>
              </w:rPr>
              <w:t>OSOBNA KART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Osnovna škola:  “Trpanj”  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Adresa:  Trpanj, Kralja Tomislava 41</w:t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</w:rPr>
        <w:t>Broj i naziv pošte:  20240  Trpanj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hd w:fill="FFFFFF" w:val="clear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E-mail adresa 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ured@os-trpanj.skole.hr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0"/>
          <w:shd w:fill="FFFFFF" w:val="clear"/>
          <w:lang w:val="sv-SE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ostrpanj@gmail.com</w:t>
        </w:r>
      </w:hyperlink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ona:  743-423 i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aksa: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Županija:  Dubrovačko-neretvanska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Općina:  Trpanj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učenika:        I. - IV. razred                13</w:t>
      </w:r>
    </w:p>
    <w:p>
      <w:pPr>
        <w:pStyle w:val="Normal"/>
        <w:numPr>
          <w:ilvl w:val="0"/>
          <w:numId w:val="28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- VIII. razred            15</w:t>
      </w:r>
    </w:p>
    <w:p>
      <w:pPr>
        <w:pStyle w:val="Normal"/>
        <w:ind w:left="1740" w:hanging="0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Poseb. raz. odjel             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</w:t>
      </w:r>
      <w:r>
        <w:rPr>
          <w:rFonts w:cs="HRBookmanLight;Times New Roman" w:ascii="HRBookmanLight;Times New Roman" w:hAnsi="HRBookmanLight;Times New Roman"/>
          <w:b/>
          <w:sz w:val="24"/>
        </w:rPr>
        <w:t>Ukupno:                       30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 xml:space="preserve">Broj razrednih odjela:  I. - IV.                   </w:t>
      </w:r>
      <w:r>
        <w:rPr>
          <w:rFonts w:cs="HRBookmanLight;Times New Roman" w:ascii="HRBookmanLight;Times New Roman" w:hAnsi="HRBookmanLight;Times New Roman"/>
          <w:sz w:val="24"/>
        </w:rPr>
        <w:t>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sz w:val="24"/>
        </w:rPr>
        <w:t>V. - VIII.                4</w:t>
      </w:r>
    </w:p>
    <w:p>
      <w:pPr>
        <w:pStyle w:val="Normal"/>
        <w:ind w:left="1740" w:hanging="0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</w:t>
      </w:r>
      <w:r>
        <w:rPr>
          <w:rFonts w:cs="HRBookmanLight;Times New Roman" w:ascii="HRBookmanLight;Times New Roman" w:hAnsi="HRBookmanLight;Times New Roman"/>
          <w:sz w:val="24"/>
        </w:rPr>
        <w:t>Poseb. raz. odjel     1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      </w:t>
      </w:r>
      <w:r>
        <w:rPr>
          <w:rFonts w:cs="HRBookmanLight;Times New Roman" w:ascii="HRBookmanLight;Times New Roman" w:hAnsi="HRBookmanLight;Times New Roman"/>
          <w:b/>
          <w:sz w:val="24"/>
        </w:rPr>
        <w:t>Ukupno:                 7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Područne razredne odjele škola nema.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 xml:space="preserve">Broj djelatnika:        a) učitelja razredne nastave    -    2 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 xml:space="preserve">učitelja predmetne nastave -   17 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sz w:val="24"/>
        </w:rPr>
        <w:t>stručnih suradnika             -    2 + 1 zamjena</w:t>
      </w:r>
    </w:p>
    <w:p>
      <w:pPr>
        <w:pStyle w:val="Normal"/>
        <w:numPr>
          <w:ilvl w:val="0"/>
          <w:numId w:val="3"/>
        </w:numPr>
        <w:rPr/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ostali djelatnici                    -   3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Ravnatelj škole:  Lovro Dabelić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smjene:         -</w:t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područnog razrednog odjela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Ravnatelj škole je Lovro Dabelić, nastavnik povijesti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Na osnovi članka 28. Zakona o odgoju i obrazovanju u osnovnoj i srednjoj školi i članka 59. Statuta Osnovne škole Trpanj u Trpnju, Školski odbor na svojoj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 22. sjednici održanoj dana  6. listopada  2023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>.</w:t>
      </w:r>
      <w:r>
        <w:rPr>
          <w:rFonts w:cs="HRBookmanLight;Times New Roman" w:ascii="HRBookmanLight;Times New Roman" w:hAnsi="HRBookmanLight;Times New Roman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godine</w:t>
      </w:r>
      <w:r>
        <w:rPr>
          <w:rFonts w:cs="HRBookmanLight;Times New Roman" w:ascii="HRBookmanLight;Times New Roman" w:hAnsi="HRBookmanLight;Times New Roman"/>
          <w:lang w:val="fr-FR"/>
        </w:rPr>
        <w:t xml:space="preserve"> na prijedlog ravnatelja donos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GODIŠNJI PLAN I PROGRAM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za 2023./ 2024. školsku godin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numPr>
          <w:ilvl w:val="0"/>
          <w:numId w:val="36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UVJETI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8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1.1. PODACI O ŠKOLSKOM PODRUČ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Š</w:t>
      </w:r>
      <w:r>
        <w:rPr>
          <w:rFonts w:cs="HRBookmanLight;Times New Roman" w:ascii="HRBookmanLight;Times New Roman" w:hAnsi="HRBookmanLight;Times New Roman"/>
          <w:lang w:val="fr-FR"/>
        </w:rPr>
        <w:t>kolsko područje Osnovne škole “Trpanj” - Trpanj obuhvaća područje Općine Trpanj, a to su naselja Trpanj, Gornja Vrućica, Donja Vrućica i Duba. Općina Trpanj je konstituirana 27. svibnja 1997. godine i Trpanj je postao općinsko središt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Osnovnoj školi “Trpanj” smješteni su svi učenici jer nema područnih škola. Naselja koja pokriva škola urbanizirana su i imaju cestovne veze (asfaltirane). Sva mjesta imaju struju (dalekovod), a poštu ima samo Trpanj. Na glavni vodovod priključen je Trpanj i Gornja Vrućica. U Trpnju djeluje Matični ured. Prodavaonice osnovnih potrepština imaju gotovo sva mjesta ovog područja, a u samom Trpnju postoji još nekoliko specijaliziranih prodavaonica. U Trpnju djeluje Zdravstvena stanica s ambulantom opće prakse i zubnom ambulantom. U mjestu se nalazi i ljekarna koja pokriva područje zdravstvenih stanica u Kuni i Trpnju. U Trpnju djeluje i komunalno poduzeće Komunalno Trpanj d.o.o., koje je osnovalo Općinsko vijeće Općine Trpanj. </w:t>
      </w:r>
      <w:r>
        <w:rPr>
          <w:rFonts w:cs="HRBookmanLight;Times New Roman" w:ascii="HRBookmanLight;Times New Roman" w:hAnsi="HRBookmanLight;Times New Roman"/>
          <w:lang w:val="sv-SE"/>
        </w:rPr>
        <w:t>Osim hotela “Faraon” i hotela "Aurora" Trpanj ima i nekoliko restorana, kafića. Redoviti putnički promet na ovom području održavaju autobusi “Autotrans Rijeka”, te trajekt “Jadrolinije” d.d. Rijeka. Autobusi prometuju na sljedećim linijama: Kuna-Trpanj-Kuna i Lovište-Orebić-Trpanj. Trajekt prometuje na liniji Trpanj-Ploče-Trpanj i to tri puta dnevno u zimskom i četiri i devet puta dnevno u ljetnom razdobl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zmjene u mreži škola na našem području nisu provede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ROSTORNI UVJE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1.2.1. UNUTRAŠNJI ŠKOLSKI PROSTOR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rikaz unutrašnjeg školskog prostora i njegove namjene u školskoj godini 2023./2024., te stanje opće opreme (namještaj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1"/>
        <w:gridCol w:w="1190"/>
        <w:gridCol w:w="1123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PROS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RO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ELIČINA u m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va smjen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Ć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DAK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3. razred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4. 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MET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kov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an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biolog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emljopis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Z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 + 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9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navedenih prostorija u tabeli, školski prostor obuhvaća i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knjiž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kabinet biologije i kemije (27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informatičku učionicu (25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upravu (20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zbornicu (32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ajništvo s pismohranom (3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kuhinju (16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prostoriju za ostalu nastavnu opremu (23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čionica za PRZ i kabinet za pedagoginju  ( 15m2)</w:t>
      </w:r>
    </w:p>
    <w:p>
      <w:pPr>
        <w:pStyle w:val="Normal"/>
        <w:ind w:left="720" w:hanging="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a zgrada u kojoj se izvodi nastava građena je u kamenu 1881. godine, te ima prizemlje, dva kata i potkrovlje. Ukupni školski prostor iznosi 1550 m2. Poslije drugog svjetskog rata u dva navrata izvršena je adaptacija zgrade time što su izmijenjeni podovi i unutrašnji raspored prostorija uklanjanjem starih pregrada i postavljanjem novih kako bi se dobile svrsishodnije učionice i ostali prostor. U svim prostorijama postavljen je parket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Može se reći da je školski prostor sasvim funkcionalan, što više mogao bi primiti mnogo veći broj učenika nego što ih u školi ima. Što se tiče didaktičkih sredstava, škola raspolaže s audiovizualnim i drugim sredstvima koja i koristi, iako je to nedovoljno u odnosu na normative u pedagoškom standardu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e učionice u školi osim dvije su klimatizirane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</w:rPr>
        <w:t>1.2.2.</w:t>
      </w:r>
      <w:r>
        <w:rPr>
          <w:rFonts w:cs="HRBookmanLight;Times New Roman" w:ascii="HRBookmanLight;Times New Roman" w:hAnsi="HRBookmanLight;Times New Roman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 xml:space="preserve">PLAN OBNOVE, DOGRADNJE I IZGRADNJE ŠKOLSKOG     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 </w:t>
      </w:r>
      <w:r>
        <w:rPr>
          <w:rFonts w:cs="HRBookmanLight;Times New Roman" w:ascii="HRBookmanLight;Times New Roman" w:hAnsi="HRBookmanLight;Times New Roman"/>
          <w:b/>
        </w:rPr>
        <w:t>PROSTORA</w:t>
      </w:r>
      <w:r>
        <w:rPr>
          <w:rFonts w:cs="HRBookmanLight;Times New Roman" w:ascii="HRBookmanLight;Times New Roman" w:hAnsi="HRBookmanLight;Times New Roman"/>
          <w:sz w:val="24"/>
        </w:rPr>
        <w:t xml:space="preserve">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kola planira dograditi zatvorenu vanjsku teras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sv-SE"/>
        </w:rPr>
        <w:t>STANJE ŠKOLSKOG OKOLIŠA I PLAN UREĐI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8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IČINA U m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4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CJENA STANJ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ski vrt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vorišt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9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vorište i školski vrt se svake godine održavaju, čiste i uređuju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o dvorište učenici koriste za vrijeme velikog odmora i ponekad za izvođenje tjelesne kulture. Ono je ograđeno i zasađeno drvećem i cvijećem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a nema svojih igrališta, ali se učenici koriste nogometnim igralištem mjesnog športskog društva “Faraon” i novoizgrađenim igralištem za mali nogomet,  košarku, odbojku rukomet i tenis koje je izgrađeno zahvaljujući naporima Općine Trpanj. Oba ova igrališta udaljena su od škole oko 400 metara.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ZAPOSLENI DJELATNICI U ŠKOLI U 2023./2024. ŠKOLSKOJ   </w:t>
      </w:r>
    </w:p>
    <w:p>
      <w:pPr>
        <w:pStyle w:val="Normal"/>
        <w:ind w:left="283" w:hanging="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N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2.1. PODACI O UČITEL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07"/>
        <w:gridCol w:w="1208"/>
        <w:gridCol w:w="1326"/>
        <w:gridCol w:w="845"/>
        <w:gridCol w:w="1688"/>
      </w:tblGrid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ME I PREZI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AROSNA DO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NE STAŽ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U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ŠKOL. SP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REDMET KOJI PREDAJE</w:t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. IVANA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TALJIĆ JURJEV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dipl. učitel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SS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ca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ne  nastave</w:t>
            </w:r>
          </w:p>
        </w:tc>
      </w:tr>
      <w:tr>
        <w:trPr>
          <w:trHeight w:val="6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. ANA IVAND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ag.pri.edu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ca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ne  nastav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3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ATJANA PENA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g. teolo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jeronauk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 V.- VIII. razred)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( I.-IV. razred)</w:t>
            </w:r>
          </w:p>
        </w:tc>
      </w:tr>
      <w:tr>
        <w:trPr>
          <w:trHeight w:val="6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. FRANICA ŠUNJ PEZ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prof.engleskog i francuskog jezi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SS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engleski i francuski jezik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5. LARA VIOL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fesor fizi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č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ke kultu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 izdravstvena kultura</w:t>
            </w:r>
          </w:p>
        </w:tc>
      </w:tr>
      <w:tr>
        <w:trPr>
          <w:trHeight w:val="2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6.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sv-SE"/>
              </w:rPr>
              <w:t>IRENA UŽ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mag. math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matematika </w:t>
            </w:r>
          </w:p>
        </w:tc>
      </w:tr>
      <w:tr>
        <w:trPr>
          <w:trHeight w:val="5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7. ANA TULIĆ ŠAL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lang w:val="sv-SE"/>
              </w:rPr>
              <w:t>prof.hrvatski jezik i književnos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hrvatski jezik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. NENAD TOPLA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 astrofizič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fizika</w:t>
            </w:r>
          </w:p>
        </w:tc>
      </w:tr>
      <w:tr>
        <w:trPr>
          <w:trHeight w:val="10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9. MLADENK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HAZDOVA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profesor likovnog odgoja i likovnih umjetnos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likovna kultura</w:t>
            </w:r>
          </w:p>
        </w:tc>
      </w:tr>
      <w:tr>
        <w:trPr>
          <w:trHeight w:val="2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10. NENSI BOROZ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prof.glaz.teo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</w:tr>
      <w:tr>
        <w:trPr>
          <w:trHeight w:val="9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.TAMARA NESANOV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gistra edukacije biologije i  kemi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kemij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>
          <w:trHeight w:val="8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2. IRENA LUKA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u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č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telj razred.nast. s pojačanom biologijo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iroda i biologija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3. STJEPAN BAČ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g.geografije i povijes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geografija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4.MARIJANA MRČAVIĆ-BUDIMIR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f.eng.jezi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engleski jezik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 I. – IV. razred 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5. NIKO ANTIČEV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g. ing. comp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for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V.-VIII).</w:t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6.ŽARKO BOŠKOV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ing.stroja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ehnička kultura</w:t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.ELLA MIROŠEV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f. povijes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povijest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PORODILJNI)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8.STANISLAV SIM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f. povijes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povijest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zamjena povijesti)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.MATKO PEJ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g. info. et educ. phi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for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I.-IV)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i nastavnici osim učitelja fizike Nenada Toplaka i učiteljice glazbene kulture Nensi Borozan  imaju punu normu sati. Dio učitelja radi na dvije, tri odnosno četiri škole, te na taj način ostvaruju punu normu sati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Nastavnici održavaju dnevna dežurstva i to po slijedećem redosljedu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PONEDJELJAK –Ana Tulić Šale i Irena Užar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UTORAK –Mladenka Hazdovac i Lara Violić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SRIJEDA –Nensi Borozan i Nenad Toplak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ČETVRTAK – Franica Šunj Pezo i Žarko Bošković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PETAK –Stanislav Simat i Stjepan Bačić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2.2. PODACI O RAVNATELJU I STRUČNIM SURADNIC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16"/>
        <w:gridCol w:w="1335"/>
        <w:gridCol w:w="851"/>
        <w:gridCol w:w="170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ME I PREZI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AROSNA DO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NE STAŽ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RU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. SP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OSLOVI KOJE OBAVLJA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. LOVRO DABEL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pl.povijesnič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SS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Ravnatelj  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. RADOJKA BER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pl. pedago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Pedagog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</w:rPr>
              <w:t xml:space="preserve">        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3. ANĐELA MILJAK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( zamjen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pl.kn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Knjižničarka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( zamjena 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.edu-re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szCs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  <w:szCs w:val="18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  <w:szCs w:val="18"/>
              </w:rPr>
              <w:t>Ucitelj-edukator rehabilitato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  <w:t>2.3. PODACI O OSTALIM ZAPOSLENICIM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16"/>
        <w:gridCol w:w="1335"/>
        <w:gridCol w:w="993"/>
        <w:gridCol w:w="155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AROSNA DO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ODINE STAŽ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RU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. SP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OSLOVI KOJE OBAVLJA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.KLAUDIJ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FRAN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fr-F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diplomirani ekonomis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SS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tajnik i računovođa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2. IVANA RO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szCs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6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18"/>
                <w:szCs w:val="18"/>
              </w:rPr>
              <w:t>S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premačica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3. ANTE RADET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univ. bacc. ing. oecoin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szCs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6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18"/>
                <w:szCs w:val="18"/>
              </w:rPr>
              <w:t>V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ma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4"/>
        </w:rPr>
      </w:pPr>
      <w:r>
        <w:rPr>
          <w:rFonts w:cs="HRBookmanLight;Times New Roman" w:ascii="HRBookmanLight;Times New Roman" w:hAnsi="HRBookmanLight;Times New Roman"/>
          <w:color w:val="C0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3. ORGANIZACIJA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sv-SE"/>
        </w:rPr>
        <w:t>PODACI O UČENICIMA I RAZREDNIM ODJEL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"/>
        <w:gridCol w:w="687"/>
        <w:gridCol w:w="752"/>
        <w:gridCol w:w="709"/>
        <w:gridCol w:w="676"/>
        <w:gridCol w:w="1308"/>
        <w:gridCol w:w="567"/>
        <w:gridCol w:w="709"/>
        <w:gridCol w:w="709"/>
        <w:gridCol w:w="567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Ime i prezime razred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uč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odjel.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djevo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darov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s  dr. govor. pod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ovratnic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rognan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 xml:space="preserve">izbjegli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----------------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a       b       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3-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e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v. cjel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vana Vitaljić Jurjević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I.  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Ivand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vana Vitaljić Jurjević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Ivand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a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tanislav Sima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b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2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du-reh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 Tulić Šal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Tekstualni komentar uz tablicu:</w:t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 nižim razredima rade dvije učiteljice u kombinaciji I. - III. i II. - IV. razred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vo odjeljenje (I. i III. razred) vodi razredna učiteljica Ivana Vitaljić Jurjev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Drugo odjeljenje (II. i IV. razred) vodi razredna učiteljica Ana Ivand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osebni razredni odjel V.b. je formiran od 4. rujna 2023. godine suglasnošću MZO-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2. ORGANIZACIJA SMJE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Smjena nemamo kao ni produljenog ni cjelodnevnog boravk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je organiziran prijevoz učenika koji žive u mjestima koja su udaljena od škole 3,5, 7 i 15 km. Ove školske godine jedna učenica (V. razreda ) ima stalni boravak u mjestu koje je od škole udaljeno 3,5 km. Iz Donje Vručice, mjesta 7 km udaljenog od Trpnja, dvoje djece (VI. razreda) polazi nastavu u ovoj školi. Djeca se svaki dan prevoze od kuće do škole i natrag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3. GODIŠNJI KALENDAR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76"/>
        <w:gridCol w:w="1134"/>
        <w:gridCol w:w="1134"/>
        <w:gridCol w:w="1276"/>
        <w:gridCol w:w="1843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razovno razdoblj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jese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radni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 nastavni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lagdani i neradni d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ilj. Dan škole, Dan Žup., Dan drž., Drugi 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Upis u I.razre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Podjela svjedodžbi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a)              b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. rujna do 22. prosinc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6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sv-SE"/>
              </w:rPr>
              <w:t>1.XI.-Svi sveti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sv-SE"/>
              </w:rPr>
              <w:t>18.XI.-Dan Vukovara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 XI.-Dan škol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 xml:space="preserve">25.XII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-Bož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26.XII.-Sv.Stjep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)   25. VI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FF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  <w:t>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8.siječnja d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21. lipnj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veljač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žu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svibanj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panj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olovoz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fr-FR"/>
              </w:rPr>
              <w:t>16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9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1..IV. -Uskrs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30.V.-Dan državnosti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3.V. -D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škol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.VII. -D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pć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)      1. V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  <w:t>Napomena : Odlukom Školskog odbora OŠ Trpanj neće biti nastave 2. i 3. svibnja 2024. godi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ŠNJI NASTAVNI PLAN I PROGRAM RAD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4.1. GODIŠNJI FOND SATI NASTAVNIH PREDMETA PO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RAZREDNIM ODJELIMA (Redovn</w:t>
      </w:r>
      <w:r>
        <w:rPr>
          <w:rFonts w:cs="HRBookmanLight;Times New Roman" w:ascii="HRBookmanLight;Times New Roman" w:hAnsi="HRBookmanLight;Times New Roman"/>
          <w:b/>
        </w:rPr>
        <w:t>a nastava)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50"/>
        <w:gridCol w:w="851"/>
        <w:gridCol w:w="850"/>
        <w:gridCol w:w="709"/>
        <w:gridCol w:w="902"/>
        <w:gridCol w:w="6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NASTAVNI PREDMET</w:t>
            </w:r>
          </w:p>
        </w:tc>
        <w:tc>
          <w:tcPr>
            <w:tcW w:w="5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GODIŠNJI BROJ SATI REDOVNE NASTAV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sv-SE"/>
              </w:rPr>
              <w:t>Po odjelima od I. do VIII. razreda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p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 i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I. i I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I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ngle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i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/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6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Tehnička k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/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Infor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18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18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4.83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50"/>
        <w:gridCol w:w="851"/>
        <w:gridCol w:w="850"/>
        <w:gridCol w:w="709"/>
        <w:gridCol w:w="902"/>
        <w:gridCol w:w="6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NASTAVNI PREDMET</w:t>
            </w:r>
          </w:p>
        </w:tc>
        <w:tc>
          <w:tcPr>
            <w:tcW w:w="5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GODIŠNJI BROJ SATI POSEBNI RAZREDNI ODJEL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sv-SE"/>
              </w:rPr>
              <w:t>V.b. razred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p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Tehnička k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jerona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7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735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 xml:space="preserve">4.2. PLAN IZVANUČIONIČNE NASTAVE (plivanje, ekskurzije,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škola u prirodi, posjete)</w:t>
      </w:r>
      <w:r>
        <w:rPr>
          <w:rFonts w:cs="HRBookmanLight;Times New Roman" w:ascii="HRBookmanLight;Times New Roman" w:hAnsi="HRBookmanLight;Times New Roman"/>
          <w:color w:val="000000"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60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 koji će se ostvarivati izvan učion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Raz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Vrijeme ostvaren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mena izvršitel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. Plivanje-provjera znanja plivanja i obuka neplivača, kupanje i sunč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X., V. i 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Lara Viol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V. Jurjev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a Ivandić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l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ludnevni ili dnevni izleti na otok Korčulu,Orebić,  razgledavanje mjesta i njihovih znamenitosti. zajedno ssusjednim školama.Višednevni izlet u Hrvatsko zagorje zajedno s Osnovnom školom Kuna i Osnovnom školom Janjin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VI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I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V. 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V. i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stav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tegrira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Škol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–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, III.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 V.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u nastavi i timski r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će se odrediti naknadn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–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 – 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 Kroz izvanučioničku nastavu provest će se 10 sati Građanskog odgoja po razrednom odjeljenju. Planove i programe ovih odgojno-obrazovnih aktivnosti izradit će učitelji i nastavnici i predat će ih ravnatelju škol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O sadržaju ovih programa razrednik će upoznati roditelje učenika na roditeljskom sastank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IZBORNE NASTAVE U ŠKOL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</w:rPr>
      </w:pPr>
      <w:r>
        <w:rPr>
          <w:rFonts w:cs="HRBookmanLight;Times New Roman" w:ascii="HRBookmanLight;Times New Roman" w:hAnsi="HRBookmanLight;Times New Roman"/>
          <w:b/>
          <w:sz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559"/>
        <w:gridCol w:w="851"/>
        <w:gridCol w:w="59"/>
        <w:gridCol w:w="6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vršitelj progr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Sati tjed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jero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Tatjana Penav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rancu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.,V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,VII,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I.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 Antičevi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-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ko Pej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4.4. RAD PO PRILAGOĐENIM PROGRAM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dvoje učenika V. razreda rade po prilagođenom sadržaju iz svih predmeta (čl.8.st.4.Pravilnika) u posebnom razrednom odjel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4.5. NASTAVA U KUĆ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 našoj školi nema nastave u kući (nema potrebe za organiziranjem ovakve nastave)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6.</w:t>
      </w:r>
      <w:r>
        <w:rPr>
          <w:rFonts w:cs="HRBookmanLight;Times New Roman" w:ascii="HRBookmanLight;Times New Roman" w:hAnsi="HRBookmanLight;Times New Roman"/>
          <w:b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>DOPUNSKA NASTAV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</w:rPr>
        <w:t xml:space="preserve">Dopunska nastava će se održavati s lošijim učenicima tijekom cijele školske godine na taj način što će pojedini učenici kad postignu odgovarajuće rezultate prestati pohađati dopunsku nastavu, a uključivat će se učenici kojima će dopunska nastava biti potrebna zbog zaostajanja u savladavanju gradiva iz pojedinog područja. </w:t>
      </w:r>
      <w:r>
        <w:rPr>
          <w:rFonts w:cs="HRBookmanLight;Times New Roman" w:ascii="HRBookmanLight;Times New Roman" w:hAnsi="HRBookmanLight;Times New Roman"/>
          <w:lang w:val="sv-SE"/>
        </w:rPr>
        <w:t>Dopunska nastava organizirana je iz hrvatskog jezika, engleskog jezika i matematike od I. do IV., te za učenike V. i VI. razreda iz matematike i hrvatskog jezika, te engleskog jezika. Razredni učitelji kao i nastavnica hrvatskog jezika za svakog slabijeg učenika vode evidencijski list koji sadrži program rada. U nižim razredima se dopunska nastava održava svaki tjedan jedan sat. Dopunska nastava će se organizirati i iz kemije i fizike  za učenike VII. i VIII. razred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7. DODATNI RAD (Rad s darovitim učenicim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18"/>
        <w:gridCol w:w="1492"/>
        <w:gridCol w:w="2026"/>
        <w:gridCol w:w="99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 učeni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Naziv program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me i prezime izvršitelja prog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 i 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 V. Jurjev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I. i IV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 Ivand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-IV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Engle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rijana M. Budimi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0"/>
        </w:rPr>
      </w:pPr>
      <w:r>
        <w:rPr>
          <w:rFonts w:cs="HRBookmanLight;Times New Roman" w:ascii="HRBookmanLight;Times New Roman" w:hAnsi="HRBookmanLight;Times New Roman"/>
          <w:color w:val="C00000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8. PLAN IZVANNASTAVNIH AKTIVNOSTI, UČENIČKIH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DRUŽINA I SEKCI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Dramska i literarna druži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 xml:space="preserve">U školi djeluje dramska, literarna i plesna družina u nižim i višim razredima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I. i III. razredu učenici su uključeni u literarnarnu  i dramsku </w:t>
      </w:r>
      <w:r>
        <w:rPr>
          <w:rFonts w:cs="HRBookmanLight;Times New Roman" w:ascii="HRBookmanLight;Times New Roman" w:hAnsi="HRBookmanLight;Times New Roman"/>
          <w:lang w:val="sv-SE"/>
        </w:rPr>
        <w:t>grupu</w:t>
      </w:r>
      <w:r>
        <w:rPr>
          <w:rFonts w:cs="HRBookmanLight;Times New Roman" w:ascii="HRBookmanLight;Times New Roman" w:hAnsi="HRBookmanLight;Times New Roman"/>
          <w:lang w:val="fr-FR"/>
        </w:rPr>
        <w:t xml:space="preserve">. Ovu grupu vodi razredna učiteljica </w:t>
      </w:r>
      <w:r>
        <w:rPr>
          <w:rFonts w:cs="HRBookmanLight;Times New Roman" w:ascii="HRBookmanLight;Times New Roman" w:hAnsi="HRBookmanLight;Times New Roman"/>
          <w:lang w:val="sv-SE"/>
        </w:rPr>
        <w:t>Ivana Jurjević Vitaljić</w:t>
      </w:r>
      <w:r>
        <w:rPr>
          <w:rFonts w:cs="HRBookmanLight;Times New Roman" w:ascii="HRBookmanLight;Times New Roman" w:hAnsi="HRBookmanLight;Times New Roman"/>
          <w:lang w:val="fr-FR"/>
        </w:rPr>
        <w:t xml:space="preserve">. U grupu su uključeni učenici koji imaju određene sklonosti i smisao za recitiranje, glumu i lijepu književnost, a i sami pokušavaju pisati pjesme i prozne tekstove. Na satovima se čitaju i analiziraju manja prikladna književna djela. Uređuju se razredni panoi. Učenici čitaju svoje književne pokušaje na školskim priredbama. Godišnje je planirano 35 sati, ali će se sigurno raditi i više, posebno s dramskom grupom koja sudjeluje na svim školskim priredbama. U grupu je uključeno 6  učenik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  </w:t>
      </w:r>
      <w:r>
        <w:rPr>
          <w:rFonts w:cs="HRBookmanLight;Times New Roman" w:ascii="HRBookmanLight;Times New Roman" w:hAnsi="HRBookmanLight;Times New Roman"/>
          <w:lang w:val="sv-SE"/>
        </w:rPr>
        <w:t xml:space="preserve">U II. i IV. razredu djeluje kreativna grupa. Grupu vodi razredna učiteljica </w:t>
      </w:r>
      <w:r>
        <w:rPr>
          <w:rFonts w:cs="HRBookmanLight;Times New Roman" w:ascii="HRBookmanLight;Times New Roman" w:hAnsi="HRBookmanLight;Times New Roman"/>
          <w:lang w:val="fr-FR"/>
        </w:rPr>
        <w:t>Ana Ivandić. Sastanci se održavaju jedan put tjedno. Učenici grupe pripremaju priredbe za blagdane tijekom školske godine: Dan kruha, Sv. Nikolu, Božić, Novu godinu, pokladno vrijeme, Uskrs, Majčin dan i Dan škole. Godišnje je planirano 35 sati. U ovu grupu su uključeni učenici prema željama i sklonostima, uključeno je 7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U višim razredima također djeluje literarno-dramska družina. Vodi je nastavnica hrvatskog jezika Ana Tulić Šale. Sastanci se održavaju četvrtkom. Učenici su izabrani prema sklonostima i vlastitoj volji. Na sastancima se čitaju ulomci iz manjih dramskih djela i uvježbavaju igrokazi za školske priredbe. Učenici čitaju svoje literarne pokušaje, uređuju razredne panoe, pripremaju se za školske priredbe. Polaznici grupe sudjeluju  na školskim priredbama za Sv. Nikolu, Božić, Uskrs i Dan škole. Uključeno je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10</w:t>
      </w:r>
      <w:r>
        <w:rPr>
          <w:rFonts w:cs="HRBookmanLight;Times New Roman" w:ascii="HRBookmanLight;Times New Roman" w:hAnsi="HRBookmanLight;Times New Roman"/>
          <w:color w:val="C0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učenika.</w:t>
      </w:r>
      <w:r>
        <w:rPr>
          <w:rFonts w:cs="HRBookmanLight;Times New Roman" w:ascii="HRBookmanLight;Times New Roman" w:hAnsi="HRBookmanLight;Times New Roman"/>
          <w:lang w:val="fr-FR"/>
        </w:rPr>
        <w:t xml:space="preserve"> Planirano je godišnje 35 sati. U višim razredima djeluje školski Zbor pod vodstvom učiteljice glazbene kulture Nensi Borozan. U Zboru ima ukupno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8 učenika. </w:t>
      </w:r>
      <w:r>
        <w:rPr>
          <w:rFonts w:cs="HRBookmanLight;Times New Roman" w:ascii="HRBookmanLight;Times New Roman" w:hAnsi="HRBookmanLight;Times New Roman"/>
          <w:lang w:val="fr-FR"/>
        </w:rPr>
        <w:t>Polaznici grupe sudjeluju na školskim priredbama. Planirano je 35 sati.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  <w:r>
        <w:rPr>
          <w:rFonts w:cs="HRBookmanLight;Times New Roman" w:ascii="HRBookmanLight;Times New Roman" w:hAnsi="HRBookmanLight;Times New Roman"/>
          <w:lang w:val="fr-FR"/>
        </w:rPr>
        <w:t>Voditelji grupa-družina vode propisane Dnevnike izvannastavnih aktivnosti u osnovnoj školi. U dnevnicima su i godišnji planovi i programi, raspored sati kao i posebne rubrike za praćenje rada i procjena razine postignuća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24"/>
        </w:numPr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UKLJUČENOST UČENIKA U IZVANŠKOLSKE AKTIVNOSTI</w:t>
      </w:r>
      <w:r>
        <w:rPr>
          <w:rFonts w:cs="HRBookmanLight;Times New Roman" w:ascii="HRBookmanLight;Times New Roman" w:hAnsi="HRBookmanLight;Times New Roman"/>
          <w:b/>
          <w:color w:val="000000"/>
          <w:sz w:val="20"/>
          <w:lang w:val="fr-FR"/>
        </w:rPr>
        <w:t xml:space="preserve">                             </w:t>
      </w:r>
    </w:p>
    <w:tbl>
      <w:tblPr>
        <w:tblW w:w="7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643"/>
        <w:gridCol w:w="2326"/>
        <w:gridCol w:w="156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aktivnos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učenik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Mjesto ostvarenj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telj aktiv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Način komunikacije s organizatoro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go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C00000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gralište NK “Faraon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ko trenera NK “Fara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les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C00000"/>
                <w:sz w:val="20"/>
              </w:rPr>
              <w:t xml:space="preserve">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Školska dvorana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ndra Suh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lazbe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C00000"/>
                <w:sz w:val="20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rebi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rina Stanković Šab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Učenici viših razreda škole uključeni su u mali nogomet, stolni tenis i badminton koje vodi nastavnica TZK Lara Violić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PLAN KULTURNE I JAVNE DJELATNOS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5"/>
        <w:gridCol w:w="1156"/>
        <w:gridCol w:w="1156"/>
        <w:gridCol w:w="23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držaj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šnje sat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 aktivno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ređenje školskog dvorišta i vrt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EŠSD-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,Eko akcija “Zeleni korak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redne učiteljice i ostali nastavnici        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Dana kruha.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 Sabirna akcija - prikupljanje novca za Crveni kri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redne učiteljice i ostali nastav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de-D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de-DE"/>
              </w:rPr>
              <w:t>Obilježavanje Dana tjelesne kulture 25. studenoga, Dana sjećanja na Vukovar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de-D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eti Nikola i božićni blagdani 25. i 26. XII., uređenje prigodnih panoa, prigodne aktivnost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 i vjeroučiteljic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vogodišnji praznici, uređenje panoa, prigodni literarni radovi, prigodna priredba uz sudjelovanje polaznika Dječjeg vrtića,Lidrano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nastave i predmetne nastave Mladenka Hazdovac i  Ana Tulić Ša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arnevalske svečanosti, uređenje panoa, izrada maski i organiziranje pokladnih povorki uz sudjelovanje polaznika Dječjeg vrtić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ce razredne nastave Ivana Vitaljić i Ana Ivandi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stetsko-ekološk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ređenje životne i radne sredine, Eko akcija “Zeleni korak”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avanja u svezi čuvanja prirode i štetnosti uživanja duhana, alkohola, a posebno droge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Obilježavanje Uskrsa prigodnim panoima. Obilježavanje Dana hrvatskog jezik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 razredne nastave, učiteljica kemijeTamara Nesanović, učiteljica prirode i biologije Irena Lukač, učiteljica likovne kulture Mladenka Hazdovac, mjesni liječnik, koordinator ŠPP-a, te pedagoginja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šumljavanje okoliša i uređenje školskog vrt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Svjetski dan zdravlja i Dan planeta Zemlj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ko akcija “Plava čistka”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godno obilježavanje Dana neovisnosti i Dana škol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vršna školska priredba u suradnji s lokalnom zajednico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5.1.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 xml:space="preserve">PROFESIONALNO INFORMIRANJE I USMJERAVANJE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PROGRAM RADA PROFESIONALNE ORJENTACIJ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rijeme (mjesec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d na profesionalnom informiranju roditelja i učenika, razgovori s učenicima VIII. razreda i s roditelj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. i XI.</w:t>
            </w:r>
          </w:p>
          <w:p>
            <w:pPr>
              <w:pStyle w:val="Normal"/>
              <w:ind w:left="6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tvrđivanje profesionalnih interesa učenika VIII. razred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uradnja s djelatnicima Zavoda za zapošljavanje Područna služba Dubrovnik i Korčul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panoa, pisanih i likovnih radova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pućivanje učenika u Ambulantu medicine profesionalne orijentacije kako bi se utvrdile fizičke sposobnosti učenika. Predavanje - kako izabrati zaniman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I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stava podataka deficitarnih i suficitarnih kadrova prema evidenciji Područne službe Dubrov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mjena upitnika profesionalnih interesa učenika VIII. razreda - TPI. Upoznati učenike sa školama i opisima zanimanja - Ploče, Korčula, Dubrovnik i Spli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vjetovanje roditelja i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VI.</w:t>
            </w:r>
          </w:p>
          <w:p>
            <w:pPr>
              <w:pStyle w:val="Normal"/>
              <w:ind w:left="24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iranje učenika o uvjetima i rokovima upisa u srednje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sjeta Srednjoj školi u Pločama i prema mogućnosti u Korčuli, upoznavanje učenika s uvjetima školov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nje posjeta školama različitih zanimanja (trgovac, kuhar, konobar, pomorac, medicinski radnik)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đenje i sređivanje dokumentacije za individualno obrađivanje učenika s poremećenim ponašanjem, nadarenim i socijalno ugroženim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poznati učenike s uvjetima upisa u prve razrede srednjih škol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ketiranje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6. PLAN BRIGE ŠKOLE ZA ZDRAVSTVENO-SOCIJALNU I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sv-SE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EKOLOŠKU ZAŠTITU UČE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5"/>
        <w:gridCol w:w="955"/>
        <w:gridCol w:w="1015"/>
        <w:gridCol w:w="203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jesec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adržaj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Godišnje sat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ekreativni izleti u prirod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pći liječnički pregled svih učenik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liječnic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pći pregled zub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, stomatolog  i ortodon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Potreba za zdravim načinom života, aktivnim odmorom, te skladnim obiteljskim odnosi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Odnosi među spolovima, prijateljstvo, ljubav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ruženje, rekreacija, hobiji, korištenje slobodnog vremen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Životni problemi, snalaženje, prilagođavanje uvjetima života, mehanizmi obrane u nametnutoj situaciji, školovanje u posebnim uvjetima, razvijanje marljivosti i poštenj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vijanje higijenskih navika, pravilan odnos prema prirodi i njezinom očuvanju i zaštit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blemi djece u pubertetu, kontracepcija, AIDS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ječnički pregled kandidata za upis u prvi razre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nastave u koordinaciji s liječnikom, pedagogom, psihologom i defektologom, te razrednikom VIII. razreda. Nemamo psihologa ni defektologa pa je pojedine učenike potrebno slati u Dubrovnik ili Korčul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 Škola nema mogućnosti organiziranja zimovanja i logorovanja učenika, a za prehranom nema potrebe jer većina učenika stanuje u mjestu. Za učenike koji stanuju izvan Trpnja organiziran je prijevoz. Postoji stalna suradnja sa zdravstvenom službom: provode se pregledi, cijepljenja kao i specijalna zaštita učenika kojima je to potrebno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Postoji suradnja između učenika i učenika, učenika i učitelja, te roditelja i škole. Ovo je mala sredina pa je moguća suradnja kako s roditeljima, tako i s ostalim strukturama u mjest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SUZBIJANJA ZLOUPORABE DROG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U ovoj školskoj godini nastavljamo provoditi Školski preventivni program. </w:t>
      </w:r>
      <w:r>
        <w:rPr>
          <w:rFonts w:cs="HRBookmanLight;Times New Roman" w:ascii="HRBookmanLight;Times New Roman" w:hAnsi="HRBookmanLight;Times New Roman"/>
          <w:lang w:val="fr-FR"/>
        </w:rPr>
        <w:t>Koordinator je  pedagoginja Radojka Berak, koja radi u školi u Orebiću i Trpn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7.PODACI O RADNIM ZADUŽENJIMA DJELATNIK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GODIŠNJE ZADUŽENJE ODGOJNO-OBRAZOVNIH DJELATNIK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E (zaduženje u satima neposrednog rada s učenicima tjedno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b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Cs w:val="22"/>
          <w:lang w:val="de-DE"/>
        </w:rPr>
        <w:t xml:space="preserve">Napomena: Marijana Mrčavić-Budimir je povjerenik zaštite na radu. Sindikalni povjerenik je Stjepan Bačić (SHU) i Tamara Nesanović (Preporod). Franica Šunj Pezo predaje engl. jezik (12 sati redovne nastave) te francuski jezik (8 sati - izborni predmet), te razredništvo. Od 4. rujna 2023. godine ima jedan (1) sat viška tjedno (prijavljeni kao prekovremeni sati)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szCs w:val="22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de-D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de-DE"/>
              </w:rPr>
              <w:t>STRUKTURA RADNOG VREMENA SVIH ZAPOSLENIKA OSNOVNE ŠKOLE TRPANJ – TRPAN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sz w:val="20"/>
        </w:rPr>
        <w:t>UČITELJ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1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1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lang w:val="fr-FR"/>
        </w:rPr>
        <w:t>OSTALI ZAPOSLENICI (ravnatelj, pedagog,knjižničar, tajnik, domar, spremačic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POMENA uz tjedna i godišnja zaduženja odgojno-obrazovnih djelatnika škole:</w:t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 xml:space="preserve">Svi djelatnici imaju zaduženja u skladu s Pravilnikom o normi.  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PODACI O UČITELJIMA PRIPRAVNICIMA I STAŽISTIM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sv-SE"/>
        </w:rPr>
        <w:t>VOLONTER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nemamo pripravnik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Volontera u našoj školi nem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lang w:val="sv-SE"/>
        </w:rPr>
        <w:t xml:space="preserve">7.3. PODACI O OSTALIM DJELATNICIMA U ŠKOLI I NJIHOVIM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lang w:val="sv-SE"/>
        </w:rPr>
        <w:t xml:space="preserve">      </w:t>
      </w:r>
      <w:r>
        <w:rPr>
          <w:rFonts w:cs="HRBookmanLight;Times New Roman" w:ascii="HRBookmanLight;Times New Roman" w:hAnsi="HRBookmanLight;Times New Roman"/>
          <w:b/>
          <w:color w:val="000000"/>
        </w:rPr>
        <w:t>ZADUŽEN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color w:val="C00000"/>
          <w:sz w:val="20"/>
          <w:lang w:val="fr-F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 xml:space="preserve">PLANOVI PERMANENTNOG STRUČNOG USAVRŠAVANJA 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sz w:val="24"/>
          <w:lang w:val="fr-FR"/>
        </w:rPr>
        <w:t xml:space="preserve">    </w:t>
      </w:r>
      <w:r>
        <w:rPr>
          <w:rFonts w:cs="HRBookmanLight;Times New Roman" w:ascii="HRBookmanLight;Times New Roman" w:hAnsi="HRBookmanLight;Times New Roman"/>
          <w:b/>
          <w:color w:val="000000"/>
          <w:sz w:val="24"/>
        </w:rPr>
        <w:t>(s elementima uključivanja izvan škol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u w:val="single"/>
        </w:rPr>
        <w:t>Stručni aktiv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Budući da su u nižim razredima samo dva odjeljenja, učitelji međusobno koordiniraju jer nema mogućnosti osnivanja stručnih aktiva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Do sada su se u više navrata sastali učitelji razredne nastave osnovnih škola iz Trpnja i Orebića. Aktiv učitelja razredne nastave s Pelješca sastaje se u više navrata svake školske godine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>Planira se osnivanje aktiva razredene nastave za tri pelješke škole: “Trpanj”, “Kuna” i Petra Šegedina Orebić . Za ove aktive izradit će se plan i program (posebni), a aktivom će rukovoditi jedan od učitelja razredne nastave. Rukovoditelj aktiva sazivat će sjednice i u dogovoru s ravnateljem predlagati dnevni red. U spomenuti aktiv uključit će se svi učitelji razredne nastave, te ravnatelji ovih škola. Aktivi će se održavati tijekom školske godine i to prema potrebi, a svaki put u drugoj školi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>I nastavnici predmetne nastave susjednih škola međusobno surađuju i prenose jedni drugima iskustva, posebno to rade nastavnici hrvatskog jezika. Ovo je potrebno jer u školi radi samo jedan nastavnik iz pojedinog predmeta, pa nema mogućnosti izmjene mišljenja i davanje sugestija potrebnih u ostvarivanju program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u w:val="single"/>
          <w:lang w:val="sv-SE"/>
        </w:rPr>
        <w:t>Uključenost u oblike usavršavanja izvan škole uz dodatnu evidenciju u dosjeu svakog učitelja i eventualne podatke o doškolovan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Svi djelatnici škole dužni su sudjelovati u radu stručnih aktiva, seminara i savjetovanj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PLAN RADA STRUČNIH ORGANA, STRUČNIH SURADNIKA I ORGANA UPRAVLJ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UČITELJSK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prijedloge planova i programa raznih aktivnosti rada škole. Predlaže raspoređivanje učitelja po odjelima i predmetima te razrednike. Sudjeluje u utvrđivanju godišnjeg plana i programa rada škole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udjeluje u izradi Školskog kurikulu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bavlja druge poslove na početku  školske godin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rad u novoj školskoj godini. Razmatra planove i programe pojedinih predmeta, te ostale planove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poznaje se s novim pravilnicima, te planom zaštite od požara. Raspravlja o uspjehu u učenju i vladanju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iraju se članovi Školskog odbora iz redova učite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spravlja o provođenju pedagoških mjera te o mogućnostima nabavke novih nastavnih pomaga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edavanje o primjeni suvremenih oblika i metoda nastavnog i odgojnog rada s učenicima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Zajednički organizira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3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svrće se na uspjeh u učenju i vladanju na kraju prvog obrazovnog razdoblja. Raspravlja o korištenju zimskog odmora učenika i djelatnika škole. Izvješćuje o obradi i usvajanju plana i programa predviđenog gradi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3. do 31.  siječ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edagog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slije provedene inventarizacije raspravlja se o mogućnosti popune nastavnim sredstvima i ostalom školskom opremom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ati uspjeh učenika u učenju i realizaciji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lanira izlete učenika u trajanju od jednog dana. Razmatra ostvarivanje programa individualnog usavršavanja svojih članov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obilježavanje nastupajućih blagdan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 učenju u protekl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obrade planiranog gradiva i realizaciju programa svih ostal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spravlja o programu proslave Dana škole. Sudjeluje uz razrednika u pravilnom usmjeravanju učenika VIII. razreda za izbor zanim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Formira komisiju za upis djece u prvi razred. Razmatra i utvrđuje uspjeh učenika na kraju školske godine. Rješava molbe, žalbe i zahtjeve roditelja o odgojno-obrazovnom radu. Vrši analizu realizacije cjelokupnog rada škole u protekloj školskoj godin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godine održat će se najmanje četri sjednice Učiteljskog vijeć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RAZREDN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2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Pribl.datum ost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 planirati nastavni rad u predmetnoj i razrednoj nastavi za svaki mjesec posebno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planiranju programa rada nastave i ostalih aktivnosti u razredu. Raspoređuje učenike u izvannastavne aktivnosti po njihovoj želji i sklonostima. Utvrđuje raspored domaćih i školskih zadaća. Predlaže plan izleta i ekskurzija razrednog odjela. Organizira dopunsku nastavu za učenike koji imaju teškoća u svladavanju nastavnog programa i dodatnu s nadarenim učenicima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urađuje s roditeljima u rješavanju odgojno-obrazovnih proble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 i vrši pripreme za prvi roditeljski sastana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do 31. X. i u tijeku cijele šk.g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estetskom uređenju razreda i raspravlja o vladanju učenik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pedagoške mjere i odlučuje o njima prema Pravilniku o pedagoškim mjera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prigodno predavanje za učenike VII. i VIII. razreda o štetnosti alkohola, cigareta i drog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obilježavanje prigodnih božićnih i novogodišnjih blagdan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zmatra uspjeh na kraju prvog obrazovnog razdoblja kao i realizaciju programa svih aktivnosti u proteklom razdoblju. Planira aktivnosti učenika za vrijeme zimskog odmor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uspjeh učenika i 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brigu o razrednoj, pedagoškoj i ostaloj dokumentaci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realizaciji planiranih izleta i ekskurzije (svaku drugu godinu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, te brine o izvršavanju nastavnog plana i progra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aje upute učenicima završnog razreda o nastavku školovanj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Razrednik VIII. raz. učitelji predmetne nastave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tvrđuje uspjeh učenika na kraju školske godine. Daje upute za popravni ispit kao i ostale potrebne informacij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0. V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anje četri sjednice Razrednog vijeć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RAZRED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svoj plan razrednom vijeću. Formira razredno odjeljenje, unosi podatke u razrednu i matičnu knjigu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brigu o redovitom popunjavanju potrebne razredne dokumentacije. Zajedno s ostalim razrednicima priprema sjednicu razrednog vijeća, te organizira posjet obližnjim vinarijama u Potomju i Donjoj Band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obilježavanje Dana kruh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rši pripreme za roditeljski sastanak. Brine se o estetskom uređenju razreda kao i postavljanju prigodnih pano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Drži prigodno predavanje roditeljima. Priprema krać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odnosima među učenicima i potiče potrebu druženja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odi brigu o zdravstvenom stanju učenika. Organizira, uz suradnju sa zdravstvenom stanicom, sistematske preglede. Sudjeluje u organizaciji prigodne školske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22. X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 sjednici RV i UV utvrđuje uspjeh na kraju prvog obrazovnog razdoblja. Uredno i redovito vodi zapisnike razrednog vijeća i evidenciju o izostancima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učeničke knjižice, podnosi izvješće o radu razrednog odjela učiteljskom vijeću i ravnatelju škole. Organizira aktivnosti za vrijeme zimskog odmor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2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 pomoć učenicima kojima je to potrebno i vodi brigu o životu učenika izv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realizaciji plana rada razrednog odjela kao i o realizaciji nastavnog plana i programa. Organizira informiranje roditelja van roditeljskih sastanaka preko velikog odmora i pismenim putem. Vodi računa o ostvarivanju plana izleta i posjeta ustanovama u mjestu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i pomoć nastavnicima u pripremama za natjecanje učenik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roditeljski sastanak, te razmatra uspjeh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jećuje satove predmetnih nastavnika prema mogućnosti, te brine o ostvarivanju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Brine o redovitom ocjenjivanju učenika iz nastavnih predmeta. S učenicima razgovara o izboru zanimanja, te organizira predavanja za roditelje o istom pitanju (za učenike VII. i VIII. razreda). Pomaže u organiziranju prigodnih aktivnosti (priredbe i natjecanja) tijekom mjesec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udjeluje u pripremanju priredbe za D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svjedodžbe. Analizira rezultate uspjeha učenika, evidentira izostan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ontrolira ostvarivanje nastvanog plana i programa. Daje potrebne upute učenicima na kraju školske godin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Razrednik će tijekom školske godine održati četiri roditeljska sastanka, a po potrebi i viš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>Razrednik će prema planu i programu provesti 5 nastavnih sati Građanskog odgoj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9.2. PLAN RADA VIJEĆA RODITELJA I ŠKOLSKOG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 </w:t>
      </w: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PLAN RADA VIJEĆA RODI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ržavanje konstituirajuće sjed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 zajednici s Učiteljskim vijećem i ravnateljem razmatra godišnji plan i program rada škole, Školski kurikulu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 i UV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organiziranju odgojno-obrazovnog rada i poboljšavanju uvjeta rada u školi. Sudjeluje u pripremanju prvog roditeljskog sastanka.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probleme učenja i vladanja učenika zajedno s Učiteljskim vijeće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.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mogućuje suradnju između učitelja i roditelja radi što boljeg upoznavanja učenika i njihovog zdravstvenog stanja. Organizira pomoć učenicima slabijeg imovnog stanja. Pomaže u obilježavanju blagdana Sv. Nikole i podjeli darova. Sudjeluje u organiziranju priredbi u povodu božićnih i novogodišnjih blagdan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maže u organiziranju i izvođenju raznih aktivnosti s učenicima za vrijeme zimskih praznika. Analizira cjelokupni uspjeh u učenju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ješavanju socijalnih problema učenika i u rješavanju drugih problema u školi. Sudjeluje u pripremanju roditeljskog sastanka i razmatra realizaciju programa slobodnih aktivnosti, te rad Učeničkog Školskog športskog kluba “Faraon”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zdravstvenom i tjelesnom stanju učenika, te sudjeluje u promicanju javne i kulturne djelatnosti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mogućnost uključivanja učenika u akciju uređenja i uljepšavanja mjesta, posebno brine o održavanju biljaka oko školske zgrad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jedno sučenicima i Učiteljskim vijećem uključuje se u organiziranje proslave Uskrsa (šaranje jaja, uređenje panoa, izrada uskrsnih čestitki). Razmatra uspjeh učenika u učenju i vladan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enici, 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ealizaciji programa profesionalne orijentacije naročito u VIII. razredu. Sudjeluje u pripremanju roditeljskog sastanka, te pomaže u pripremanju jednodnevnog izleta za sve učenike viših razreda kao i u pripremanju ekskurzije za učenike VIII. raztreda (pribavljanje novčanih sredstava za učenike slabijeg imovnog stanja)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 pripremanju priredbe u povodu Dan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, učitelji i uče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školi u rješavanju materijalnih i drugih pitanja, razmatra uspjeh učenika u učenju i vladanje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lizira ostavrivanje Plana i programa rada škole u protekl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nanje tri sjednice Vijeća roditelj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ŠKOLSKOG 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država prvi sastanak ŠO u novoj školskoj godin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nosi na prijedlog ravnatelja Godišnji plan i program rada škole, te Školski kurikulu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Na prijedlog ravnatelja donosi ostale Pravilnike i Poslovni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Uz druge organe škole donosi Godišnji proračun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realizaciju rada škole i realizaciju programa sv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izvješćima ravnatelja o radu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30. X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na kraju prvog obrazovnog razdoblja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Donosi na prijedlog ravnatelja Godišnji obračun, te potrebne akte utvrđene Statutom i Zakono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žalbama učenika, roditelja ili učeničkih skrb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28. I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način suradnje s Poglavarstvom općine i mjesnim odborom, te drugim organima, zajednicama i roditeljima. Odlučuje o pitanjima predviđenima općim aktim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, te daje smjernice i upute ravnatelju za budući rad škole. Analizira rad svih djeltnik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škole. Imenuje komisije i druga tije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rezultate rada izvannastavnih aktivnosti. Razmatra predstavke i prijedloge građana o pitanjima interesa za rad škole, te rezultate odgojno-obrazovnog rada škole. Odlučuje o ulaganjima i nabavci opreme, te nabavci osnovnih sredsta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V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PLAN RADA RAVNATELJA I STRUČNIH SURADNIKA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PLAN RADA RAVNA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lovi na početku školske godine. Organizacija nastave. Priprema sjednice Učiteljskog vijeća - zadaci na početku školske godine. Upoznavanje s normom rada učitelja. Raspodjela predmeta i razredništva, kao i ostala zaduženja djelatnika. Predlaže ŠO Plan i program rada škole, te Školski kurikulum. Obavlja administrativne i druge poslove na početku školske godine. Inicira saziv prve sjednice VR u nov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sjednice Učiteljskog vijeća i upoznaje učitelje s Godišnjim planom rad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znalazi financijska sredstva za nužne popravk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nicira prve roditeljske sastanke - nekima i prisustvuj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icira sazivanje stručnih aktiva - pomaže u izradi planova i programa. Raspisuje natječaje za učitelje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čiteljima oko obilježavanja Dana kruha. Prisustvuje satovima razrednih učitelja. Surađuje s organizacijama - akcija Crvenog križa. Organizira radne akcije učenika i učitelja za čišćenje vrta i školskog dvorišt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aziva drugu sjednicu Vijeća roditelja. Organizira pomoć roditelja u izvannastavnim aktivnostima, te pomoć u organizaciji obilježavanja blagdana Sv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le i Dana sjećanja na Vukovar. Posjet satovima predmetnih nastavnika. Instruktivni posjet nastavi. Organizira sjednice Učiteljskog vijeća. Pregledava razredne knjige radi uvida u ostvarenje nastavnih planov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isustvuje nastavi s ciljem upoznavanja kvalitete priprema učitelja za nastavu. Organizira sjednice Učiteljskog vijeća. Prati realizaciju plana i programa za sve razrede, kao i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dzire rad Komisije za popis inventara škole. Pomaže pri organiziranju Božićnih svečanosti. Podnosi izvješće Školskom odboru o uspjehu u prvom obrazovn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mjere za poboljšanje uspjeha. Prisustvuje stručnim aktivima. Sudjeluje u izradi završnog računa i financijskog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rganizira rad na uređenju školskih prostora, bojanju kabineta i uređenju knjiž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Saziva sjednicu Vijeća roditelja. Podnosi izvješće o uspjehu i ostvarenju plana i programa rad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risustvuje nastvanim satov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i na profesionalnom informiranju, organizira sastanak sa mjerodavnim u školi, Zavodom za zapošljavanje i radnim organizacijama na području Općine i Županije. Organizira sjednice Učiteljskog vijeća. Pomaže u organizaciji školskih i međuopćinskih natjecanja. Organizira ekskurziju i jednodnevn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a i programa svih odjela, kao i plana i programa škole. Organizira veće radne akcije učitelja i učenika na proljetnim radovima u školskom vrtu. Prisustvuje nastavnim satovima, podnosi izvješće na sjednici Učiteljskog vijeća o rezultatima praćenja nastav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instruktivne razgovore s učitelj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ova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rši pripreme za proslavu Dana škole. Organizira sjednice Učiteljskog vijeća. Organizira poludnevni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rši pregled pedagoške dokumentacije. Vodi sjednicu Učiteljskog vijeća. Analizira uspjeh na kraju školske godine. Priprema za ekskurziju učenike VII. i VIII. razreda. Osniva komisije za popravne ispite. Pomaže u organizaciji svečanosti na kraju školske godine. Potpisuje svjedodžb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iprema izvješće o radu škole u protekloj godini, te s istim upoznaje Učiteljsko vijeće, Školski odbor i Vijeće roditelja. Sređuje statističke podatke. Pregledava matičnu knjig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punjava Ljetopis škole. Pripreme za organizaciju rada u idućoj školskoj godini (broj učenika, raspored odjela, utvrđivanje radnih mjesta, zaduženja učitelja). Organizira uređenje školske zgrade i okoliš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olovoz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iduću školsku godin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popravne ispite. Nadzire sve potrebne radove u škol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</w:tbl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ored ovih okvirno planiranih poslova ravnatelj će obavljati i sve ostale poslove vezane uz život i rad škole u okviru svojih nadležnosti, te će biti uključen u ostale poslove u mjestu koji su povezani sa školom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sz w:val="20"/>
        </w:rPr>
        <w:tab/>
      </w:r>
      <w:r>
        <w:rPr>
          <w:rFonts w:cs="HRBookmanLight;Times New Roman" w:ascii="HRBookmanLight;Times New Roman" w:hAnsi="HRBookmanLight;Times New Roman"/>
        </w:rPr>
        <w:t>Surađivat će s Općinom Trpanj, Osnivačem tj. Dubrovačko-neretvanskom županijom i Ministarstvom znanosti i obrazovanja u Zagreb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/>
        </w:rPr>
        <w:t xml:space="preserve">9.3.2. Plan rada stručnog suradnika pedagog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lan rada stručnog suradnika pedagoga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701"/>
      </w:tblGrid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OSLOVI I ZADATC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VRIJEME REALIZACIJ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zrada godišnjeg plana i programa rada pedagog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lovoz –rujan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Izrada plana i programa individualnog stručnog usavršavanja pedagoga  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Sudjelovanje u izradi godišnjeg plana škole (profesionalna orijentacija s naglaskom na djecu s teškoćama u razvoju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rad po prilagođenom programu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pacing w:val="-1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ga za zdravstveno – socijalnu zaštitu učenika,</w:t>
            </w: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pacing w:val="-1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plan i program uvođenja nastavnika početnika u rad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planiranje i programiranje neposrednog rada s učenic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ujan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djelovanje u izradi zajedničkog plana rada za unapređivanje rada s djecom s teškoćama u razvoj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ujan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Izrada plana i programa ŠPP-a, sudjelovanje u izradi programa pripravničkog staža za učitelje početnik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Ruj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jedni sastanak stručne službe zbog tjednog planiranja  sadržaja važnih za rad ško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NEPOSREDNI RAD S UČENIC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aćenje i analiza uspjeha učenika te analiza vladanja učeni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aćenje odgojno obrazovnog procesa u redovitoj nastavi i drugim oblicima obrazovnog rada</w:t>
            </w: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 s ciljem osuvremenjivanja i unapređivanja nastav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aćenje kvalitete izvođenja odgojno-obrazovnog proces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zvođenje pedagoških radionica prema planu ŠPP-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radnja s učiteljima u rješavanju odgojno-obrazovnih problema u razrednom odjelu, suradnja s učiteljima početnic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Individualni rad s učenicima s teškoćama u razvoju s ciljem boljeg i učinkovitijeg savladavanja nastavnog gradiv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Pedagoška obrada učenika kroz savjetodavni rad, sudjelovanje u procjeni psiho-fizičkog stanja djece te upisa u prvi razred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Sudjelovanje u profesionalnom informiranju i profesionalnoj orijentaciji djece s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teškoćama u razvoj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sviban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RAD S RODITELJ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poznavanje roditelja s psihofizičkim stanjem djeteta na temelju analize dokumentacije prikupljene tijekom ispitivanj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left="-221" w:hanging="0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Upoznavanje s prijedlogom pedagoške opservacij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dukacija roditelja  za primjeren rad s djetet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(davanje stručnih savjeta i uputa za rad kod kuće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nformiranje roditelja o pravima iz područja socijalne  i zdravstvene zašti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radnja s roditeljima djece koja pohađaju posebnu skupinu (redovite informacije i konzultacije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pacing w:val="-1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Individualni rad s roditeljima koji dolaze na poziv: - zbog lošeg uspjeha ili izostajanja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učenika s nastave</w:t>
            </w: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- različiti disciplinski problemi –izricanje pedagoških mje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Savjetodavni rad s roditeljima u svezi obiteljskih, razvojnih, zdravstvenih poteškoća te pomoći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 učenju o ocjenjivanju ( razjašnjavanje eventualnih poteškoća i nesporazuma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Informiranje roditelja o pravima iz područja socijalne  i zdravstvene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Zašti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ZDRAVSTVENA I PSIHOSOCIJALNA ZAŠTI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Organizacija  zdravstvenog praćenja učeni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(sistematski pregledi, redovita cijepljenja i slično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ad na humanizaciji međusobnih odnos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poznavanje i praćenje socijalnih prilika učeni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moć u ostvarivanju socijalno zaštitnih potreb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ga za socijalne odnose u razrednim odjel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SURADNJA S RAVNATELJEM, STRUČNOM SLUŽBOM I UČITELJ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slovi oko upisa učenika, formiranje odjela prvih razreda, raspored novo - pridošlih učeni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lovoz-rujan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nformiranje učitelja o karakteristikama djece s teškoćama u razvoj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moć učiteljima tijekom i nakon opservacije učenika s teškoćama u razvoj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moć učiteljima u rješavanju odgojno – obrazovnih proble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radnja s drugim školama, stručnim društvenim ustanovama izvan Škole  (vrtići, Dom zdravlja, Zavod, Centar za socijalnu skrb…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 potreb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VOĐENJE DOKUMENTACIJ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ođenje dnevnika rada i dokumentacije o učenicima s teškoćama u razvoj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(posebna skupina i ostali integrirani učenici s teškoćama u razvoju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Vođenje potrebne pedagoške dokumentaci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rednovanje postignuća na polugodištu I na kraju školske god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tvrđivanje mjera za unapređivanje rad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iječanj-lipan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iječanj-lipanj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rjednovanje učinkovitosti odgoja, obrazovanja i rehabilitacije te planiranje daljnjih postupa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eriodično p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lugodištima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djelovanje u izradi izvješća o realizaciji rada ško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ujan, lipanj, kolovoz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RMANENTNO STRUČNO USAVRŠAVANJ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djelovanje u radu Županijskog stručnog vijeć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eminari ( prema katalogu ), državni skup, regionalni skup i županijska stručna vijeć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ujan, listopad, svibanj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aćenje stručne literatu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djelovanje u radu stručnih organa ško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(Učiteljsko vijeće, Razredno vijeće, Aktivi…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OSTALI POSLOV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radnja u organizaciji provođenja nastupa te suradnja sa lokalnom sredin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Sudjelovanje u radu Komisije za praćenje rada pripravnika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slovi oko početka i završetka školske godin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ujan –lipanj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Ostali nepredvidivi poslov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kern w:val="2"/>
          <w:szCs w:val="22"/>
          <w:lang w:val="hr-HR"/>
        </w:rPr>
      </w:pPr>
      <w:r>
        <w:rPr>
          <w:rFonts w:eastAsia="Calibri" w:cs="Calibri" w:ascii="Calibri" w:hAnsi="Calibri"/>
          <w:kern w:val="2"/>
          <w:szCs w:val="22"/>
          <w:lang w:val="hr-HR"/>
        </w:rPr>
      </w:r>
    </w:p>
    <w:p>
      <w:pPr>
        <w:pStyle w:val="Normal"/>
        <w:jc w:val="both"/>
        <w:rPr>
          <w:rFonts w:ascii="HRBookmanLight;Times New Roman" w:hAnsi="HRBookmanLight;Times New Roman" w:eastAsia="Calibri" w:cs="HRBookmanLight;Times New Roman"/>
          <w:b/>
          <w:b/>
          <w:kern w:val="2"/>
          <w:szCs w:val="22"/>
          <w:lang w:val="fr-FR"/>
        </w:rPr>
      </w:pPr>
      <w:r>
        <w:rPr>
          <w:rFonts w:eastAsia="Calibri" w:cs="HRBookmanLight;Times New Roman" w:ascii="HRBookmanLight;Times New Roman" w:hAnsi="HRBookmanLight;Times New Roman"/>
          <w:b/>
          <w:kern w:val="2"/>
          <w:szCs w:val="22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9.4. PLAN RADA KNJIŽNIČARA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enje knji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jepljenje uništenih knjig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napraviti novi razmještaj knjiga po policama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izrada kućnog reda i pravila ponašanja u školskoj knjižnici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upoznavanje učenika ( svaki razred posebno) s pravilima knjižnice, novim razmještajem knjiga, te njihovim mogućnostima korištenja knjižnice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Međunarodni dan mi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priprema za Mjesec hrvatske knj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Međunarodnog dana školskih knjižnic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izrada plakata u svezi s Danom kruh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-radionice 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predavanja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Svjetski dan učitel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e ( tema;  Vukovar )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Dan sjećanja na Vukova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školske WEB stranice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- uređivanje Matične knji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radionice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poznavanje učenika s fondom za njihov uzrast, razvijanje ljubavi prema čitanju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-uređivanje oznaka na policam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školske WEB stranice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a ( tema: Holokaust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lidra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do 31. I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sv-SE"/>
              </w:rPr>
              <w:t>-radionice ( tema: Internet ili knjiga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vezivanje kopija knjiga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jet učenika 5. do 8. razreda knjižnici u Orebiću i Korčuli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 radionice ( tema: Odnos prema knjizi)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obilježavanje Svjetskog dana kazališt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pućivanje na čitanje dječjeg tis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 što je časopis?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sz w:val="20"/>
              </w:rPr>
              <w:t>- radionice (tema: Zavičajni književnici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jet jednog dječjeg pisca šk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ciklopedije, leksikoni,rječnici upoznavanje i uporab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 radionica ( tema: Europa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 inventura knjig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Matične knjig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pregled fon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ventarizacija. Otpisivanje i uklanjanje dotrajalih knjig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lang w:val="sv-SE"/>
        </w:rPr>
        <w:t>9.5. PLAN RADA TAJNIKA (koji obavlja i knjigovodstveno - računovodstvene poslov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o-računovodstveni poslovi. Administrativni i blagajnički poslovi. Vodi brigu o nabavci i inventaru škole, kao i nadzor nad radom spremačice. Prijava i odjava zaposlenika na MIO i HZZO, te u Ministarstvu znanosti i obrazovanj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opuna podataka o djelatnicima u e-matic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Knjigovodstveni, blagajnički i računovodstve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odi brigu o pismohran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urudžbeni zapisnik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rujan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zapisnik prema potrebi. Obavlja knjigovodstvene, računovodstvene i blagajničke poslov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bavlja administrativne, knjigovodstvene i blagajničke poslove. Vrši popis i otpis inventar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i, računovodstveni, blagajnički i administrativ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eđivanje pismohrane, briga o inventaru.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Izrada glavnog financijskog izvješć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Administrativno-financijski i materijalni poslovi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financijskog plana za tekuću godinu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i, računovodstveni i blagajnički poslovi.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dministrativno-financijski poslovi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o-računovodstven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ožujak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 Nabvka učila i ostalog materijala potrebnog za učitelje i ostale djelatnike škol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lipanj. Administrativni poslo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9.6. PLAN RADA DOMA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Domar obavlja sljedeće poslove: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država centralno grijanje, čisti kotao i obavlja sitne popravke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popravlja školski namještaj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anje popravke na krovu škole i u sanitarnom čvoru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boji školske prostorije po potrebi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ontažu dijela školskih nastavnih pomagala i sredstava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ređuje školski vrt i obrezuje stabla u školskom dvorištu tijekom zim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9.7. PLAN RADA SPREMAČIC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premačica u školi, koja obavlja i poslove podvornika, obavlja sljedeće poslove: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a) otvara i zatvara školske prostorije, čisti ih i zrači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b) </w:t>
      </w:r>
      <w:r>
        <w:rPr>
          <w:rFonts w:cs="HRBookmanLight;Times New Roman" w:ascii="HRBookmanLight;Times New Roman" w:hAnsi="HRBookmanLight;Times New Roman"/>
          <w:lang w:val="fr-FR"/>
        </w:rPr>
        <w:t>odgovorna je za čistoću svih prostorija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c) </w:t>
      </w:r>
      <w:r>
        <w:rPr>
          <w:rFonts w:cs="HRBookmanLight;Times New Roman" w:ascii="HRBookmanLight;Times New Roman" w:hAnsi="HRBookmanLight;Times New Roman"/>
          <w:lang w:val="sv-SE"/>
        </w:rPr>
        <w:t>čuva imovinu škole i učenika,</w:t>
      </w:r>
    </w:p>
    <w:p>
      <w:pPr>
        <w:pStyle w:val="Normal"/>
        <w:ind w:left="1440" w:hanging="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d) radi prema uputama ravnatelja i tajnic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1"/>
          <w:numId w:val="7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ŠKOLSKOG PREVENTIVNOG PROGRA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Najvažniju ulogu u primarnoj prevenciji ima škola. Naša škola je i ove školske godine obvezna provoditi program prevencije ovisnosti, te ćemo ga provoditi preko satova razrednih zajednica i djelomično preko slobodnih aktivnosti, ali i preko ostalih satov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reko razrednih zajednica prepoznat ćemo pojedince koji trebaju posebno razumijevanje, pristup i zaštitu. Odgoj ima zadatak poticati učenike na stvaranje i održavanje kvalitete međuljudskih odnosa i prijateljstva, pa ćemo posebno izdvajati i približavati učenicima sadržaje gdje se to istić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Temeljni cilj ŠPP-a je smanjiti interes mladih za uzimanje sredstava ovisnosti. Zbog toga ćemo na satovima RZ kroz različite radionice znatno obogatiti društveni i emocionalni život djece. Škola se mora sve više prilagođavati interesima i potrebama naše djece sa svim njihovim teško shvatljivim različitostima. U koncipiranju prevencije mnogo je bolji pristup poticati mlade na poželjna ponašanja i ljubav i poštovanje prema nekome, sebi, nečemu, nego li straha od posljedic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U preventivnom radu s djecom stalno ćemo imati na umu motive i razloge zbog kojih se oni odlučuju iskušati neka sredstva ovisnosti i nastojat ćemo im ponuditi nešto kvalitetnije i manje rizično, usmjeriti ih na znanja pomoću kojih će riješiti tjeskobu i konfliktne situacije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Svaki razred ima razrađen plan ŠPP-a po mjesecima koje ćemo nastojati realizirati. Naš program prevencije obuhvatat će podciljeve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razvijanje pozitivne slike o sebi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učenje vještina donošenja odluka i rješavanja proble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čenje o osjećaji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 xml:space="preserve">formiranje ispravnog stava prema ovisnostima 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zdravi stilovi život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I PROGRAM INVESTICIJA, INVESTICIJSKOG I TEKUĆEG ODRŽA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to se tiče plana i programa investicija, te investicijskog i tekućeg održavanja škole navodimo slijedeće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ab/>
        <w:t xml:space="preserve">Školska zgrada je sagrađena 1881. godine, zidana je u kamenu i smještena je u sredini mjesta. </w:t>
      </w:r>
      <w:r>
        <w:rPr>
          <w:rFonts w:cs="HRBookmanLight;Times New Roman" w:ascii="HRBookmanLight;Times New Roman" w:hAnsi="HRBookmanLight;Times New Roman"/>
          <w:lang w:val="fr-FR"/>
        </w:rPr>
        <w:t>Nalazi se uz cestu, ali je ograđena kamenom i željeznom ogradom. Okoliš škole je zasađen drvećem i cvijećem, a sama zgrada kao i okoliš djeluje lijepo i uz crkvu daje pečat mjestu. U zgradi škole trebalo bi :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Osuvremeniti didaktička sredstva rada</w:t>
      </w:r>
    </w:p>
    <w:p>
      <w:pPr>
        <w:pStyle w:val="Normal"/>
        <w:numPr>
          <w:ilvl w:val="0"/>
          <w:numId w:val="11"/>
        </w:numPr>
        <w:rPr/>
      </w:pPr>
      <w:r>
        <w:rPr>
          <w:rFonts w:cs="HRBookmanLight;Times New Roman" w:ascii="HRBookmanLight;Times New Roman" w:hAnsi="HRBookmanLight;Times New Roman"/>
          <w:lang w:val="fr-FR"/>
        </w:rPr>
        <w:t>Obnoviti potkrovlje zgrade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 Trpnju, 6. listopada 2023.  godine.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Klasa :  602-11/23-01/1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r.broj: 2117-29-04-23-3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EDSJEDNICA ŠKOLSKOG ODBORA:Ivana Vitaljić Jurjević</w:t>
        <w:tab/>
        <w:tab/>
        <w:tab/>
        <w:tab/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RAVNATELJ: Lovro Dabelić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sv-SE"/>
      </w:rPr>
      <w:t>Godišnji plan i program rada Osnovne škole Trpanj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23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4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5">
    <w:lvl w:ilvl="0">
      <w:start w:val="1"/>
      <w:numFmt w:val="decimal"/>
      <w:lvlText w:val="9.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9">
    <w:lvl w:ilvl="0">
      <w:start w:val="2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0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6">
    <w:lvl w:ilvl="0">
      <w:start w:val="3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7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8">
    <w:lvl w:ilvl="0">
      <w:start w:val="2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2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4">
    <w:lvl w:ilvl="0">
      <w:start w:val="9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7">
    <w:lvl w:ilvl="0">
      <w:start w:val="4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8">
    <w:lvl w:ilvl="0">
      <w:start w:val="5"/>
      <w:numFmt w:val="upperRoman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0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3">
    <w:lvl w:ilvl="0">
      <w:start w:val="1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4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sz w:val="28"/>
    </w:rPr>
  </w:style>
  <w:style w:type="character" w:styleId="WW8Num2z0">
    <w:name w:val="WW8Num2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5z0">
    <w:name w:val="WW8Num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6z0">
    <w:name w:val="WW8Num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9z0">
    <w:name w:val="WW8Num9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0z0">
    <w:name w:val="WW8Num10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3z0">
    <w:name w:val="WW8Num1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6z0">
    <w:name w:val="WW8Num1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7z0">
    <w:name w:val="WW8Num17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8z0">
    <w:name w:val="WW8Num18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RBookmanLight;Times New Roman" w:hAnsi="HRBookmanLight;Times New Roman" w:cs="HRBookmanLight;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2z0">
    <w:name w:val="WW8Num2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3z0">
    <w:name w:val="WW8Num23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4z0">
    <w:name w:val="WW8Num24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5z0">
    <w:name w:val="WW8Num2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6z0">
    <w:name w:val="WW8Num26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7z0">
    <w:name w:val="WW8Num27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1z0">
    <w:name w:val="WW8Num3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2z0">
    <w:name w:val="WW8Num32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3z0">
    <w:name w:val="WW8Num3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6z0">
    <w:name w:val="WW8Num3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7z0">
    <w:name w:val="WW8Num37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9z0">
    <w:name w:val="WW8Num39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anj.skole.hr" TargetMode="External"/><Relationship Id="rId3" Type="http://schemas.openxmlformats.org/officeDocument/2006/relationships/hyperlink" Target="mailto:ostrpanj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7:00Z</dcterms:created>
  <dc:creator>TRPANJ</dc:creator>
  <dc:description/>
  <cp:keywords/>
  <dc:language>en-US</dc:language>
  <cp:lastModifiedBy>Lovro Dabelić</cp:lastModifiedBy>
  <cp:lastPrinted>2023-10-09T09:22:00Z</cp:lastPrinted>
  <dcterms:modified xsi:type="dcterms:W3CDTF">2023-11-13T08:26:00Z</dcterms:modified>
  <cp:revision>336</cp:revision>
  <dc:subject/>
  <dc:title>OSNOVNA  [KOLA  "TRPANJ"  TRPANJ</dc:title>
</cp:coreProperties>
</file>