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21./2022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21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21./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14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20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djelatnika:        a) učitelja razredne nastave    -    2 + 1 zamjena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5 + 1 zamjena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 1 + 1 zamjena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9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 4.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sjednici održanoj dana  6. listopada  2021.</w:t>
      </w:r>
      <w:r>
        <w:rPr>
          <w:rFonts w:cs="HRBookmanLight;Times New Roman" w:ascii="HRBookmanLight;Times New Roman" w:hAnsi="HRBookmanLight;Times New Roman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21./ 2022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21./2022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čionica za prilagođeni rad i kabinet za pedagoginju  ( 15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dvije su klimatiziran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dograditi zatvorenu vanjsku teras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ZAPOSLENI DJELATNICI U ŠKOLI U 2021./2022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 osim učitelja fizike Nenada Toplaka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ONEDJELJAK –Ana Tulić Šale i Irena Uža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UTORAK –Mladenka Hazdovac i Lara Viol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RIJEDA –Nensi Borozan i Nenad Topla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ČETVRTAK – Franica Šunj Pezo i Žarko Boškov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ETAK –Ella Mirošević i Stjepan Bač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4"/>
        </w:rPr>
      </w:pPr>
      <w:r>
        <w:rPr>
          <w:rFonts w:cs="HRBookmanLight;Times New Roman" w:ascii="HRBookmanLight;Times New Roman" w:hAnsi="HRBookmanLight;Times New Roman"/>
          <w:color w:val="C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 Jurje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ja Kat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 Jurje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ja Kat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ožimir Previš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lla Miroše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Ivana Vitaljić Jurjev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Sanja Kat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troje učenika  (III, VII. i VIII. razreda ) imaju stalni boravak u mjestu koje je od škole udaljeno 3,5 km. Iz Donje Vručice, mjesta 7 km udaljenog od Trpnja, dvoje djece (IV. razreda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6. rujna do 23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.XI.-Svi sve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8.XI.-Dan Vukovara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 XI.-Dan ško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-Bož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26.XII.-Sv.Stjep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1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1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0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4..IV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30.V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19. studenog 2021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18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8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škola u prirodi, posjete)</w:t>
      </w:r>
      <w:r>
        <w:rPr>
          <w:rFonts w:cs="HRBookmanLight;Times New Roman" w:ascii="HRBookmanLight;Times New Roman" w:hAnsi="HRBookmanLight;Times New Roman"/>
          <w:color w:val="000000"/>
          <w:sz w:val="20"/>
          <w:lang w:val="fr-FR"/>
        </w:rPr>
        <w:t xml:space="preserve"> -( Zavisno od epidemiološke situacij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V. Jurje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nja Kati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( Zavisno od epidemiološke situacije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Višednevni izlet u Hrvatsko zagorje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851"/>
        <w:gridCol w:w="59"/>
        <w:gridCol w:w="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ožimir Previši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,VII,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dna učenica V. razreda radi uz prilagodbu sadržaja iz predmeta : matematike,hrvatskog jezika i engleskog jezika i individualizirani postupak iz predmeta : priroda( čl.5.i čl.6. Pravilnika),zatim jednog učenika VIII. razreda koji radi po redovitom programu uz individualizirane postupke iz svih nastavnih predmeta ( čl.5.st.4. Pravilnika), te dvoje učenika III. razreda rade po prilagođenom sadržaju iz svih predmeta (čl.8.st.4.Pravilnika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</w:rPr>
        <w:t>4.6.</w:t>
      </w: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  <w:color w:val="000000"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, engleskog jezika i matematike od I. do IV., te za učenike V. i VI. razreda iz matematike i hrvatskog jezika, te engleskog jezika. Razredni učitelji kao i nastavnica hrvatskog jezika za svakog slabijeg učenika vode evidencijski list koji sadrži program rada. U nižim razredima se dopunska nastava održava svaki tjedan jedan sat. Dopunska nastava će se organizirati i iz kemije i fizike 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. Jurje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anja Kat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ngle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rijana M. Budim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</w:rPr>
      </w:pPr>
      <w:r>
        <w:rPr>
          <w:rFonts w:cs="HRBookmanLight;Times New Roman" w:ascii="HRBookmanLight;Times New Roman" w:hAnsi="HRBookmanLight;Times New Roman"/>
          <w:b/>
          <w:color w:val="000000"/>
        </w:rPr>
        <w:t xml:space="preserve">4.8. PLAN IZVANNASTAVNIH AKTIVNOSTI, UČENIČKIH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</w:rPr>
        <w:t xml:space="preserve">      </w:t>
      </w:r>
      <w:r>
        <w:rPr>
          <w:rFonts w:cs="HRBookmanLight;Times New Roman" w:ascii="HRBookmanLight;Times New Roman" w:hAnsi="HRBookmanLight;Times New Roman"/>
          <w:b/>
          <w:color w:val="000000"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literarnarnu  i dramsku </w:t>
      </w:r>
      <w:r>
        <w:rPr>
          <w:rFonts w:cs="HRBookmanLight;Times New Roman" w:ascii="HRBookmanLight;Times New Roman" w:hAnsi="HRBookmanLight;Times New Roman"/>
          <w:lang w:val="sv-SE"/>
        </w:rPr>
        <w:t>grupu</w:t>
      </w:r>
      <w:r>
        <w:rPr>
          <w:rFonts w:cs="HRBookmanLight;Times New Roman" w:ascii="HRBookmanLight;Times New Roman" w:hAnsi="HRBookmanLight;Times New Roman"/>
          <w:lang w:val="fr-FR"/>
        </w:rPr>
        <w:t>. Ovu grupu vodi razredna učiteljica</w:t>
      </w:r>
      <w:r>
        <w:rPr>
          <w:rFonts w:cs="HRBookmanLight;Times New Roman" w:ascii="HRBookmanLight;Times New Roman" w:hAnsi="HRBookmanLight;Times New Roman"/>
          <w:lang w:val="sv-SE"/>
        </w:rPr>
        <w:t xml:space="preserve"> Ivana Vitaljić Jurjević</w:t>
      </w:r>
      <w:r>
        <w:rPr>
          <w:rFonts w:cs="HRBookmanLight;Times New Roman" w:ascii="HRBookmanLight;Times New Roman" w:hAnsi="HRBookmanLight;Times New Roman"/>
          <w:lang w:val="fr-FR"/>
        </w:rPr>
        <w:t xml:space="preserve">. 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grupu je uključeno 7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kreativna grupa. Grupu vodi razredna učiteljica </w:t>
      </w:r>
      <w:r>
        <w:rPr>
          <w:rFonts w:cs="HRBookmanLight;Times New Roman" w:ascii="HRBookmanLight;Times New Roman" w:hAnsi="HRBookmanLight;Times New Roman"/>
          <w:lang w:val="fr-FR"/>
        </w:rPr>
        <w:t>Sanja Katić. Sastanci se održavaju jedan put tjedno. Učenici grupe pripremaju priredbe za blagdane tijekom školske godine: Dan kruha, Sv. Nikolu, Božić, Novu godinu, pokladno vrijeme, Uskrs, Majčin dan i Dan škole. Godišnje je planirano 35 sati. U ovu grupu su uključeni učenici prema željama i sklonostima, uključeno je 7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</w:t>
      </w:r>
      <w:r>
        <w:rPr>
          <w:rFonts w:cs="HRBookmanLight;Times New Roman" w:ascii="HRBookmanLight;Times New Roman" w:hAnsi="HRBookmanLight;Times New Roman"/>
          <w:color w:val="C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9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UKLJUČENOST UČENIKA U IZVANŠKOLSKE AKTIVNOSTI</w:t>
      </w: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 xml:space="preserve">                             (Zavisno od epidemiološke situacije)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milija Nik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(Zavisno od epidemiološke situacije)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,Eko akcija “Zeleni korak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Ana Ivandi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 Eko akcija “Zeleni korak”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 kemije Gordan Bubičić, učiteljica prirode i biologije Irena Lukač, učiteljica likovne culture Mladenka Hazdovac, mjesni liječnik, koordinator ŠPP-a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color w:val="000000"/>
          <w:sz w:val="20"/>
          <w:lang w:val="fr-FR"/>
        </w:rPr>
        <w:t xml:space="preserve">     </w:t>
      </w:r>
      <w:r>
        <w:rPr>
          <w:rFonts w:cs="HRBookmanLight;Times New Roman" w:ascii="HRBookmanLight;Times New Roman" w:hAnsi="HRBookmanLight;Times New Roman"/>
          <w:color w:val="000000"/>
          <w:sz w:val="20"/>
          <w:lang w:val="fr-FR"/>
        </w:rPr>
        <w:t>(Zavisno od epidemiološke situacij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>7.PODACI O RADNIM ZADUŽENJIMA DJELATNIK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  <w:t>Napomena: Marijana Mrčavić-Budimir je povjerenik zaštite na radu. Sindikalni povjerenik je Stjepan Bačić. Franica Šunj Pezo predaje engl. jezik (12 sati redovne nastave) te francuski jezik (10 sati - izborni predmet). Od 6. rujna 2021. godine ima jedan (1) sat viška tjedno (prijavljeni kao prekovremeni sati). Irena Užar predaje matematiku (16 sati redovne nastave) te informatiku (4 sata - izborni predmet). Od 6. rujna 2021. godine ima dva (2) sata viška tjedno (prijavljeni kao prekovremeni sati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color w:val="FF0000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TRPANJ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jednu pripravnicu,učiteljicu razredne nastave Sanju Katić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  <w:color w:val="000000"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</w:rPr>
      </w:pPr>
      <w:r>
        <w:rPr>
          <w:rFonts w:cs="HRBookmanLight;Times New Roman" w:ascii="HRBookmanLight;Times New Roman" w:hAnsi="HRBookmanLight;Times New Roman"/>
          <w:b/>
          <w:color w:val="00000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color w:val="C00000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Svi djelatnici škole dužni su sudjelovati u radu stručnih aktiva, seminara i savjetovanj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3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četri sjednice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četri sjednice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Zabrižak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t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, obrazovanja i šport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/>
      </w:pPr>
      <w:r>
        <w:rPr>
          <w:rFonts w:cs="HRBookmanLight;Times New Roman" w:ascii="HRBookmanLight;Times New Roman" w:hAnsi="HRBookmanLight;Times New Roman"/>
          <w:lang w:val="fr-FR"/>
        </w:rPr>
        <w:t>Energetski obnoviti zgradu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6. listopada 2021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02/21-01/1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21-9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 Jurjev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Lovro Dabelić</cp:lastModifiedBy>
  <cp:lastPrinted>2021-10-06T09:07:00Z</cp:lastPrinted>
  <dcterms:modified xsi:type="dcterms:W3CDTF">2021-10-11T08:35:00Z</dcterms:modified>
  <cp:revision>1461</cp:revision>
  <dc:subject/>
  <dc:title>OSNOVNA  [KOLA  "TRPANJ"  TRPANJ </dc:title>
</cp:coreProperties>
</file>