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OSNOVNA ŠKOLA TRPANJ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Trpanj, Kralja Tomislava 41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KLASA: 602-02/20-01/13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URBROJ:2117/1-29-20-01-16</w:t>
      </w:r>
    </w:p>
    <w:p>
      <w:pPr>
        <w:pStyle w:val="Normal"/>
        <w:shd w:fill="F2FCFC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Trpanj, 4. Studenog 2020. godine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Na temelju članka 107. stavka 9. Zakona o odgoju i obrazovanju u osnovnoj i srednjoj školi (NN br. 87/08, 86/09, 92/10, 105/10, 90/11, 16/12, 86/12, 94/13, 136/14, 152/14, 7/17,68/18 i 64/20) i čl. 11. st. 1. Pravilnika  o postupku zapošljavanja te procjeni i vrednovanju kandidata za zapošljavanje, ravnatelj Osnovne škole Trpanj donosi: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ODLUKU </w:t>
      </w:r>
    </w:p>
    <w:p>
      <w:pPr>
        <w:pStyle w:val="Normal"/>
        <w:shd w:fill="F2FCFC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O IMENOVANJU POVJERENSTVA ZA VREDNOVANJE KANDIDATA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Članak 1.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Članovima Povjerenstva za vrednovanje kandidata prijavljenih na natječaj i kandidata koje je u Školu uputio ured državne uprave u županiji (u daljnjem tekstu: Povjerenstvo) imenuju se: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Radojka Berak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Lovro Dabelić</w:t>
      </w:r>
    </w:p>
    <w:p>
      <w:pPr>
        <w:pStyle w:val="Normal"/>
        <w:shd w:fill="F2FCFC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Ana Tulić Šale.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Članovi Povjerenstva sudjelovat će u postupku vrednovanja kandidata prijavljenih na natječaj za radno mjesto učitelja informatike objavljenog na web stranici Osnovne škole Trpanj i na web stranici Hrvatskog zavoda za zapošljavanje dana 28. listopada 2020. godine.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Članovi Povjerenstva dužni su, prilikom vrednovanja kandidata, postupati prema odredbama Pravilnika o postupku zapošljavanja te procjeni i vrednovanju kandidata.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tabs>
          <w:tab w:val="clear" w:pos="708"/>
          <w:tab w:val="left" w:pos="6245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hr-HR"/>
        </w:rPr>
        <w:t xml:space="preserve">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Ravnatelj:Lovro Dabelić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Dostaviti: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Članovima povjerenstva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 xml:space="preserve">Tajništvu                                                           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Web stranica Škole Trpanj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___________________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hr-HR"/>
        </w:rPr>
        <w:t xml:space="preserve">                                                       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0:00Z</dcterms:created>
  <dc:creator>korisnik</dc:creator>
  <dc:description/>
  <cp:keywords/>
  <dc:language>en-US</dc:language>
  <cp:lastModifiedBy>korisnik</cp:lastModifiedBy>
  <dcterms:modified xsi:type="dcterms:W3CDTF">2020-11-12T07:27:00Z</dcterms:modified>
  <cp:revision>6</cp:revision>
  <dc:subject/>
  <dc:title/>
</cp:coreProperties>
</file>