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roračunski korisnik: Osnovna škola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oštanski broj i mjesto: 20240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Adresa sjedišta: Kralja Tomislava 4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županije: 1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KP: 12036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Matični broj : 0330365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OIB: 13787440003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ina: 3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djel: 00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djelatnosti: 852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škole: 19-601-00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Žiro-račun : 2407000-1100041267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>U Trpnju, 31. siječnja 2020. godine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E UZ FINANCIJSKO IZVJEŠĆ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za razdoblje od 1. siječnja do 31. prosinca 2019. godi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e uz obrazac PR-R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Bilješka broj 1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(AOP 001)</w:t>
      </w:r>
      <w:r>
        <w:rPr>
          <w:rFonts w:cs="Arial" w:ascii="Verdana" w:hAnsi="Verdana"/>
          <w:sz w:val="24"/>
          <w:szCs w:val="24"/>
          <w:lang w:val="hr-HR"/>
        </w:rPr>
        <w:t xml:space="preserve"> U razdoblju od 1. siječnja do 31. prosinca 2019. godine ostvarili smo ukupan prihod u iznosu od  2.277.991,65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(AOP 064)</w:t>
      </w:r>
      <w:r>
        <w:rPr>
          <w:rFonts w:cs="Arial" w:ascii="Verdana" w:hAnsi="Verdana"/>
          <w:sz w:val="24"/>
          <w:szCs w:val="24"/>
          <w:lang w:val="hr-HR"/>
        </w:rPr>
        <w:t xml:space="preserve"> Tekuće pomoći proračunskim korisnicima iz proračuna koji im nije nadležan iznose 1.998.338,01 kunu, a dnose se na financiranje plaća, prijevoza zaposlenika i materijalnih prava radnika iz Ministarstva znanosti i obrazovanja u iznosu 1.971.274,04 kune i 27.063,97 kuna od Općine Trpanj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(AOP 065)</w:t>
      </w:r>
      <w:r>
        <w:rPr>
          <w:rFonts w:cs="Arial" w:ascii="Verdana" w:hAnsi="Verdana"/>
          <w:sz w:val="24"/>
          <w:szCs w:val="24"/>
          <w:lang w:val="hr-HR"/>
        </w:rPr>
        <w:t xml:space="preserve"> Kapitalne pomoći proračunskim korisnicima iz proračuna koji im nije nadležan iznose 27.737,05 kuna. Kapitalne pomoći iz Ministarstva znanosti i obrazovanja iznose 24.294,55 kuna (odnose se na nabavu lektirnih naslova i udžbenika). Kapitalna pomoć iz Općine Trpanj iznosila je 3.442,50 kuna, a odnosila se na nabavku dvije bijele školske ploč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 xml:space="preserve">(AOP 069) </w:t>
      </w:r>
      <w:r>
        <w:rPr>
          <w:rFonts w:cs="Arial" w:ascii="Verdana" w:hAnsi="Verdana"/>
          <w:sz w:val="24"/>
          <w:szCs w:val="24"/>
          <w:lang w:val="hr-HR"/>
        </w:rPr>
        <w:t>Prijenosi između proračunskih korisnika istog proračuna iznose 2.250,01 kunu a odnose se na isplatu božićnice i Dara djeci za pomoćnika u nastavi (Zajedno možemo sve!)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 xml:space="preserve">(AOP 077) </w:t>
      </w:r>
      <w:r>
        <w:rPr>
          <w:rFonts w:cs="Arial" w:ascii="Verdana" w:hAnsi="Verdana"/>
          <w:sz w:val="24"/>
          <w:szCs w:val="24"/>
          <w:lang w:val="hr-HR"/>
        </w:rPr>
        <w:t>Prihod od kamate iznosi 1,65 kun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 xml:space="preserve">(AOP 116) </w:t>
      </w:r>
      <w:r>
        <w:rPr>
          <w:rFonts w:cs="Arial" w:ascii="Verdana" w:hAnsi="Verdana"/>
          <w:sz w:val="24"/>
          <w:szCs w:val="24"/>
          <w:lang w:val="hr-HR"/>
        </w:rPr>
        <w:t>Ostali nespomenuti prihodi iznose 1.850,00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(AOP 126)</w:t>
      </w:r>
      <w:r>
        <w:rPr>
          <w:rFonts w:cs="Arial" w:ascii="Verdana" w:hAnsi="Verdana"/>
          <w:sz w:val="24"/>
          <w:szCs w:val="24"/>
          <w:lang w:val="hr-HR"/>
        </w:rPr>
        <w:t xml:space="preserve"> Prihodi od pruženih usluga iznose  1.400,00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(AOP 128)</w:t>
      </w:r>
      <w:r>
        <w:rPr>
          <w:rFonts w:cs="Arial" w:ascii="Verdana" w:hAnsi="Verdana"/>
          <w:sz w:val="24"/>
          <w:szCs w:val="24"/>
          <w:lang w:val="hr-HR"/>
        </w:rPr>
        <w:t xml:space="preserve"> Tekuće donacije od pravnih i fizičkih osoba izvan općeg proračuna iznose 2.400,00 kuna. Od toga 400,00 kuna se odnosi na sredstva za rad Školskog športskog kluba, a 2.000,00 kuna je donacija roditelja školi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(AOP 130)</w:t>
      </w:r>
      <w:r>
        <w:rPr>
          <w:rFonts w:cs="Arial" w:ascii="Verdana" w:hAnsi="Verdana"/>
          <w:sz w:val="24"/>
          <w:szCs w:val="24"/>
          <w:lang w:val="hr-HR"/>
        </w:rPr>
        <w:t xml:space="preserve"> Prihod iz nadležnog proračuna za financiranje redovne djelatnosti proračunskog korisnika iznosi 244.014,93 kune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a broj 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hr-HR"/>
        </w:rPr>
        <w:t xml:space="preserve">(AOP 632) </w:t>
      </w:r>
      <w:r>
        <w:rPr>
          <w:rFonts w:cs="Verdana" w:ascii="Verdana" w:hAnsi="Verdana"/>
          <w:b/>
          <w:sz w:val="24"/>
          <w:szCs w:val="24"/>
        </w:rPr>
        <w:t xml:space="preserve">Ukupni rashodi i izdac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razdoblju od 1. siječnja do 31. prosinca 2019. godine ukupni rashodi iznosili su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.264.101,87 kuna (2.236.364,82 kune za rashode poslovanja i 27.737,05 kuna za rashode za nabavu nefinancijske imovine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(AOP 150)</w:t>
      </w:r>
      <w:r>
        <w:rPr>
          <w:rFonts w:cs="Verdana" w:ascii="Verdana" w:hAnsi="Verdana"/>
          <w:sz w:val="24"/>
          <w:szCs w:val="24"/>
        </w:rPr>
        <w:t xml:space="preserve"> Rashodi za plaće zaposlenika iznose 1.521.301,54 ku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(AOP 155)</w:t>
      </w:r>
      <w:r>
        <w:rPr>
          <w:rFonts w:cs="Verdana" w:ascii="Verdana" w:hAnsi="Verdana"/>
          <w:sz w:val="24"/>
          <w:szCs w:val="24"/>
        </w:rPr>
        <w:t xml:space="preserve"> Ostali rashodi za zaposlene iznose 50.733,35 ku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OP 156)</w:t>
      </w:r>
      <w:r>
        <w:rPr>
          <w:rFonts w:cs="Verdana" w:ascii="Verdana" w:hAnsi="Verdana"/>
          <w:sz w:val="24"/>
          <w:szCs w:val="24"/>
        </w:rPr>
        <w:t xml:space="preserve"> Doprinosi na plaće zaposlenika iznose 251.859,02 ku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OP 161)</w:t>
      </w:r>
      <w:r>
        <w:rPr>
          <w:rFonts w:cs="Verdana" w:ascii="Verdana" w:hAnsi="Verdana"/>
          <w:sz w:val="24"/>
          <w:szCs w:val="24"/>
        </w:rPr>
        <w:t xml:space="preserve"> Naknade troškova zaposlenima iznose 129.219,16  ku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(AOP 166) </w:t>
      </w:r>
      <w:r>
        <w:rPr>
          <w:rFonts w:cs="Verdana" w:ascii="Verdana" w:hAnsi="Verdana"/>
          <w:sz w:val="24"/>
          <w:szCs w:val="24"/>
        </w:rPr>
        <w:t>Rashodi za material i energiju iznose 44.706,93 ku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OP 174)</w:t>
      </w:r>
      <w:r>
        <w:rPr>
          <w:rFonts w:cs="Verdana" w:ascii="Verdana" w:hAnsi="Verdana"/>
          <w:sz w:val="24"/>
          <w:szCs w:val="24"/>
        </w:rPr>
        <w:t xml:space="preserve"> Rashodi za usluge iznose 194.510,86 kun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OP 185)</w:t>
      </w:r>
      <w:r>
        <w:rPr>
          <w:rFonts w:cs="Verdana" w:ascii="Verdana" w:hAnsi="Verdana"/>
          <w:sz w:val="24"/>
          <w:szCs w:val="24"/>
        </w:rPr>
        <w:t xml:space="preserve"> Ostali nespomenuti rashodi poslovanja iznose 26.812,96 ku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OP 207)</w:t>
      </w:r>
      <w:r>
        <w:rPr>
          <w:rFonts w:cs="Verdana" w:ascii="Verdana" w:hAnsi="Verdana"/>
          <w:sz w:val="24"/>
          <w:szCs w:val="24"/>
        </w:rPr>
        <w:t xml:space="preserve"> Ostali financijski rashodi iznose 3.866,99 ku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OP 253) Ostale naknade građanima i kućanstvima iz proračuna iznose 13.354,01 kunu (nabavka radnih bilježnica za učenike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(AOP 360)</w:t>
      </w:r>
      <w:r>
        <w:rPr>
          <w:rFonts w:cs="Verdana" w:ascii="Verdana" w:hAnsi="Verdana"/>
          <w:sz w:val="24"/>
          <w:szCs w:val="24"/>
        </w:rPr>
        <w:t xml:space="preserve"> Rashodi za nabavku postrojenja i opreme iznose 3.442,50 kuna (nabavka dvije školske ploče bijele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(AOP 374) </w:t>
      </w:r>
      <w:r>
        <w:rPr>
          <w:rFonts w:cs="Verdana" w:ascii="Verdana" w:hAnsi="Verdana"/>
          <w:sz w:val="24"/>
          <w:szCs w:val="24"/>
        </w:rPr>
        <w:t>Rashodi za nabavku knjiga iznose 24.294,55 kune (nabavka lektirnih naslova u iznosu od 2.000,00 kuna, te za nabavku udžbenika 22.294,55 kuna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(AOP 637) </w:t>
      </w:r>
      <w:r>
        <w:rPr>
          <w:rFonts w:cs="Verdana" w:ascii="Verdana" w:hAnsi="Verdana"/>
          <w:sz w:val="24"/>
          <w:szCs w:val="24"/>
        </w:rPr>
        <w:t xml:space="preserve">Kontinuirani rashodi budućih razdoblja iznose 173.193,12 kuna, a odnose se na plaću i prijevoz zaposlenika za 12/2019, te naknadu za nezapošljavanje invalida za 12/2019. 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Bilješka broj 3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 xml:space="preserve">(AOP 284) </w:t>
      </w:r>
      <w:r>
        <w:rPr>
          <w:rFonts w:cs="Verdana" w:ascii="Verdana" w:hAnsi="Verdana"/>
          <w:sz w:val="24"/>
          <w:szCs w:val="24"/>
          <w:lang w:val="hr-HR"/>
        </w:rPr>
        <w:t xml:space="preserve">Višak prihoda i primitaka prenesen iz prijašnjih razdoblja iznosi 551,92 kune. 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  <w:lang w:val="hr-HR"/>
        </w:rPr>
      </w:pPr>
      <w:r>
        <w:rPr>
          <w:rFonts w:cs="Arial" w:ascii="Verdana" w:hAnsi="Verdana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(AOP 635)</w:t>
      </w:r>
      <w:r>
        <w:rPr>
          <w:rFonts w:cs="Verdana" w:ascii="Verdana" w:hAnsi="Verdana"/>
          <w:sz w:val="24"/>
          <w:szCs w:val="24"/>
          <w:lang w:val="hr-HR"/>
        </w:rPr>
        <w:t xml:space="preserve"> Višak prihoda i primitaka raspoloživ u sljedećem razdoblju je 14.441,70 kuna. U ovom višku nalaze se i namjenska sredstva koja će biti utrošena u idućem izvještajnom razdoblju, a odnose se na Županijsko stručno vijeće u iznosu od 1.850,60 kuna, 400,00 kuna za rad ŠŠK-a, te 10.800,00 kuna odobrenih sredstava od Ministarstva znanosti i obrazovanja za opremanje škola koja smo dužni utrošiti do 1.rujna 2020. godine.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a broj 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 xml:space="preserve">Bilješka uz obrazac OBVEZE 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Ukupne obveze iznose 184.944,97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 xml:space="preserve">Nedospjele obveze koje će biti podmirene u siječnju 2020. godine iznose 181.685,32 a odnose se na materijalne troškove, trošak plaće za prosinac 2019. godine i obvezu povrata poreza po godišnjem obračunu. Dospjela obveza odnosi se na bolovanje preko 42 dana i iznosi 3.259,65 kuna.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5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uz obrazac BILANCA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(AOP 064) Stanje sredstava na žiro-računu na dan 31. prosinca 2019. godine je 22.721,34 kune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 xml:space="preserve">(AOP 073) Ostala potraživanja se odnose na potraživanja za bolovanje preko 42 dana u iznosu od 3.259,65 kuna te povrat poreza po godišnjem obračunu u iznosu od 212,56 kuna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(AOP 163) Obveze su detaljno objašnjene u bilješci broj 4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(AOP 245) Izvanbilančni zapisi odnosi se na tuđu imovinu dobivenu na korištenje u iznosu od 61.0004,93 kune (CARNET i Ministarstvo znanosti i obrazovanja)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6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>Bilješka uz obrazac RasF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Dodatne usluge u obrazovanju odnose se na prijevoz učenika u školu i iznose 59.658,00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Osnovna škola Trpanj nema dugoročnih ni kratkoročnih zajmova i kredita, te robnih zajmova i financijskih najmova pa shodno tome ne dostavlja ni tablice vezane uz zajmove i kredite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Tajnik-računovođa:                                           Ravnatelj: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Klaudija</w:t>
      </w:r>
      <w:r>
        <w:rPr>
          <w:rFonts w:cs="Arial" w:ascii="Verdana" w:hAnsi="Verdana"/>
          <w:sz w:val="24"/>
          <w:szCs w:val="24"/>
          <w:lang w:val="hr-HR"/>
        </w:rPr>
        <w:t xml:space="preserve"> </w:t>
      </w:r>
      <w:r>
        <w:rPr>
          <w:rFonts w:cs="Arial" w:ascii="Verdana" w:hAnsi="Verdana"/>
          <w:sz w:val="24"/>
          <w:szCs w:val="24"/>
        </w:rPr>
        <w:t>Frankovi</w:t>
      </w:r>
      <w:r>
        <w:rPr>
          <w:rFonts w:cs="Arial" w:ascii="Verdana" w:hAnsi="Verdana"/>
          <w:sz w:val="24"/>
          <w:szCs w:val="24"/>
          <w:lang w:val="hr-HR"/>
        </w:rPr>
        <w:t>ć                                             Lovro Dabelić</w:t>
      </w:r>
      <w:r>
        <w:rPr>
          <w:rFonts w:cs="Arial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BookmanLight;Times New Roman" w:hAnsi="HRBookmanLight;Times New Roman" w:cs="HRBookmanLight;Times New Roman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3:00Z</dcterms:created>
  <dc:creator>KLAUDIJA</dc:creator>
  <dc:description/>
  <dc:language>en-US</dc:language>
  <cp:lastModifiedBy>Klaudija</cp:lastModifiedBy>
  <cp:lastPrinted>2020-01-31T13:06:00Z</cp:lastPrinted>
  <dcterms:modified xsi:type="dcterms:W3CDTF">2020-01-31T12:07:00Z</dcterms:modified>
  <cp:revision>4</cp:revision>
  <dc:subject/>
  <dc:title>Proračunski korisnik: Osnovna škola Trpanj</dc:title>
</cp:coreProperties>
</file>