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373.75pt;height:44.9pt;mso-wrap-style:none;v-text-anchor:middle;mso-position-vertical:top" type="_x0000_t136">
            <v:path textpathok="t"/>
            <v:textpath on="t" fitshape="t" string="OSNOVNA ŠKOLA TRPANJ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43.75pt;width:414.75pt;height:43.65pt;mso-wrap-style:none;v-text-anchor:middle;mso-position-vertical:top" type="_x0000_t136">
            <v:path textpathok="t"/>
            <v:textpath on="t" fitshape="t" string="GODIŠNI PLAN I PROGRAM RADA ŠK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39.05pt;width:296.1pt;height:38.95pt;mso-wrap-style:none;v-text-anchor:middle;mso-position-vertical:top" type="_x0000_t136">
            <v:path textpathok="t"/>
            <v:textpath on="t" fitshape="t" string="ŠKOLSKA GODINA 2019./2020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f" o:allowincell="f" style="position:absolute;margin-left:0pt;margin-top:-24.8pt;width:263.2pt;height:24.7pt;mso-wrap-style:none;v-text-anchor:middle;mso-position-vertical:top" type="_x0000_t136">
            <v:path textpathok="t"/>
            <v:textpath on="t" fitshape="t" string="Trpanj, listopad  2019. godin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 xml:space="preserve">GODIŠNJI PLAN I PROGRAM RADA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OSNOVNE ŠKOLE “TRPANJ” - TRPANJ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ŠKOLSKU GODINU 2019.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4"/>
              </w:rPr>
              <w:t>OSOBNA KART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Osnovna škola:  “Trpanj”  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Adresa:  Trpanj, Kralja Tomislava 41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Broj i naziv pošte:  20240  Trpanj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hd w:fill="FFFFFF" w:val="clear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E-mail adresa 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ured@os-trpanj.skole.hr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hd w:fill="FFFFFF" w:val="clear"/>
          <w:lang w:val="sv-SE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ostrpanj@gmail.com</w:t>
        </w:r>
      </w:hyperlink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ona:  743-423 i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aksa: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Županija:  Dubrovačko-neretvanska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Općina:  Trpanj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učenika:        I. - IV. razred                19</w:t>
      </w:r>
    </w:p>
    <w:p>
      <w:pPr>
        <w:pStyle w:val="Normal"/>
        <w:numPr>
          <w:ilvl w:val="0"/>
          <w:numId w:val="28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- VIII. razred            19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Ukupno:                       38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razrednih odjela:  I. - IV.            </w:t>
      </w:r>
      <w:r>
        <w:rPr>
          <w:rFonts w:cs="HRBookmanLight;Times New Roman" w:ascii="HRBookmanLight;Times New Roman" w:hAnsi="HRBookmanLight;Times New Roman"/>
          <w:sz w:val="24"/>
        </w:rPr>
        <w:t>2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sz w:val="24"/>
        </w:rPr>
        <w:t>V. - VIII.         4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6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dručne razredne odjele škola nema.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djelatnika:        a) učitelja razredne nastave    -    2 +1 zamjena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učitelja predmetne nastave -   14 + 3 zamjene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sz w:val="24"/>
        </w:rPr>
        <w:t xml:space="preserve">stručnih suradnika             -     2 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ostali djelatnici                    -    3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Ravnatelj škole:  Lovro Dabelić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smjene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područnog razrednog odjela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Ravnatelj škole je Lovro Dabelić, nastavnik povijesti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Na osnovi članka 28. Zakona o odgoju i obrazovanju u osnovnoj i srednjoj školi i članka 59. Statuta Osnovne škole Trpanj u Trpnju, Školski odbor na svojoj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8.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sjednici održanoj dana </w:t>
      </w:r>
      <w:r>
        <w:rPr>
          <w:rFonts w:cs="HRBookmanLight;Times New Roman" w:ascii="HRBookmanLight;Times New Roman" w:hAnsi="HRBookmanLight;Times New Roman"/>
          <w:lang w:val="fr-FR"/>
        </w:rPr>
        <w:t xml:space="preserve">4. listopada 2019.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godine</w:t>
      </w:r>
      <w:r>
        <w:rPr>
          <w:rFonts w:cs="HRBookmanLight;Times New Roman" w:ascii="HRBookmanLight;Times New Roman" w:hAnsi="HRBookmanLight;Times New Roman"/>
          <w:lang w:val="fr-FR"/>
        </w:rPr>
        <w:t xml:space="preserve"> na prijedlog ravnatelja donos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GODIŠNJI PLAN I PROGRAM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za 2019./ 2020. školsku godin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numPr>
          <w:ilvl w:val="0"/>
          <w:numId w:val="36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UVJETI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8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1.1. PODACI O ŠKOLSKOM PODRUČ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Š</w:t>
      </w:r>
      <w:r>
        <w:rPr>
          <w:rFonts w:cs="HRBookmanLight;Times New Roman" w:ascii="HRBookmanLight;Times New Roman" w:hAnsi="HRBookmanLight;Times New Roman"/>
          <w:lang w:val="fr-FR"/>
        </w:rPr>
        <w:t>kolsko područje Osnovne škole “Trpanj” - Trpanj obuhvaća područje Općine Trpanj, a to su naselja Trpanj, Gornja Vrućica, Donja Vrućica i Duba. Općina Trpanj je konstituirana 27. svibnja 1997. godine i Trpanj je postao općinsko sred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Osnovnoj školi “Trpanj” smješteni su svi učenici jer nema područnih škola. Naselja koja pokriva škola urbanizirana su i imaju cestovne veze (asfaltirane). Sva mjesta imaju struju (dalekovod), a poštu ima samo Trpanj. Na glavni vodovod priključen je Trpanj i Gornja Vrućica. U Trpnju djeluje Matični ured. Prodavaonice osnovnih potrepština imaju gotovo sva mjesta ovog područja, a u samom Trpnju postoji još nekoliko specijaliziranih prodavaonica. U Trpnju djeluje Zdravstvena stanica s ambulantom opće prakse i zubnom ambulantom. U mjestu se nalazi i ljekarna koja pokriva područje zdravstvenih stanica u Kuni i Trpnju. U Trpnju djeluje i komunalno poduzeće Komunalno Trpanj d.o.o., koje je osnovalo Općinsko vijeće Općine Trpanj. </w:t>
      </w:r>
      <w:r>
        <w:rPr>
          <w:rFonts w:cs="HRBookmanLight;Times New Roman" w:ascii="HRBookmanLight;Times New Roman" w:hAnsi="HRBookmanLight;Times New Roman"/>
          <w:lang w:val="sv-SE"/>
        </w:rPr>
        <w:t>Osim hotela “Faraon” i hotela "Aurora" Trpanj ima i nekoliko restorana, kafića. Redoviti putnički promet na ovom području održavaju autobusi “Autotrans Rijeka”, te trajekt “Jadrolinije” d.d. Rijeka. Autobusi prometuju na sljedećim linijama: Kuna-Trpanj-Kuna i Lovište-Orebić-Trpanj. Trajekt prometuje na liniji Trpanj-Ploče-Trpanj i to tri puta dnevno u zimskom i četiri i devet puta dnevno u ljetnom razdobl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zmjene u mreži škola na našem području nisu provede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ROSTORNI UVJE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2.1. UNUTRAŠNJI ŠKOLSKI PROSTOR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ikaz unutrašnjeg školskog prostora i njegove namjene u školskoj godini 2019./2020., te stanje opće opreme (namještaj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1"/>
        <w:gridCol w:w="1190"/>
        <w:gridCol w:w="1123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ROS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RO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ELIČINA u 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va smje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Ć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DA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3. razred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4. 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MET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kov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an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biolog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 + 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navedenih prostorija u tabeli, školski prostor obuhvaća i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njiž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kabinet biologije i kemije (27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informatičku učio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pravu (20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zbornicu (32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ajništvo s pismohranom (3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kuhinju (16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ostoriju za ostalu nastavnu opremu (23 m2)</w:t>
      </w:r>
    </w:p>
    <w:p>
      <w:pPr>
        <w:pStyle w:val="Normal"/>
        <w:ind w:left="720" w:hanging="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a zgrada u kojoj se izvodi nastava građena je u kamenu 1881. godine, te ima prizemlje, dva kata i potkrovlje. Ukupni školski prostor iznosi 1550 m2. Poslije drugog svjetskog rata u dva navrata izvršena je adaptacija zgrade time što su izmijenjeni podovi i unutrašnji raspored prostorija uklanjanjem starih pregrada i postavljanjem novih kako bi se dobile svrsishodnije učionice i ostali prostor. U svim prostorijama postavljen je parket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Može se reći da je školski prostor sasvim funkcionalan, što više mogao bi primiti mnogo veći broj učenika nego što ih u školi ima. Što se tiče didaktičkih sredstava, škola raspolaže s audiovizualnim i drugim sredstvima koja i koristi, iako je to nedovoljno u odnosu na normative u pedagoškom standardu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e učionice u školi osim jedne su klimatiziran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</w:rPr>
        <w:t>1.2.2.</w:t>
      </w:r>
      <w:r>
        <w:rPr>
          <w:rFonts w:cs="HRBookmanLight;Times New Roman" w:ascii="HRBookmanLight;Times New Roman" w:hAnsi="HRBookmanLight;Times New Roman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 xml:space="preserve">PLAN OBNOVE, DOGRADNJE I IZGRADNJE ŠKOLSKOG     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</w:t>
      </w:r>
      <w:r>
        <w:rPr>
          <w:rFonts w:cs="HRBookmanLight;Times New Roman" w:ascii="HRBookmanLight;Times New Roman" w:hAnsi="HRBookmanLight;Times New Roman"/>
          <w:b/>
        </w:rPr>
        <w:t>PROSTORA</w:t>
      </w:r>
      <w:r>
        <w:rPr>
          <w:rFonts w:cs="HRBookmanLight;Times New Roman" w:ascii="HRBookmanLight;Times New Roman" w:hAnsi="HRBookmanLight;Times New Roman"/>
          <w:sz w:val="24"/>
        </w:rPr>
        <w:t xml:space="preserve">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b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kola planira dograditi kabinet za pedagogin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0"/>
          <w:numId w:val="30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STANJE ŠKOLSKOG OKOLIŠA I PLAN UREĐI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IČINA U m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4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CJENA STANJ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ski vr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vorišt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vorište i školski vrt se svake godine održavaju, čiste i uređuju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o dvorište učenici koriste za vrijeme velikog odmora i ponekad za izvođenje tjelesne kulture. Ono je ograđeno i zasađeno drvećem i cvijećem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a nema svojih igrališta, ali se učenici koriste nogometnim igralištem mjesnog športskog društva “Faraon” i novoizgrađenim igralištem za mali nogomet,  košarku, odbojku rukomet i tenis koje je izgrađeno zahvaljujući naporima Općine Trpanj. Oba ova igrališta udaljena su od škole oko 400 metara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ZAPOSLENI DJELATNICI U ŠKOLI U 2019./2020. ŠKOLSKOJ   </w:t>
      </w:r>
    </w:p>
    <w:p>
      <w:pPr>
        <w:pStyle w:val="Normal"/>
        <w:ind w:left="283" w:hanging="0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>GODIN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1. PODACI O UČITEL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nastavnici, osim učitelja fizike Nenada Toplaka imaju punu normu sati. Dio učitelja radi na dvije, tri odnosno četiri škole, te na taj način ostvaruju punu normu sati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Nastavnici održavaju dnevna dežurstva i to po slijedećem redosljedu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ponedjeljak    - Ana Tulić Šale i</w:t>
        <w:tab/>
        <w:t>Franka Meštrović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torak            -  Mladenka Hazdovac i Gina Grahovac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srijeda            - Zvonimir Stepić i Ivan Kozina</w:t>
        <w:tab/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sv-SE"/>
        </w:rPr>
        <w:t xml:space="preserve">             </w:t>
      </w:r>
      <w:r>
        <w:rPr>
          <w:rFonts w:cs="HRBookmanLight;Times New Roman" w:ascii="HRBookmanLight;Times New Roman" w:hAnsi="HRBookmanLight;Times New Roman"/>
          <w:lang w:val="sv-SE"/>
        </w:rPr>
        <w:t>četvrtak          - Franica Šunj Pezo i Ivana Vitaljić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sv-SE"/>
        </w:rPr>
        <w:t xml:space="preserve"> 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petak              -  </w:t>
      </w:r>
      <w:r>
        <w:rPr>
          <w:rFonts w:cs="HRBookmanLight;Times New Roman" w:ascii="HRBookmanLight;Times New Roman" w:hAnsi="HRBookmanLight;Times New Roman"/>
          <w:color w:val="000000"/>
          <w:lang w:val="sv-SE"/>
        </w:rPr>
        <w:t>Irena Užar</w:t>
      </w:r>
      <w:r>
        <w:rPr>
          <w:rFonts w:cs="HRBookmanLight;Times New Roman" w:ascii="HRBookmanLight;Times New Roman" w:hAnsi="HRBookmanLight;Times New Roman"/>
          <w:color w:val="FF000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lang w:val="sv-SE"/>
        </w:rPr>
        <w:t>i Anđela Miljak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2.2.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PODACI O RAVNATELJU I STRUČNIM SURADNIC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  <w:t>2.3. PODACI O OSTALIM ZAPOSLENICIM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4"/>
        </w:rPr>
      </w:pPr>
      <w:r>
        <w:rPr>
          <w:rFonts w:cs="HRBookmanLight;Times New Roman" w:ascii="HRBookmanLight;Times New Roman" w:hAnsi="HRBookmanLight;Times New Roman"/>
          <w:color w:val="C0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  <w:t>3. ORGANIZACIJA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PODACI O UČENICIMA I RAZREDNIM ODJEL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687"/>
        <w:gridCol w:w="752"/>
        <w:gridCol w:w="709"/>
        <w:gridCol w:w="676"/>
        <w:gridCol w:w="1308"/>
        <w:gridCol w:w="567"/>
        <w:gridCol w:w="709"/>
        <w:gridCol w:w="709"/>
        <w:gridCol w:w="56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 razre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uč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odjel.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djevo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arov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s  dr. govor. pod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ovratn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ogna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 xml:space="preserve">izbjegli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----------------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a       b       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3-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e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v. cje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vana Vitaljić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I.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ina Grahova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ina Grahova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 Koz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 Tulić Šal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Tekstualni komentar uz tablicu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nižim razredima rade dvije učiteljice u kombinaciji I. - III. i II. - IV. razred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vo odjeljenje (I. i III. razred) vodi razredna učiteljica Ivana Vitalj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Drugo odjeljenje (II. i IV. razred) vodi razredna učiteljica Gina Grahovac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2. ORGANIZACIJA SMJE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mjena nemamo kao ni produljenog ni cjelodnevnog borav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 organiziran prijevoz učenika koji žive u mjestima koja su udaljena od škole 3,5, 7 i 15 km. Ove školske godine troje učenika  (I, V. i VI. razreda ) imaju stalni boravak u mjestu koje je od škole udaljeno 3,5 km. Iz Donje Vručice, mjesta 7 km udaljenog od Trpnja, dvoje djece (II. razreda) polazi nastavu u ovoj školi. Djeca se svaki dan prevoze od kuće do škole i natrag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3.3. GODIŠNJI KALENDAR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76"/>
        <w:gridCol w:w="1134"/>
        <w:gridCol w:w="1134"/>
        <w:gridCol w:w="1276"/>
        <w:gridCol w:w="1843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razovno razdoblj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jese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 nastavn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lagdani i neradni d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ilj. Dan škole, Dan Žup., Dan drž., Drugi 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Upis u I.razre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Podjela svjedodžbi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a)              b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9. rujna do 24. prosinc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8.X.-Dan neovisnosti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.XI.-Svi sv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25.XI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Bož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)   25. VI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FF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  <w:t>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3. siječnja d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7. lipnj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veljač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žu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svibanj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olovoz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6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0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12.IV. -Uskrs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V. -Dan škole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5.VI.-Dan državnosti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II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pć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)      1. V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  <w:t>Napomena : Odlukom Školskog odbora OŠ Trpanj neće biti nastave 7. listopada 2019. godi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ŠNJI NASTAVNI PLAN I PROGRAM RAD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4.1. GODIŠNJI FOND SATI NASTAVNIH PREDMETA PO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RAZREDNIM ODJELIMA (Redovn</w:t>
      </w:r>
      <w:r>
        <w:rPr>
          <w:rFonts w:cs="HRBookmanLight;Times New Roman" w:ascii="HRBookmanLight;Times New Roman" w:hAnsi="HRBookmanLight;Times New Roman"/>
          <w:b/>
        </w:rPr>
        <w:t>a nastava)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33"/>
        <w:gridCol w:w="833"/>
        <w:gridCol w:w="887"/>
        <w:gridCol w:w="707"/>
        <w:gridCol w:w="31"/>
        <w:gridCol w:w="871"/>
        <w:gridCol w:w="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REDOVNE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Po odjelima od I. do VIII. razreda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 i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I. i I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I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ngle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          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/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7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/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7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4.69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2. PLAN IZVANUČIONIČNE NASTAVE (plivanje, ekskurzije,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a u prirodi, posjet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 koji će se ostvarivati izvan učion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Raz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Vrijeme ostvaren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mena izvršitel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. Plivanje-provjera znanja plivanja i obuka neplivača, kupanje i sunč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X., V. i 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Lara Vio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 Vitalj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ina Grahovac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l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ludnevni ili dnevni izleti na otok Korčulu,Orebić,  razgledavanje mjesta i njihovih znamenitosti. zajedno ssusjednim školama.Jednodnevni izlet u Dalmaciju zajedno s Osnovnom školom Kuna i Osnovnom školom Janjin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VI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V. 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. i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av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tegrira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–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, III.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u nastavi i timski r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će se odrediti naknad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–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 – 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Kroz izvanučioničku nastavu provest će se 10 sati Građanskog odgoja po razrednom odjeljenju. Planove i programe ovih odgojno-obrazovnih aktivnosti izradit će učitelji i nastavnici i predat će ih ravnatelju škol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O sadržaju ovih programa razrednik će upoznati roditelje učenika na roditeljskom sastank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IZBORNE NASTAVE U ŠKOL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559"/>
        <w:gridCol w:w="910"/>
        <w:gridCol w:w="64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gru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vršitelj progr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Sati tjed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jerona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 Kozin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cu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.,V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,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 Antičevi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4.4. RAD PO PRILAGOĐENIM PROGRAM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dna učenica III. razreda radi uz prilagodbu sadržaja iz predmeta : matematike,hrvatskog jezika i engleskog jezika i individualizirani postupak iz predmeta : priroda i društvo, te dvoje učenika I. razreda radi po prilagođenom sadržaju iz svih predme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4.5. NASTAVA U KUĆ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ašoj školi nema nastave u kući (nema potrebe za organiziranjem ovakve nastave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6.</w:t>
      </w:r>
      <w:r>
        <w:rPr>
          <w:rFonts w:cs="HRBookmanLight;Times New Roman" w:ascii="HRBookmanLight;Times New Roman" w:hAnsi="HRBookmanLight;Times New Roman"/>
          <w:b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>DOPUNSKA NASTAV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</w:rPr>
        <w:t xml:space="preserve">Dopunska nastava će se održavati s lošijim učenicima tijekom cijele školske godine na taj način što će pojedini učenici kad postignu odgovarajuće rezultate prestati pohađati dopunsku nastavu, a uključivat će se učenici kojima će dopunska nastava biti potrebna zbog zaostajanja u savladavanju gradiva iz pojedinog područja. </w:t>
      </w:r>
      <w:r>
        <w:rPr>
          <w:rFonts w:cs="HRBookmanLight;Times New Roman" w:ascii="HRBookmanLight;Times New Roman" w:hAnsi="HRBookmanLight;Times New Roman"/>
          <w:lang w:val="sv-SE"/>
        </w:rPr>
        <w:t>Dopunska nastava organizirana je iz hrvatskog jezika i matematike od I. do IV., te za učenike V. i VI. razreda. Razredni učitelji kao i nastavnica hrvatskog jezika za svakog slabijeg učenika vode evidencijski list koji sadrži program rada. U nižim razredima se dopunska nastava održava svaki tjedan jedan sat. Dopunska nastava će se organizirati i iz kemije za učenike VII. i VIII. razred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7. DODATNI RAD (Rad s darovitim učenicim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8"/>
        <w:gridCol w:w="1492"/>
        <w:gridCol w:w="2026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učeni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Naziv program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me i prezime izvršitelja prog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 i 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Ivana Vitalji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I. i IV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Gina Grahov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ovijest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vonimir Stepić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tjepan B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8. PLAN IZVANNASTAVNIH AKTIVNOSTI, UČENIČKIH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DRUŽINA I SEKCI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ramska i literarna druž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školi djeluje dramska, literarna i plesna družina u nižim i višim razredima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I. i III. razredu učenici su uključeni u literarnarnu  i dramsku </w:t>
      </w:r>
      <w:r>
        <w:rPr>
          <w:rFonts w:cs="HRBookmanLight;Times New Roman" w:ascii="HRBookmanLight;Times New Roman" w:hAnsi="HRBookmanLight;Times New Roman"/>
          <w:lang w:val="sv-SE"/>
        </w:rPr>
        <w:t>grupu</w:t>
      </w:r>
      <w:r>
        <w:rPr>
          <w:rFonts w:cs="HRBookmanLight;Times New Roman" w:ascii="HRBookmanLight;Times New Roman" w:hAnsi="HRBookmanLight;Times New Roman"/>
          <w:lang w:val="fr-FR"/>
        </w:rPr>
        <w:t>. Ovu grupu vodi razredna učiteljica</w:t>
      </w:r>
      <w:r>
        <w:rPr>
          <w:rFonts w:cs="HRBookmanLight;Times New Roman" w:ascii="HRBookmanLight;Times New Roman" w:hAnsi="HRBookmanLight;Times New Roman"/>
          <w:lang w:val="sv-SE"/>
        </w:rPr>
        <w:t xml:space="preserve"> Ivana Vitaljić</w:t>
      </w:r>
      <w:r>
        <w:rPr>
          <w:rFonts w:cs="HRBookmanLight;Times New Roman" w:ascii="HRBookmanLight;Times New Roman" w:hAnsi="HRBookmanLight;Times New Roman"/>
          <w:lang w:val="fr-FR"/>
        </w:rPr>
        <w:t xml:space="preserve">. U grupu su uključeni učenici koji imaju određene sklonosti i smisao za recitiranje, glumu i lijepu književnost, a i sami pokušavaju pisati pjesme i prozne tekstove. Na satovima se čitaju i analiziraju manja prikladna književna djela. Uređuju se razredni panoi. Učenici čitaju svoje književne pokušaje na školskim priredbama. Godišnje je planirano 35 sati, ali će se sigurno raditi i više, posebno s dramskom grupom koja sudjeluje na svim školskim priredbama. U grupu je uključeno 9  učen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U II. i IV. razredu djeluje scensko-likovnu </w:t>
      </w:r>
      <w:r>
        <w:rPr>
          <w:rFonts w:cs="HRBookmanLight;Times New Roman" w:ascii="HRBookmanLight;Times New Roman" w:hAnsi="HRBookmanLight;Times New Roman"/>
          <w:lang w:val="fr-FR"/>
        </w:rPr>
        <w:t>grupa</w:t>
      </w:r>
      <w:r>
        <w:rPr>
          <w:rFonts w:cs="HRBookmanLight;Times New Roman" w:ascii="HRBookmanLight;Times New Roman" w:hAnsi="HRBookmanLight;Times New Roman"/>
          <w:lang w:val="sv-SE"/>
        </w:rPr>
        <w:t xml:space="preserve">. Grupu vodi razredna učiteljica </w:t>
      </w:r>
      <w:r>
        <w:rPr>
          <w:rFonts w:cs="HRBookmanLight;Times New Roman" w:ascii="HRBookmanLight;Times New Roman" w:hAnsi="HRBookmanLight;Times New Roman"/>
          <w:lang w:val="fr-FR"/>
        </w:rPr>
        <w:t>Gina Grahovac</w:t>
      </w:r>
      <w:r>
        <w:rPr>
          <w:rFonts w:cs="HRBookmanLight;Times New Roman" w:ascii="HRBookmanLight;Times New Roman" w:hAnsi="HRBookmanLight;Times New Roman"/>
          <w:lang w:val="sv-SE"/>
        </w:rPr>
        <w:t>.</w:t>
      </w:r>
      <w:r>
        <w:rPr>
          <w:rFonts w:cs="HRBookmanLight;Times New Roman" w:ascii="HRBookmanLight;Times New Roman" w:hAnsi="HRBookmanLight;Times New Roman"/>
          <w:lang w:val="fr-FR"/>
        </w:rPr>
        <w:t xml:space="preserve"> . Sastanci se održavaju jedan put tjedno. Učenici grupe pripremaju priredbe za blagdane tijekom školske godine: Dan kruha, Sv. Nikolu, Božić, Novu godinu, pokladno vrijeme, Uskrs, Majčin dan i Dan škole. Godišnje je planirano 35 sati. U ovu grupu su uključeni učenici prema željama i sklonostima, uključeno je 10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višim razredima također djeluje literarno-dramska družina. Vodi je nastavnica hrvatskog jezika Ana Tulić Šale. Sastanci se održavaju četvrtkom. Učenici su izabrani prema sklonostima i vlastitoj volji. Na sastancima se čitaju ulomci iz manjih dramskih djela i uvježbavaju igrokazi za školske priredbe. Učenici čitaju svoje literarne pokušaje, uređuju razredne panoe, pripremaju se za školske priredbe. Polaznici grupe sudjeluju  na školskim priredbama za Sv. Nikolu, Božić, Uskrs i Dan škole. Uključeno je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5</w:t>
      </w:r>
      <w:r>
        <w:rPr>
          <w:rFonts w:cs="HRBookmanLight;Times New Roman" w:ascii="HRBookmanLight;Times New Roman" w:hAnsi="HRBookmanLight;Times New Roman"/>
          <w:color w:val="C0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učenika.</w:t>
      </w:r>
      <w:r>
        <w:rPr>
          <w:rFonts w:cs="HRBookmanLight;Times New Roman" w:ascii="HRBookmanLight;Times New Roman" w:hAnsi="HRBookmanLight;Times New Roman"/>
          <w:lang w:val="fr-FR"/>
        </w:rPr>
        <w:t xml:space="preserve"> Planirano je godišnje 35 sati. U višim razredima djeluje školski Zbor pod vodstvom učiteljice glazbene kulture Nensi Borozan. U Zboru ima ukupno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10 učenika. </w:t>
      </w:r>
      <w:r>
        <w:rPr>
          <w:rFonts w:cs="HRBookmanLight;Times New Roman" w:ascii="HRBookmanLight;Times New Roman" w:hAnsi="HRBookmanLight;Times New Roman"/>
          <w:lang w:val="fr-FR"/>
        </w:rPr>
        <w:t>Polaznici grupe sudjeluju na školskim priredbama. Planirano je 35 sati.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  <w:r>
        <w:rPr>
          <w:rFonts w:cs="HRBookmanLight;Times New Roman" w:ascii="HRBookmanLight;Times New Roman" w:hAnsi="HRBookmanLight;Times New Roman"/>
          <w:lang w:val="fr-FR"/>
        </w:rPr>
        <w:t>Voditelji grupa-družina vode propisane Dnevnike izvannastavnih aktivnosti u osnovnoj školi. U dnevnicima su i godišnji planovi i programi, raspored sati kao i posebne rubrike za praćenje rada i procjena razine postignuća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KLJUČENOST UČENIKA U IZVANŠKOLSKE AKTIVNOSTI</w:t>
      </w:r>
    </w:p>
    <w:tbl>
      <w:tblPr>
        <w:tblW w:w="7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43"/>
        <w:gridCol w:w="2326"/>
        <w:gridCol w:w="156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aktiv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učenik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Mjesto ostvarenj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telj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Način komunikacije s organizator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go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gralište NK “Faraon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ko trenera NK “Fara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les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Školska dvoran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ndra Suh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lazbe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rebi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milija Nik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Učenici viših razreda škole uključeni su u mali nogomet, stolni tenis i badminton koje vodi nastavnica TZK Lara Violić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KULTURNE I JAVNE DJELATNOS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5"/>
        <w:gridCol w:w="1156"/>
        <w:gridCol w:w="1156"/>
        <w:gridCol w:w="23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držaj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šnje sat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 aktivno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ređenje školskog dvorišta i vrt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EŠSD-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redne učiteljice i ostali nastavnici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Dana neovisnosti i Dana kruha.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 Sabirna akcija - prikupljanje novca za Crveni kri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redne učiteljice i ostali nastav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.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de-DE"/>
              </w:rPr>
              <w:t>Obilježavanje Dana tjelesne kulture 25. studenoga,  Svih svetih, Dana sjećanja na Vukovar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de-D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eti Nikola i božićni blagdani 25. i 26. XII., uređenje prigodnih panoa, prigodne aktivnost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 i vjerouči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vogodišnji praznici, uređenje panoa, prigodni literarni radovi, prigodna priredba uz sudjelovanje polaznika Dječjeg vrtića,Lidra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nastave i predmetne nastave Mladenka Hazdovac i  Ana Tulić Ša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arnevalske svečanosti, uređenje panoa, izrada maski i organiziranje pokladnih povorki uz sudjelovanje polaznika Dječjeg vrtić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ce razredne nastave Ivana Vitaljić i Gina Grahova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stetsko-ekološ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ređenje životne i radne sredine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a u svezi čuvanja prirode i štetnosti uživanja duhana, alkohola, a posebno droge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Obilježavanje Uskrsa prigodnim panoima. Obilježavanje Dana hrvatskog jezik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nastave, učitelj kemije Gordan Bubičić, učiteljica prirode i biologije Irena Lukač, učiteljica likovne culture Mladenka Hazdovac, mjesni liječnik, koordinator ŠPP-a, te pedagoginja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šumljavanje okoliša i uređenje školskog vrt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Svjetski dan zdravlja i Dan planeta Zemlj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ko akcija “Plava čistka”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godno obilježavanje  Dana škole i Dana općin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vršna školska priredba u suradnji s lokalnom zajednico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5.1.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 xml:space="preserve">PROFESIONALNO INFORMIRANJE I USMJERAVANJE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PROGRAM RADA PROFESIONALNE ORJENTACIJ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rijeme (mjesec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 na profesionalnom informiranju roditelja i učenika, razgovori s učenicima VIII. razreda i s roditelj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. i XI.</w:t>
            </w:r>
          </w:p>
          <w:p>
            <w:pPr>
              <w:pStyle w:val="Normal"/>
              <w:ind w:left="6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tvrđivanje profesionalnih interesa učenika VIII. razred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dnja s djelatnicima Zavoda za zapošljavanje Područna služba Dubrovnik i Korčul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panoa, pisanih i likovnih radova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pućivanje učenika u Ambulantu medicine profesionalne orijentacije kako bi se utvrdile fizičke sposobnosti učenika. Predavanje - kako izabrati zaniman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I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stava podataka deficitarnih i suficitarnih kadrova prema evidenciji Područne službe Dubrov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mjena upitnika profesionalnih interesa učenika VIII. razreda - TPI. Upoznati učenike sa školama i opisima zanimanja - Ploče, Korčula, Dubrovnik i Spli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vjetovanje roditelja i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VI.</w:t>
            </w:r>
          </w:p>
          <w:p>
            <w:pPr>
              <w:pStyle w:val="Normal"/>
              <w:ind w:left="24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iranje učenika o uvjetima i rokovima upisa u srednje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jeta Srednjoj školi u Pločama i prema mogućnosti u Korčuli, upoznavanje učenika s uvjetima školov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nje posjeta školama različitih zanimanja (trgovac, kuhar, konobar, pomorac, medicinski radnik)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đenje i sređivanje dokumentacije za individualno obrađivanje učenika s poremećenim ponašanjem, nadarenim i socijalno ugroženim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poznati učenike s uvjetima upisa u prve razrede srednjih škol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ketiranje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6. PLAN BRIGE ŠKOLE ZA ZDRAVSTVENO-SOCIJALNU I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sv-SE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EKOLOŠKU ZAŠTITU UČE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5"/>
        <w:gridCol w:w="955"/>
        <w:gridCol w:w="1015"/>
        <w:gridCol w:w="203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jese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držaj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šnje sat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ekreativni izleti u prirod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pći liječnički pregled svih učen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liječnic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pregled zub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, stomatolog  i ortodon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Potreba za zdravim načinom života, aktivnim odmorom, te skladnim obiteljskim odnosi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Odnosi među spolovima, prijateljstvo, ljubav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ruženje, rekreacija, hobiji, korištenje slobodnog vremen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Životni problemi, snalaženje, prilagođavanje uvjetima života, mehanizmi obrane u nametnutoj situaciji, školovanje u posebnim uvjetima, razvijanje marljivosti i pošten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vijanje higijenskih navika, pravilan odnos prema prirodi i njezinom očuvanju i zaštit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blemi djece u pubertetu, kontracepcija, AIDS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ječnički pregled kandidata za upis u prvi razr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u koordinaciji s liječnikom, pedagogom, psihologom i defektologom, te razrednikom VIII. razreda. Nemamo psihologa ni defektologa pa je pojedine učenike potrebno slati u Dubrovnik ili Korčul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 Škola nema mogućnosti organiziranja zimovanja i logorovanja učenika, a za prehranom nema potrebe jer većina učenika stanuje u mjestu. Za učenike koji stanuju izvan Trpnja organiziran je prijevoz. Postoji stalna suradnja sa zdravstvenom službom: provode se pregledi, cijepljenja kao i specijalna zaštita učenika kojima je to potrebno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Postoji suradnja između učenika i učenika, učenika i učitelja, te roditelja i škole. Ovo je mala sredina pa je moguća suradnja kako s roditeljima, tako i s ostalim strukturama u mjest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3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SUZBIJANJA ZLOUPORABE DROG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 xml:space="preserve">U ovoj školskoj godini nastavljamo provoditi Školski preventivni program. </w:t>
      </w:r>
      <w:r>
        <w:rPr>
          <w:rFonts w:cs="HRBookmanLight;Times New Roman" w:ascii="HRBookmanLight;Times New Roman" w:hAnsi="HRBookmanLight;Times New Roman"/>
          <w:lang w:val="fr-FR"/>
        </w:rPr>
        <w:t>Koordinator je  pedagoginja Radojka Berak, koja radi u školi u Orebiću i Trpn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PODACI O RADNIM ZADUŽENJIMA DJELATNIKA ŠKOLE</w:t>
      </w:r>
    </w:p>
    <w:p>
      <w:pPr>
        <w:pStyle w:val="Normal"/>
        <w:numPr>
          <w:ilvl w:val="0"/>
          <w:numId w:val="10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GODIŠNJE ZADUŽENJE ODGOJNO-OBRAZOVNIH DJELATNIK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E (zaduženje u satima neposrednog rada s učenicima tjedno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  <w:t xml:space="preserve">Napomena: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de-DE"/>
              </w:rPr>
              <w:t>STRUKTURA RADNOG VREMENA SVIH ZAPOSLENIKA OSNOVNE ŠKOLE “TRPANJ” – TRPAN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numPr>
          <w:ilvl w:val="0"/>
          <w:numId w:val="38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</w:rPr>
        <w:t>UČITELJ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1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1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  <w:t>OSTALI ZAPOSLENICI (ravnatelj, pedagog,knjižničar, tajnik, domar, spremačic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POMENA uz tjedna i godišnja zaduženja odgojno-obrazovnih djelatnika škole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 xml:space="preserve">Svi djelatnici imaju zaduženja u skladu s Pravilnikom o normi.  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PODACI O UČITELJIMA PRIPRAVNICIMA I STAŽISTIM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sv-SE"/>
        </w:rPr>
        <w:t>VOLONTER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imamo jednog pripravnika, učiteljicu razredne nastave Ginu Grahovac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Volontera u našoj školi nem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7.3. PODACI O OSTALIM DJELATNICIMA U ŠKOLI I NJIHOVIM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ZADUŽEN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78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268"/>
        <w:gridCol w:w="1229"/>
        <w:gridCol w:w="122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u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oslova koje obavl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sati tjed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no vrijeme od do sat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OVRO DABE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 povjesnič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vnatelj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-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LAUDIJA FRAN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 oe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ajnik i računovođ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-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OJKA BER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pedag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Cet.  i  pet.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-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ANA RO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pr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emačic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-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TE RADE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Cs w:val="22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Cs w:val="22"/>
              </w:rPr>
              <w:t>V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mar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-1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ĐELA MIL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(zamje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n(1/2),sri  i pet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,30-13,3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PLANOVI PERMANENTNOG STRUČNOG USAVRŠAVANJA 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fr-FR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</w:rPr>
        <w:t>(s elementima uključivanja izvan škol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Stručni aktiv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Budući da su u nižim razredima samo dva odjeljenja, učitelji međusobno koordiniraju jer nema mogućnosti osnivanja stručnih aktiva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 sada su se u više navrata sastali učitelji razredne nastave osnovnih škola iz Trpnja i Orebića. Aktiv učitelja razredne nastave s Pelješca sastaje se u više navrata svake školske godin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Planira se osnivanje aktiva razredene nastave za tri pelješke škole: “Trpanj”, “Kuna” i Petra Šegedina Orebić . Za ove aktive izradit će se plan i program (posebni), a aktivom će rukovoditi jedan od učitelja razredne nastave. Rukovoditelj aktiva sazivat će sjednice i u dogovoru s ravnateljem predlagati dnevni red. U spomenuti aktiv uključit će se svi učitelji razredne nastave, te ravnatelji ovih škola. Aktivi će se održavati tijekom školske godine i to prema potrebi, a svaki put u drugoj školi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 nastavnici predmetne nastave susjednih škola međusobno surađuju i prenose jedni drugima iskustva, posebno to rade nastavnici hrvatskog jezika. Ovo je potrebno jer u školi radi samo jedan nastavnik iz pojedinog predmeta, pa nema mogućnosti izmjene mišljenja i davanje sugestija potrebnih u ostvarivanju program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u w:val="single"/>
          <w:lang w:val="sv-SE"/>
        </w:rPr>
        <w:t>Uključenost u oblike usavršavanja izvan škole uz dodatnu evidenciju u dosjeu svakog učitelja i eventualne podatke o doškolova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Svi djelatnici škole dužni su sudjelovati u radu stručnih aktiva, seminara i savjetovanj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PLAN RADA STRUČNIH ORGANA, STRUČNIH SURADNIKA I ORGANA UPRAVLJ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UČITELJSK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prijedloge planova i programa raznih aktivnosti rada škole. Predlaže raspoređivanje učitelja po odjelima i predmetima te razrednike. Sudjeluje u utvrđivanju godišnjeg plana i programa rada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udjeluje u izradi Školskog kurikulu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bavlja druge poslove na početku  školske godin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rad u novoj školskoj godini. Razmatra planove i programe pojedinih predmeta, te ostale planove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poznaje se s novim pravilnicima, te planom zaštite od požara. Raspravlja o uspjehu u učenju i vladanju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iraju se članovi Školskog odbora iz redova učite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spravlja o provođenju pedagoških mjera te o mogućnostima nabavke novih nastavnih pomaga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edavanje o primjeni suvremenih oblika i metoda nastavnog i odgojnog rada s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Zajednički organizira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3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svrće se na uspjeh u učenju i vladanju na kraju prvog obrazovnog razdoblja. Raspravlja o korištenju zimskog odmora učenika i djelatnika škole. Izvješćuje o obradi i usvajanju plana i programa predviđenog gradi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3. do 31.  siječ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slije provedene inventarizacije raspravlja se o mogućnosti popune nastavnim sredstvima i ostalom školskom opremom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ati uspjeh učenika u učenju i realizaciji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lanira izlete učenika u trajanju od jednog dana. Razmatra ostvarivanje programa individualnog usavršavanja svojih članov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obilježavanje nastupajućih blagdan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 učenju u protekl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obrade planiranog gradiva i realizaciju programa svih ostal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spravlja o programu proslave Dana škole. Sudjeluje uz razrednika u pravilnom usmjeravanju učenika VIII. razreda za izbor zanim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Formira komisiju za upis djece u prvi razred. Razmatra i utvrđuje uspjeh učenika na kraju školske godine. Rješava molbe, žalbe i zahtjeve roditelja o odgojno-obrazovnom radu. Vrši analizu realizacije cjelokupnog rada škole u protekloj školskoj godin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godine održat će se najmanje šest sjednica Učiteljskog vijeć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ribl.datum ost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 planirati nastavni rad u predmetnoj i razrednoj nastavi za svaki mjesec posebno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planiranju programa rada nastave i ostalih aktivnosti u razredu. Raspoređuje učenike u izvannastavne aktivnosti po njihovoj želji i sklonostima. Utvrđuje raspored domaćih i školskih zadaća. Predlaže plan izleta i ekskurzija razrednog odjela. Organizira dopunsku nastavu za učenike koji imaju teškoća u svladavanju nastavnog programa i dodatnu s nadarenim učenicima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urađuje s roditeljima u rješavanju odgojno-obrazovnih proble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 i vrši pripreme za prvi roditeljski sastan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1. X. i u tijeku cijele šk.g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estetskom uređenju razreda i raspravlja o vladanju učenik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pedagoške mjere i odlučuje o njima prema Pravilniku o pedagoškim mjera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prigodno predavanje za učenike VII. i VIII. razreda o štetnosti alkohola, cigareta i drog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obilježavanje prigodnih božićnih i novogodišnjih blagdan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uspjeh na kraju prvog obrazovnog razdoblja kao i realizaciju programa svih aktivnosti u proteklom razdoblju. Planira aktivnosti učenika za vrijeme zimskog odmor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uspjeh učenika i 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brigu o razrednoj, pedagoškoj i ostaloj dokumentaci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realizaciji planiranih izleta i ekskurzije (svaku drugu godinu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, te brine o izvršavanju nastavnog plana i progr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aje upute učenicima završnog razreda o nastavku školovan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Razrednik VIII. raz. učitelji predmetne nastave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uje uspjeh učenika na kraju školske godine. Daje upute za popravni ispit kao i ostale potrebne informaci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0. V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anje šest sjednica Razrednog vijeć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RAZRED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svoj plan razrednom vijeću. Formira razredno odjeljenje, unosi podatke u razrednu i matičnu knjigu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dovitom popunjavanju potrebne razredne dokumentacije. Zajedno s ostalim razrednicima priprema sjednicu razrednog vijeća, te organizira posjet obližnjim vinarijama u Potomju i Donjoj Band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obilježavanje Dana kruh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rši pripreme za roditeljski sastanak. Brine se o estetskom uređenju razreda kao i postavljanju prigodnih pano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Drži prigodno predavanje roditeljima. Priprema krać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odnosima među učenicima i potiče potrebu druže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odi brigu o zdravstvenom stanju učenika. Organizira, uz suradnju sa zdravstvenom stanicom, sistematske preglede. Sudjeluje u organizaciji prigodne školske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22. X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 sjednici RV i UV utvrđuje uspjeh na kraju prvog obrazovnog razdoblja. Uredno i redovito vodi zapisnike razrednog vijeća i evidenciju o izostancima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učeničke knjižice, podnosi izvješće o radu razrednog odjela učiteljskom vijeću i ravnatelju škole. Organizira aktivnosti za vrijeme zimskog odmor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2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 pomoć učenicima kojima je to potrebno i vodi brigu o životu učenika izv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realizaciji plana rada razrednog odjela kao i o realizaciji nastavnog plana i programa. Organizira informiranje roditelja van roditeljskih sastanaka preko velikog odmora i pismenim putem. Vodi računa o ostvarivanju plana izleta i posjeta ustanovama u mjestu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i pomoć nastavnicima u pripremama za natjecanje učenik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roditeljski sastanak, te razmatra uspjeh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jećuje satove predmetnih nastavnika prema mogućnosti, te brine o ostvarivanju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Brine o redovitom ocjenjivanju učenika iz nastavnih predmeta. S učenicima razgovara o izboru zanimanja, te organizira predavanja za roditelje o istom pitanju (za učenike VII. i VIII. razreda). Pomaže u organiziranju prigodnih aktivnosti (priredbe i natjecanja) tijekom mjesec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udjeluje u pripremanju priredbe za D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svjedodžbe. Analizira rezultate uspjeha učenika, evidentira izostan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ontrolira ostvarivanje nastvanog plana i programa. Daje potrebne upute učenicima na kraju školske godin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Razrednik će tijekom školske godine održati četiri roditeljska sastanka, a po potrebi i viš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>Razrednik će prema planu i programu provesti 5 nastavnih sati Građanskog odgo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9.2. PLAN RADA VIJEĆA RODITELJA I ŠKOLSKOG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VIJEĆA RODI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nje konstituirajuće sjed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 zajednici s Učiteljskim vijećem i ravnateljem razmatra godišnji plan i program rada škole, Školski kurikulu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 i UV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organiziranju odgojno-obrazovnog rada i poboljšavanju uvjeta rada u školi. Sudjeluje u pripremanju prvog roditeljskog sastanka.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probleme učenja i vladanja učenika zajedno s Učiteljskim vijeće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.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mogućuje suradnju između učitelja i roditelja radi što boljeg upoznavanja učenika i njihovog zdravstvenog stanja. Organizira pomoć učenicima slabijeg imovnog stanja. Pomaže u obilježavanju blagdana Sv. Nikole i podjeli darova. Sudjeluje u organiziranju priredbi u povodu božićnih i novogodišnjih blagdan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organiziranju i izvođenju raznih aktivnosti s učenicima za vrijeme zimskih praznika. Analizira cjelokupni uspjeh u učenju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ješavanju socijalnih problema učenika i u rješavanju drugih problema u školi. Sudjeluje u pripremanju roditeljskog sastanka i razmatra realizaciju programa slobodnih aktivnosti, te rad Učeničkog Školskog športskog kluba “Zabrižak”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zdravstvenom i tjelesnom stanju učenika, te sudjeluje u promicanju javne i kulturne djelatnosti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mogućnost uključivanja učenika u akciju uređenja i uljepšavanja mjesta, posebno brine o održavanju biljaka oko školske zgrad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o sučenicima i Učiteljskim vijećem uključuje se u organiziranje proslave Uskrsa (šaranje jaja, uređenje panoa, izrada uskrsnih čestitki). Razmatra uspjeh učenika u učenju i vladan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enici, 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ealizaciji programa profesionalne orijentacije naročito u VIII. razredu. Sudjeluje u pripremanju roditeljskog sastanka, te pomaže u pripremanju jednodnevnog izleta za sve učenike viših razreda kao i u pripremanju ekskurzije za učenike VIII. raztreda (pribavljanje novčanih sredstava za učenike slabijeg imovnog stanja)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 pripremanju priredbe u povodu Dana škole, te Dana općine Trpanj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, učitelji i uče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školi u rješavanju materijalnih i drugih pitanja, razmatra uspjeh učenika u učenju i vladanje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lizira ostavrivanje Plana i programa rada škole u protekl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nanje četiri sjednice Vijeća roditelj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ŠKOLSKOG 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država prvi sastanak ŠO u novoj školskoj godin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nosi na prijedlog ravnatelja Godišnji plan i program rada škole, te Školski kurikulu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Na prijedlog ravnatelja donosi ostale Pravilnike i Poslovni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Uz druge organe škole donosi Godišnji proračun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realizaciju rada škole i realizaciju programa sv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izvješćima ravnatelja o radu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30. X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Donosi na prijedlog ravnatelja Godišnji obračun, te potrebne akte utvrđene Statutom i Zakono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žalbama učenika, roditelja ili učeničkih skrb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28. I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način suradnje s Poglavarstvom općine i mjesnim odborom, te drugim organima, zajednicama i roditeljima. Odlučuje o pitanjima predviđenima općim aktim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, te daje smjernice i upute ravnatelju za budući rad škole. Analizira rad svih djeltnik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škole. Imenuje komisije i druga tije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rezultate rada izvannastavnih aktivnosti. Razmatra predstavke i prijedloge građana o pitanjima interesa za rad škole, te rezultate odgojno-obrazovnog rada škole. Odlučuje o ulaganjima i nabavci opreme, te nabavci osnovnih sredsta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V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PLAN RADA RAVNATELJA I STRUČNIH SURADNIKA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PLAN RADA RAVNA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lovi na početku školske godine. Organizacija nastave. Priprema sjednice Učiteljskog vijeća - zadaci na početku školske godine. Upoznavanje s normom rada učitelja. Raspodjela predmeta i razredništva, kao i ostala zaduženja djelatnika. Predlaže ŠO Plan i program rada škole, te Školski kurikulum. Obavlja administrativne i druge poslove na početku školske godine. Inicira saziv prve sjednice VR u nov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sjednice Učiteljskog vijeća i upoznaje učitelje s Godišnjim planom rad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znalazi financijska sredstva za nužne popravk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nicira prve roditeljske sastanke - nekima i prisustvuj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icira sazivanje stručnih aktiva - pomaže u izradi planova i programa. Raspisuje natječaje za učitel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čiteljima oko obilježavanja Dana kruha. Prisustvuje satovima razrednih učitelja. Surađuje s organizacijama - akcija Crvenog križa. Organizira radne akcije učenika i učitelja za čišćenje vrta i školskog dvorišt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aziva drugu sjednicu Vijeća roditelja. Organizira pomoć roditelja u izvannastavnim aktivnostima, te pomoć u organizaciji obilježavanja blagdana Sv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le I Dana sjećanja na Vukovar. Posjet satovima predmetnih nastavnika. Instruktivni posjet nastavi. Organizira sjednice Učiteljskog vijeća. Pregledava razredne knjige radi uvida u ostvarenje nastavnih planov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isustvuje nastavi s ciljem upoznavanja kvalitete priprema učitelja za nastavu. Organizira sjednice Učiteljskog vijeća. Prati realizaciju plana i programa za sve razrede, kao i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dzire rad Komisije za popis inventara škole. Pomaže pri organiziranju Božićnih svečanosti. Podnosi izvješće Školskom odboru o uspjehu u prvom obrazovn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mjere za poboljšanje uspjeha. Prisustvuje stručnim aktivima. Sudjeluje u izradi završnog računa i financijskog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rganizira rad na uređenju školskih prostora, bojanju kabineta i uređenju knjiž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Saziva sjednicu Vijeća roditelja. Podnosi izvješće o uspjehu i ostvarenju plana i programa rad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risustvuje nastvanim satov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i na profesionalnom informiranju, organizira sastanak sa mjerodavnim u školi, Zavodom za zapošljavanje i radnim organizacijama na području Općine i Županije. Organizira sjednice Učiteljskog vijeća. Pomaže u organizaciji školskih i međuopćinskih natjecanja. Organizira ekskurziju i jednodnevn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a i programa svih odjela, kao i plana i programa škole. Organizira veće radne akcije učitelja i učenika na proljetnim radovima u školskom vrtu. Prisustvuje nastavnim satovima, podnosi izvješće na sjednici Učiteljskog vijeća o rezultatima praćenja nastav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instruktivne razgovore s učitelj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ova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rši pripreme za proslavu Dana škole. Organizira sjednice Učiteljskog vijeća. Organizira poludnevni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egled pedagoške dokumentacije. Vodi sjednicu Učiteljskog vijeća. Analizira uspjeh na kraju školske godine. Priprema za ekskurziju učenike VII. i VIII. razreda. Osniva komisije za popravne ispite. Pomaže u organizaciji svečanosti na kraju školske godine. Potpisuje svjedodžb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prema izvješće o radu škole u protekloj godini, te s istim upoznaje Učiteljsko vijeće, Školski odbor i Vijeće roditelja. Sređuje statističke podatke. Pregledava matičnu knjig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punjava Ljetopis škole. Pripreme za organizaciju rada u idućoj školskoj godini (broj učenika, raspored odjela, utvrđivanje radnih mjesta, zaduženja učitelja). Organizira uređenje školske zgrade i okoliš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olovoz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iduću školsku godin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popravne ispite. Nadzire sve potrebne radove u škol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</w:tbl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ovih okvirno planiranih poslova ravnatelj će obavljati i sve ostale poslove vezane uz život i rad škole u okviru svojih nadležnosti, te će biti uključen u ostale poslove u mjestu koji su povezani sa školom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sz w:val="20"/>
        </w:rPr>
        <w:tab/>
      </w:r>
      <w:r>
        <w:rPr>
          <w:rFonts w:cs="HRBookmanLight;Times New Roman" w:ascii="HRBookmanLight;Times New Roman" w:hAnsi="HRBookmanLight;Times New Roman"/>
        </w:rPr>
        <w:t>Surađivat će s Općinom Trpanj, Uredom državne uprave u Dubrovačko-neretvanskoj županiji i Ministarstvom znanosti i obrazovanja u Zagreb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9.4. PLAN RADA KNJIŽNIČARA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jepljenje uništenih knji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raviti novi razmještaj knjiga po polica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kućnog reda i pravila ponašanja u školskoj knjižnici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poznavanje učenika ( svaki razred posebno) s pravilima knjižnice, novim razmještajem knjiga, te njihovim mogućnostima korištenja knjiž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Međunarodni dan mi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prema za Mjesec hrvatsk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ana školskih knjižnic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plakata u svezi s Danom kruh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-radionice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predavanj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Svjetski dan učitel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e ( tema;  Vukovar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Dan sjećanja na Vukov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školske WEB strani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Matične knji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radionice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poznavanje učenika s fondom za njihov uzrast, razvijanje ljubavi prema čitanju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oznaka na policam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a ( tema: Holokaust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lidra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 31. 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sv-SE"/>
              </w:rPr>
              <w:t>-radionice ( tema: Internet ili knjiga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vezivanje kopija knjig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sjet učenika 5. do 8. razreda knjižnici u Orebiću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radionice ( tema: Odnos prema knjizi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obilježavanje Svjetskog dana kazališt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pućivanje na čitanje dječjeg tis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što je časopis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sz w:val="20"/>
              </w:rPr>
              <w:t>- radionice (tema: Zavičajni književnic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jet jednog dječjeg pisca šk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ciklopedije, leksikoni,rječnici upoznavanje i uporab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radionica ( tema: Europa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nventura knjig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Matične knjig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pregled fo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ventarizacija. Otpisivanje i uklanjanje dotrajalih knjig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9.5. PLAN RADA TAJNIKA (koji obavlja i knjigovodstveno - računovodstvene poslov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o-računovodstveni poslovi. Administrativni i blagajnički poslovi. Vodi brigu o nabavci i inventaru škole, kao i nadzor nad radom spremačice. Prijava i odjava zaposlenika na MIO i HZZO, te u Ministarstvu znanosti, obrazovanja i šport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opuna podataka o djelatnicima u e-matic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blagajnički i računovodstve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odi brigu o pismohran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urudžbeni zapisnik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rujan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zapisnik prema potrebi. Obavlja knjigovodstvene, računovodstvene i blagajničke poslov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bavlja administrativne, knjigovodstvene i blagajničke poslove. Vrši popis i otpis inventa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i, računovodstveni, blagajnički i administrativ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eđivanje pismohrane, briga o inventaru.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Izrada glavnog financijskog izvješć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dministrativno-financijski i materijalni poslov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financijskog plana za tekuću godinu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 i blagajnički poslovi.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dministrativno-financijsk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ožujak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 Nabvka učila i ostalog materijala potrebnog za učitelje i ostale djelatnike škol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lipanj. Administrativni poslo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9.6. PLAN RADA DOMA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omar obavlja sljedeće poslove: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država centralno grijanje, čisti kotao i obavlja sitne popravke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popravlja školski namještaj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anje popravke na krovu škole i u sanitarnom čvoru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boji školske prostorije po potrebi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ontažu dijela školskih nastavnih pomagala i sredstava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ređuje školski vrt i obrezuje stabla u školskom dvorištu tijekom zim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7. PLAN RADA SPREMAČIC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premačica u školi, koja obavlja i poslove podvornika, obavlja sljedeće poslove: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a) otvara i zatvara školske prostorije, čisti ih i zrači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b) </w:t>
      </w:r>
      <w:r>
        <w:rPr>
          <w:rFonts w:cs="HRBookmanLight;Times New Roman" w:ascii="HRBookmanLight;Times New Roman" w:hAnsi="HRBookmanLight;Times New Roman"/>
          <w:lang w:val="fr-FR"/>
        </w:rPr>
        <w:t>odgovorna je za čistoću svih prostorija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c) </w:t>
      </w:r>
      <w:r>
        <w:rPr>
          <w:rFonts w:cs="HRBookmanLight;Times New Roman" w:ascii="HRBookmanLight;Times New Roman" w:hAnsi="HRBookmanLight;Times New Roman"/>
          <w:lang w:val="sv-SE"/>
        </w:rPr>
        <w:t>čuva imovinu škole i učenika,</w:t>
      </w:r>
    </w:p>
    <w:p>
      <w:pPr>
        <w:pStyle w:val="Normal"/>
        <w:ind w:left="1440" w:hanging="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d) radi prema uputama ravnatelja i tajnic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1"/>
          <w:numId w:val="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ŠKOLSKOG PREVENTIVNOG PROGRA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jvažniju ulogu u primarnoj prevenciji ima škola. Naša škola je i ove školske godine obvezna provoditi program prevencije ovisnosti, te ćemo ga provoditi preko satova razrednih zajednica i djelomično preko slobodnih aktivnosti, ali i preko ostalih satov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reko razrednih zajednica prepoznat ćemo pojedince koji trebaju posebno razumijevanje, pristup i zaštitu. Odgoj ima zadatak poticati učenike na stvaranje i održavanje kvalitete međuljudskih odnosa i prijateljstva, pa ćemo posebno izdvajati i približavati učenicima sadržaje gdje se to istić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emeljni cilj ŠPP-a je smanjiti interes mladih za uzimanje sredstava ovisnosti. Zbog toga ćemo na satovima RZ kroz različite radionice znatno obogatiti društveni i emocionalni život djece. Škola se mora sve više prilagođavati interesima i potrebama naše djece sa svim njihovim teško shvatljivim različitostima. U koncipiranju prevencije mnogo je bolji pristup poticati mlade na poželjna ponašanja i ljubav i poštovanje prema nekome, sebi, nečemu, nego li straha od posljedic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 preventivnom radu s djecom stalno ćemo imati na umu motive i razloge zbog kojih se oni odlučuju iskušati neka sredstva ovisnosti i nastojat ćemo im ponuditi nešto kvalitetnije i manje rizično, usmjeriti ih na znanja pomoću kojih će riješiti tjeskobu i konfliktne situacij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vaki razred ima razrađen plan ŠPP-a po mjesecima koje ćemo nastojati realizirati. Naš program prevencije obuhvatat će podciljeve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razvijanje pozitivne slike o sebi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čenje vještina donošenja odluka i rješavanja proble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o osjećaji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 xml:space="preserve">formiranje ispravnog stava prema ovisnostima 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zdravi stilovi živo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I PROGRAM INVESTICIJA, INVESTICIJSKOG I TEKUĆEG ODRŽA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to se tiče plana i programa investicija, te investicijskog i tekućeg održavanja škole navodimo slijedeć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ab/>
        <w:t xml:space="preserve">Školska zgrada je sagrađena 1881. godine, zidana je u kamenu i smještena je u sredini mjesta. </w:t>
      </w:r>
      <w:r>
        <w:rPr>
          <w:rFonts w:cs="HRBookmanLight;Times New Roman" w:ascii="HRBookmanLight;Times New Roman" w:hAnsi="HRBookmanLight;Times New Roman"/>
          <w:lang w:val="fr-FR"/>
        </w:rPr>
        <w:t>Nalazi se uz cestu, ali je ograđena kamenom i željeznom ogradom. Okoliš škole je zasađen drvećem i cvijećem, a sama zgrada kao i okoliš djeluje lijepo i uz crkvu daje pečat mjestu. U zgradi škole trebalo bi :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suvremeniti didaktička sredstva rada</w:t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Energetski obnoviti zgradu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eastAsia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 Trpnju, 4. listopada 2019.  godine.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Klasa :  602-02/18-01/13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r.broj: 2117/1-29-01-18-11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EDSJEDNICA ŠKOLSKOG ODBORA:Ivana Vitaljić</w:t>
        <w:tab/>
        <w:tab/>
        <w:tab/>
        <w:tab/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RAVNATELJ: Lovro Dabeli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v-SE"/>
      </w:rPr>
    </w:pPr>
    <w:r>
      <w:rPr>
        <w:lang w:val="sv-SE"/>
      </w:rPr>
      <w:t>Godišnji plan i program rada Osnovne škole Trpanj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3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5">
    <w:lvl w:ilvl="0">
      <w:start w:val="1"/>
      <w:numFmt w:val="decimal"/>
      <w:lvlText w:val="9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9">
    <w:lvl w:ilvl="0">
      <w:start w:val="2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6">
    <w:lvl w:ilvl="0">
      <w:start w:val="3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7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8">
    <w:lvl w:ilvl="0">
      <w:start w:val="2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4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3">
    <w:lvl w:ilvl="0">
      <w:start w:val="1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sz w:val="28"/>
    </w:rPr>
  </w:style>
  <w:style w:type="character" w:styleId="WW8Num2z0">
    <w:name w:val="WW8Num2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5z0">
    <w:name w:val="WW8Num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6z0">
    <w:name w:val="WW8Num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9z0">
    <w:name w:val="WW8Num9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0z0">
    <w:name w:val="WW8Num10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3z0">
    <w:name w:val="WW8Num1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6z0">
    <w:name w:val="WW8Num1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7z0">
    <w:name w:val="WW8Num17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8z0">
    <w:name w:val="WW8Num18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RBookmanLight;Times New Roman" w:hAnsi="HRBookmanLight;Times New Roman" w:cs="HRBookmanLight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2z0">
    <w:name w:val="WW8Num2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3z0">
    <w:name w:val="WW8Num23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4z0">
    <w:name w:val="WW8Num24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5z0">
    <w:name w:val="WW8Num2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6z0">
    <w:name w:val="WW8Num26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7z0">
    <w:name w:val="WW8Num27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1z0">
    <w:name w:val="WW8Num3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2z0">
    <w:name w:val="WW8Num32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3z0">
    <w:name w:val="WW8Num3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6z0">
    <w:name w:val="WW8Num3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7z0">
    <w:name w:val="WW8Num37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9z0">
    <w:name w:val="WW8Num39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hyperlink" Target="mailto:ostrpan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TRPANJ</dc:creator>
  <dc:description/>
  <cp:keywords/>
  <dc:language>en-US</dc:language>
  <cp:lastModifiedBy>korisnik</cp:lastModifiedBy>
  <cp:lastPrinted>2018-09-17T10:17:00Z</cp:lastPrinted>
  <dcterms:modified xsi:type="dcterms:W3CDTF">2019-10-15T07:07:00Z</dcterms:modified>
  <cp:revision>1127</cp:revision>
  <dc:subject/>
  <dc:title>OSNOVNA  [KOLA  "TRPANJ"  TRPANJ </dc:title>
</cp:coreProperties>
</file>