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5pt;width:373.75pt;height:44.9pt;mso-wrap-style:none;v-text-anchor:middle;mso-position-vertical:top" type="_x0000_t136">
            <v:path textpathok="t"/>
            <v:textpath on="t" fitshape="t" string="OSNOVNA ŠKOLA TRPANJ" style="font-family:&quot;Arial Black&quot;;font-size:3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pict>
          <v:shape id="shape_0" fillcolor="white" stroked="f" o:allowincell="f" style="position:absolute;margin-left:0pt;margin-top:-43.75pt;width:414.75pt;height:43.65pt;mso-wrap-style:none;v-text-anchor:middle;mso-position-vertical:top" type="_x0000_t136">
            <v:path textpathok="t"/>
            <v:textpath on="t" fitshape="t" string="GODIŠNI PLAN I PROGRAM RADA ŠKO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pict>
          <v:shape id="shape_0" fillcolor="white" stroked="f" o:allowincell="f" style="position:absolute;margin-left:0pt;margin-top:-39.05pt;width:296.1pt;height:38.95pt;mso-wrap-style:none;v-text-anchor:middle;mso-position-vertical:top" type="_x0000_t136">
            <v:path textpathok="t"/>
            <v:textpath on="t" fitshape="t" string="ŠKOLSKA GODINA 2018./2019.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pict>
          <v:shape id="shape_0" fillcolor="white" stroked="f" o:allowincell="f" style="position:absolute;margin-left:0pt;margin-top:-24.8pt;width:263.2pt;height:24.7pt;mso-wrap-style:none;v-text-anchor:middle;mso-position-vertical:top" type="_x0000_t136">
            <v:path textpathok="t"/>
            <v:textpath on="t" fitshape="t" string="Trpanj, listopad  2018. godine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8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  <w:lang w:val="sv-SE"/>
              </w:rPr>
              <w:t xml:space="preserve">GODIŠNJI PLAN I PROGRAM RADA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</w:rPr>
              <w:t xml:space="preserve">OSNOVNE ŠKOLE “TRPANJ” - TRPANJ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</w:rPr>
              <w:t>ZA ŠKOLSKU GODINU 2018./20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4"/>
              </w:rPr>
              <w:t>OSOBNA KARTA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 xml:space="preserve">Osnovna škola:  “Trpanj”  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Adresa:  Trpanj, Kralja Tomislava 41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Broj i naziv pošte:  20240  Trpanj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hd w:fill="FFFFFF" w:val="clear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 xml:space="preserve">E-mail adresa 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hd w:fill="FFFFFF" w:val="clear"/>
            <w:lang w:val="sv-SE"/>
          </w:rPr>
          <w:t>ured@os-trpanj.skole.hr</w:t>
        </w:r>
      </w:hyperlink>
      <w:r>
        <w:rPr>
          <w:rStyle w:val="StrongEmphasis"/>
          <w:rFonts w:cs="Verdana" w:ascii="Verdana" w:hAnsi="Verdana"/>
          <w:b w:val="false"/>
          <w:color w:val="000000"/>
          <w:sz w:val="20"/>
          <w:shd w:fill="FFFFFF" w:val="clear"/>
          <w:lang w:val="sv-SE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hd w:fill="FFFFFF" w:val="clear"/>
            <w:lang w:val="sv-SE"/>
          </w:rPr>
          <w:t>ostrpanj@gmail.com</w:t>
        </w:r>
      </w:hyperlink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Broj telefona:  743-423 i 743-912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Broj telefaksa: 743-912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Županija:  Dubrovačko-neretvanska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Općina:  Trpanj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Broj učenika:        I. - IV. razred                19</w:t>
      </w:r>
    </w:p>
    <w:p>
      <w:pPr>
        <w:pStyle w:val="Normal"/>
        <w:numPr>
          <w:ilvl w:val="0"/>
          <w:numId w:val="28"/>
        </w:numPr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- VIII. razred            19</w:t>
      </w:r>
    </w:p>
    <w:p>
      <w:pPr>
        <w:pStyle w:val="Normal"/>
        <w:ind w:left="1740" w:hanging="0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  <w:t>Ukupno:                       38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sz w:val="24"/>
          <w:lang w:val="sv-SE"/>
        </w:rPr>
        <w:t xml:space="preserve">Broj razrednih odjela:  I. - IV.            </w:t>
      </w:r>
      <w:r>
        <w:rPr>
          <w:rFonts w:cs="HRBookmanLight;Times New Roman" w:ascii="HRBookmanLight;Times New Roman" w:hAnsi="HRBookmanLight;Times New Roman"/>
          <w:sz w:val="24"/>
        </w:rPr>
        <w:t>2</w:t>
      </w:r>
    </w:p>
    <w:p>
      <w:pPr>
        <w:pStyle w:val="Normal"/>
        <w:rPr/>
      </w:pPr>
      <w:r>
        <w:rPr>
          <w:rFonts w:eastAsia="HRBookmanLight;Times New Roman" w:cs="HRBookmanLight;Times New Roman" w:ascii="HRBookmanLight;Times New Roman" w:hAnsi="HRBookmanLight;Times New Roman"/>
          <w:sz w:val="24"/>
        </w:rPr>
        <w:t xml:space="preserve">                                    </w:t>
      </w:r>
      <w:r>
        <w:rPr>
          <w:rFonts w:cs="HRBookmanLight;Times New Roman" w:ascii="HRBookmanLight;Times New Roman" w:hAnsi="HRBookmanLight;Times New Roman"/>
          <w:sz w:val="24"/>
        </w:rPr>
        <w:t>V. - VIII.         4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eastAsia="HRBookmanLight;Times New Roman" w:cs="HRBookmanLight;Times New Roman" w:ascii="HRBookmanLight;Times New Roman" w:hAnsi="HRBookmanLight;Times New Roman"/>
          <w:b/>
          <w:sz w:val="24"/>
        </w:rPr>
        <w:t xml:space="preserve">                                    </w:t>
      </w:r>
      <w:r>
        <w:rPr>
          <w:rFonts w:cs="HRBookmanLight;Times New Roman" w:ascii="HRBookmanLight;Times New Roman" w:hAnsi="HRBookmanLight;Times New Roman"/>
          <w:b/>
          <w:sz w:val="24"/>
        </w:rPr>
        <w:t>Ukupno:         6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Područne razredne odjele škola nema.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Broj djelatnika:        a) učitelja razredne nastave    -     3</w:t>
      </w:r>
    </w:p>
    <w:p>
      <w:pPr>
        <w:pStyle w:val="Normal"/>
        <w:numPr>
          <w:ilvl w:val="0"/>
          <w:numId w:val="3"/>
        </w:numPr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učitelja predmetne nastave -   16</w:t>
      </w:r>
    </w:p>
    <w:p>
      <w:pPr>
        <w:pStyle w:val="Normal"/>
        <w:numPr>
          <w:ilvl w:val="0"/>
          <w:numId w:val="3"/>
        </w:numPr>
        <w:rPr>
          <w:rFonts w:ascii="HRBookmanLight;Times New Roman" w:hAnsi="HRBookmanLight;Times New Roman" w:cs="HRBookmanLight;Times New Roman"/>
          <w:sz w:val="24"/>
        </w:rPr>
      </w:pPr>
      <w:r>
        <w:rPr>
          <w:rFonts w:eastAsia="HRBookmanLight;Times New Roman" w:cs="HRBookmanLight;Times New Roman" w:ascii="HRBookmanLight;Times New Roman" w:hAnsi="HRBookmanLight;Times New Roman"/>
          <w:sz w:val="24"/>
        </w:rPr>
        <w:t xml:space="preserve"> </w:t>
      </w:r>
      <w:r>
        <w:rPr>
          <w:rFonts w:cs="HRBookmanLight;Times New Roman" w:ascii="HRBookmanLight;Times New Roman" w:hAnsi="HRBookmanLight;Times New Roman"/>
          <w:sz w:val="24"/>
        </w:rPr>
        <w:t>stručnih suradnika             -     2</w:t>
      </w:r>
    </w:p>
    <w:p>
      <w:pPr>
        <w:pStyle w:val="Normal"/>
        <w:numPr>
          <w:ilvl w:val="0"/>
          <w:numId w:val="3"/>
        </w:numPr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ostali djelatnici                    -    3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Ravnatelj škole:  Lovro Dabelić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Voditelj smjene:         -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Voditelj područnog razrednog odjela:         -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4"/>
          <w:lang w:val="fr-FR"/>
        </w:rPr>
        <w:t xml:space="preserve">Ravnatelj škole je Lovro Dabelić, nastavnik povijesti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 xml:space="preserve">Na osnovi članka 28. Zakona o odgoju i obrazovanju u osnovnoj i srednjoj školi i članka 58. Statuta Osnovne škole Trpanj u Trpnju, Školski odbor na svojoj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>11.</w:t>
      </w:r>
      <w:r>
        <w:rPr>
          <w:rFonts w:cs="HRBookmanLight;Times New Roman" w:ascii="HRBookmanLight;Times New Roman" w:hAnsi="HRBookmanLight;Times New Roman"/>
          <w:color w:val="FF0000"/>
          <w:lang w:val="fr-FR"/>
        </w:rPr>
        <w:t xml:space="preserve">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>sjednici održanoj dana 4. listopada 2018. godine</w:t>
      </w:r>
      <w:r>
        <w:rPr>
          <w:rFonts w:cs="HRBookmanLight;Times New Roman" w:ascii="HRBookmanLight;Times New Roman" w:hAnsi="HRBookmanLight;Times New Roman"/>
          <w:lang w:val="fr-FR"/>
        </w:rPr>
        <w:t xml:space="preserve"> na prijedlog ravnatelja donos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  <w:lang w:val="fr-FR"/>
              </w:rPr>
              <w:t>GODIŠNJI PLAN I PROGRAM</w:t>
            </w:r>
          </w:p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sz w:val="24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  <w:lang w:val="fr-FR"/>
              </w:rPr>
              <w:t>za 2018./ 2019. školsku godinu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UVJETI RAD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8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8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1.1. PODACI O ŠKOLSKOM PODRUČJU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>Š</w:t>
      </w:r>
      <w:r>
        <w:rPr>
          <w:rFonts w:cs="HRBookmanLight;Times New Roman" w:ascii="HRBookmanLight;Times New Roman" w:hAnsi="HRBookmanLight;Times New Roman"/>
          <w:lang w:val="fr-FR"/>
        </w:rPr>
        <w:t>kolsko područje Osnovne škole “Trpanj” - Trpanj obuhvaća područje Općine Trpanj, a to su naselja Trpanj, Gornja Vrućica, Donja Vrućica i Duba. Općina Trpanj je konstituirana 27. svibnja 1997. godine i Trpanj je postao općinsko središt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 xml:space="preserve">U Osnovnoj školi “Trpanj” smješteni su svi učenici jer nema područnih škola. Naselja koja pokriva škola urbanizirana su i imaju cestovne veze (asfaltirane). Sva mjesta imaju struju (dalekovod), a poštu ima samo Trpanj. Na glavni vodovod priključen je Trpanj i Gornja Vrućica. U Trpnju djeluje Matični ured. Prodavaonice osnovnih potrepština imaju gotovo sva mjesta ovog područja, a u samom Trpnju postoji još nekoliko specijaliziranih prodavaonica. U Trpnju djeluje Zdravstvena stanica s ambulantom opće prakse i zubnom ambulantom. U mjestu se nalazi i ljekarna koja pokriva područje zdravstvenih stanica u Kuni i Trpnju. U Trpnju djeluje i komunalno poduzeće Komunalno Trpanj d.o.o., koje je osnovalo Općinsko vijeće Općine Trpanj. </w:t>
      </w:r>
      <w:r>
        <w:rPr>
          <w:rFonts w:cs="HRBookmanLight;Times New Roman" w:ascii="HRBookmanLight;Times New Roman" w:hAnsi="HRBookmanLight;Times New Roman"/>
          <w:lang w:val="sv-SE"/>
        </w:rPr>
        <w:t>Osim hotela “Faraon” i hotela "Aurora" Trpanj ima i nekoliko restorana, kafića. Redoviti putnički promet na ovom području održavaju autobusi “Autotrans Rijeka”, te trajekt “Jadrolinije” d.d. Rijeka. Autobusi prometuju na sljedećim linijama: Kuna-Trpanj-Kuna i Lovište-Orebić-Trpanj. Trajekt, od ove godine veći i komforniji, prometuje na liniji Trpanj-Ploče-Trpanj i to tri puta dnevno u zimskom i četiri i devet puta dnevno u ljetnom razdoblju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Izmjene u mreži škola na našem području nisu proveden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numPr>
          <w:ilvl w:val="0"/>
          <w:numId w:val="21"/>
        </w:numPr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PROSTORNI UVJET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b/>
        </w:rPr>
        <w:t>1.2.1. UNUTRAŠNJI ŠKOLSKI PROSTOR</w:t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Prikaz unutrašnjeg školskog prostora i njegove namjene u školskoj godini 2018./2019., te stanje opće opreme (namještaj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31"/>
        <w:gridCol w:w="1190"/>
        <w:gridCol w:w="1123"/>
        <w:gridCol w:w="113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4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ZIV PROSTO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BROJ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4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ELIČINA u m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Namjena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rva smjen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OPĆ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OPRE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IDAKT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A NASTAV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 3. razred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 4. razr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EDMETNA NASTAV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Hrvatski jez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kovna kultur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lazbena kultur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trani jez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atemat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iroda i biologij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emij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z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vijest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Zemljopis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Z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1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 + 3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KUPNO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Pored navedenih prostorija u tabeli, školski prostor obuhvaća i: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knjižnicu (25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kabinet biologije i kemije (27 m2)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HRBookmanLight;Times New Roman" w:ascii="HRBookmanLight;Times New Roman" w:hAnsi="HRBookmanLight;Times New Roman"/>
        </w:rPr>
        <w:t>informatičku učionicu (25 m2)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HRBookmanLight;Times New Roman" w:ascii="HRBookmanLight;Times New Roman" w:hAnsi="HRBookmanLight;Times New Roman"/>
        </w:rPr>
        <w:t>upravu (20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zbornicu (32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tajništvo s pismohranom (30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kuhinju (16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prostoriju za ostalu nastavnu opremu (23 m2)</w:t>
      </w:r>
    </w:p>
    <w:p>
      <w:pPr>
        <w:pStyle w:val="Normal"/>
        <w:ind w:left="720" w:hanging="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Školska zgrada u kojoj se izvodi nastava građena je u kamenu 1881. godine, te ima prizemlje, dva kata i potkrovlje. Ukupni školski prostor iznosi 1550 m2. Poslije drugog svjetskog rata u dva navrata izvršena je adaptacija zgrade time što su izmijenjeni podovi i unutrašnji raspored prostorija uklanjanjem starih pregrada i postavljanjem novih kako bi se dobile svrsishodnije učionice i ostali prostor. U svim prostorijama postavljen je parket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 xml:space="preserve">Može se reći da je školski prostor sasvim funkcionalan, što više mogao bi primiti mnogo veći broj učenika nego što ih u školi ima. Što se tiče didaktičkih sredstava, škola raspolaže s audiovizualnim i drugim sredstvima koja i koristi, iako je to nedovoljno u odnosu na normative u pedagoškom standardu. 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Sve učionice u školi osim jedne su klimatizirane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b/>
        </w:rPr>
        <w:t>1.2.2.</w:t>
      </w:r>
      <w:r>
        <w:rPr>
          <w:rFonts w:cs="HRBookmanLight;Times New Roman" w:ascii="HRBookmanLight;Times New Roman" w:hAnsi="HRBookmanLight;Times New Roman"/>
        </w:rPr>
        <w:t xml:space="preserve"> </w:t>
      </w:r>
      <w:r>
        <w:rPr>
          <w:rFonts w:cs="HRBookmanLight;Times New Roman" w:ascii="HRBookmanLight;Times New Roman" w:hAnsi="HRBookmanLight;Times New Roman"/>
          <w:b/>
        </w:rPr>
        <w:t xml:space="preserve">PLAN OBNOVE, DOGRADNJE I IZGRADNJE ŠKOLSKOG     </w:t>
      </w:r>
    </w:p>
    <w:p>
      <w:pPr>
        <w:pStyle w:val="Normal"/>
        <w:rPr/>
      </w:pPr>
      <w:r>
        <w:rPr>
          <w:rFonts w:eastAsia="HRBookmanLight;Times New Roman" w:cs="HRBookmanLight;Times New Roman" w:ascii="HRBookmanLight;Times New Roman" w:hAnsi="HRBookmanLight;Times New Roman"/>
          <w:b/>
        </w:rPr>
        <w:t xml:space="preserve">        </w:t>
      </w:r>
      <w:r>
        <w:rPr>
          <w:rFonts w:cs="HRBookmanLight;Times New Roman" w:ascii="HRBookmanLight;Times New Roman" w:hAnsi="HRBookmanLight;Times New Roman"/>
          <w:b/>
        </w:rPr>
        <w:t>PROSTORA</w:t>
      </w:r>
      <w:r>
        <w:rPr>
          <w:rFonts w:cs="HRBookmanLight;Times New Roman" w:ascii="HRBookmanLight;Times New Roman" w:hAnsi="HRBookmanLight;Times New Roman"/>
          <w:sz w:val="24"/>
        </w:rPr>
        <w:t xml:space="preserve"> 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b/>
        </w:rPr>
        <w:tab/>
      </w:r>
      <w:r>
        <w:rPr>
          <w:rFonts w:cs="HRBookmanLight;Times New Roman" w:ascii="HRBookmanLight;Times New Roman" w:hAnsi="HRBookmanLight;Times New Roman"/>
          <w:lang w:val="sv-SE"/>
        </w:rPr>
        <w:t>Škola planira energetski obnoviti zgradu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p>
      <w:pPr>
        <w:pStyle w:val="Normal"/>
        <w:numPr>
          <w:ilvl w:val="0"/>
          <w:numId w:val="30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>STANJE ŠKOLSKOG OKOLIŠA I PLAN UREĐIVAN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584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AZIV POVRŠ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IČINA U m2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4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OCJENA STANJ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Školski vrt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vorišt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9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vorište i školski vrt se svake godine održavaju, čiste i uređuju.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Školsko dvorište učenici koriste za vrijeme velikog odmora i ponekad za izvođenje tjelesne kulture. Ono je ograđeno i zasađeno drvećem i cvijećem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Škola nema svojih igrališta, ali se učenici koriste nogometnim igralištem mjesnog športskog društva “Faraon” i novoizgrađenim igralištem za mali nogomet,  košarku, odbojku rukomet i tenis koje je izgrađeno zahvaljujući naporima Općine Trpanj. Oba ova igrališta udaljena su od škole oko 400 metara.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 xml:space="preserve">ZAPOSLENI DJELATNICI U ŠKOLI U 2018./2019. ŠKOLSKOJ   </w:t>
      </w:r>
    </w:p>
    <w:p>
      <w:pPr>
        <w:pStyle w:val="Normal"/>
        <w:ind w:left="283" w:hanging="0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GODIN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2.1. PODACI O UČITELJ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Nastavnici održavaju dnevna dežurstva i to po slijedećem redosljedu: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ponedjeljak    - Ana Tulić Šale i Gina Grahovac</w:t>
        <w:tab/>
        <w:tab/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utorak            -  Mladenka Hazdovac i Franka Meštrović</w:t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srijeda            - Franica Šunj Pezo i Ivan Kozina</w:t>
        <w:tab/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lang w:val="sv-SE"/>
        </w:rPr>
        <w:t xml:space="preserve">             </w:t>
      </w:r>
      <w:r>
        <w:rPr>
          <w:rFonts w:cs="HRBookmanLight;Times New Roman" w:ascii="HRBookmanLight;Times New Roman" w:hAnsi="HRBookmanLight;Times New Roman"/>
          <w:lang w:val="sv-SE"/>
        </w:rPr>
        <w:t>četvrtak          - Stjepan Bačić i Ivana Vitaljić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lang w:val="sv-SE"/>
        </w:rPr>
        <w:t xml:space="preserve">             </w:t>
      </w:r>
      <w:r>
        <w:rPr>
          <w:rFonts w:cs="HRBookmanLight;Times New Roman" w:ascii="HRBookmanLight;Times New Roman" w:hAnsi="HRBookmanLight;Times New Roman"/>
          <w:lang w:val="sv-SE"/>
        </w:rPr>
        <w:t xml:space="preserve">petak              -  </w:t>
      </w:r>
      <w:r>
        <w:rPr>
          <w:rFonts w:cs="HRBookmanLight;Times New Roman" w:ascii="HRBookmanLight;Times New Roman" w:hAnsi="HRBookmanLight;Times New Roman"/>
          <w:color w:val="000000"/>
          <w:lang w:val="sv-SE"/>
        </w:rPr>
        <w:t>Irena Užar</w:t>
      </w:r>
      <w:r>
        <w:rPr>
          <w:rFonts w:cs="HRBookmanLight;Times New Roman" w:ascii="HRBookmanLight;Times New Roman" w:hAnsi="HRBookmanLight;Times New Roman"/>
          <w:color w:val="FF0000"/>
          <w:lang w:val="sv-SE"/>
        </w:rPr>
        <w:t xml:space="preserve"> </w:t>
      </w:r>
      <w:r>
        <w:rPr>
          <w:rFonts w:cs="HRBookmanLight;Times New Roman" w:ascii="HRBookmanLight;Times New Roman" w:hAnsi="HRBookmanLight;Times New Roman"/>
          <w:lang w:val="sv-SE"/>
        </w:rPr>
        <w:t>i Anđela Miljak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 xml:space="preserve">2.2. </w:t>
      </w: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>PODACI O RAVNATELJU I STRUČNIM SURADNIC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0"/>
          <w:szCs w:val="22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Cs w:val="22"/>
        </w:rPr>
      </w:pPr>
      <w:r>
        <w:rPr>
          <w:rFonts w:cs="HRBookmanLight;Times New Roman" w:ascii="HRBookmanLight;Times New Roman" w:hAnsi="HRBookmanLight;Times New Roman"/>
          <w:b/>
          <w:color w:val="000000"/>
          <w:szCs w:val="22"/>
        </w:rPr>
        <w:t>2.3. PODACI O OSTALIM ZAPOSLENICIMA ŠKOL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Cs w:val="22"/>
        </w:rPr>
      </w:pPr>
      <w:r>
        <w:rPr>
          <w:rFonts w:cs="HRBookmanLight;Times New Roman" w:ascii="HRBookmanLight;Times New Roman" w:hAnsi="HRBookmanLight;Times New Roman"/>
          <w:b/>
          <w:color w:val="000000"/>
          <w:szCs w:val="22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Cs w:val="22"/>
        </w:rPr>
      </w:pPr>
      <w:r>
        <w:rPr>
          <w:rFonts w:cs="HRBookmanLight;Times New Roman" w:ascii="HRBookmanLight;Times New Roman" w:hAnsi="HRBookmanLight;Times New Roman"/>
          <w:b/>
          <w:szCs w:val="22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color w:val="FF0000"/>
          <w:sz w:val="24"/>
        </w:rPr>
      </w:pPr>
      <w:r>
        <w:rPr>
          <w:rFonts w:cs="HRBookmanLight;Times New Roman" w:ascii="HRBookmanLight;Times New Roman" w:hAnsi="HRBookmanLight;Times New Roman"/>
          <w:color w:val="FF0000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color w:val="FF0000"/>
          <w:sz w:val="24"/>
        </w:rPr>
      </w:pPr>
      <w:r>
        <w:rPr>
          <w:rFonts w:cs="HRBookmanLight;Times New Roman" w:ascii="HRBookmanLight;Times New Roman" w:hAnsi="HRBookmanLight;Times New Roman"/>
          <w:color w:val="FF0000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color w:val="FF0000"/>
          <w:sz w:val="24"/>
        </w:rPr>
      </w:pPr>
      <w:r>
        <w:rPr>
          <w:rFonts w:cs="HRBookmanLight;Times New Roman" w:ascii="HRBookmanLight;Times New Roman" w:hAnsi="HRBookmanLight;Times New Roman"/>
          <w:color w:val="FF0000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color w:val="FF0000"/>
          <w:sz w:val="24"/>
        </w:rPr>
      </w:pPr>
      <w:r>
        <w:rPr>
          <w:rFonts w:cs="HRBookmanLight;Times New Roman" w:ascii="HRBookmanLight;Times New Roman" w:hAnsi="HRBookmanLight;Times New Roman"/>
          <w:color w:val="FF0000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color w:val="FF0000"/>
          <w:sz w:val="24"/>
        </w:rPr>
      </w:pPr>
      <w:r>
        <w:rPr>
          <w:rFonts w:cs="HRBookmanLight;Times New Roman" w:ascii="HRBookmanLight;Times New Roman" w:hAnsi="HRBookmanLight;Times New Roman"/>
          <w:color w:val="FF0000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color w:val="FF0000"/>
          <w:sz w:val="24"/>
        </w:rPr>
      </w:pPr>
      <w:r>
        <w:rPr>
          <w:rFonts w:cs="HRBookmanLight;Times New Roman" w:ascii="HRBookmanLight;Times New Roman" w:hAnsi="HRBookmanLight;Times New Roman"/>
          <w:color w:val="FF0000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color w:val="FF0000"/>
          <w:sz w:val="24"/>
        </w:rPr>
      </w:pPr>
      <w:r>
        <w:rPr>
          <w:rFonts w:cs="HRBookmanLight;Times New Roman" w:ascii="HRBookmanLight;Times New Roman" w:hAnsi="HRBookmanLight;Times New Roman"/>
          <w:color w:val="FF0000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color w:val="FF0000"/>
          <w:sz w:val="24"/>
        </w:rPr>
      </w:pPr>
      <w:r>
        <w:rPr>
          <w:rFonts w:cs="HRBookmanLight;Times New Roman" w:ascii="HRBookmanLight;Times New Roman" w:hAnsi="HRBookmanLight;Times New Roman"/>
          <w:color w:val="FF0000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color w:val="FF0000"/>
          <w:sz w:val="24"/>
        </w:rPr>
      </w:pPr>
      <w:r>
        <w:rPr>
          <w:rFonts w:cs="HRBookmanLight;Times New Roman" w:ascii="HRBookmanLight;Times New Roman" w:hAnsi="HRBookmanLight;Times New Roman"/>
          <w:color w:val="FF0000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color w:val="FF0000"/>
          <w:sz w:val="24"/>
        </w:rPr>
      </w:pPr>
      <w:r>
        <w:rPr>
          <w:rFonts w:cs="HRBookmanLight;Times New Roman" w:ascii="HRBookmanLight;Times New Roman" w:hAnsi="HRBookmanLight;Times New Roman"/>
          <w:color w:val="FF0000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color w:val="FF0000"/>
          <w:sz w:val="24"/>
        </w:rPr>
      </w:pPr>
      <w:r>
        <w:rPr>
          <w:rFonts w:cs="HRBookmanLight;Times New Roman" w:ascii="HRBookmanLight;Times New Roman" w:hAnsi="HRBookmanLight;Times New Roman"/>
          <w:color w:val="FF0000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color w:val="FF0000"/>
          <w:sz w:val="24"/>
        </w:rPr>
      </w:pPr>
      <w:r>
        <w:rPr>
          <w:rFonts w:cs="HRBookmanLight;Times New Roman" w:ascii="HRBookmanLight;Times New Roman" w:hAnsi="HRBookmanLight;Times New Roman"/>
          <w:color w:val="FF0000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FF0000"/>
          <w:sz w:val="28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4"/>
        </w:rPr>
        <w:t>3. ORGANIZACIJA RAD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FF0000"/>
          <w:sz w:val="28"/>
        </w:rPr>
      </w:pPr>
      <w:r>
        <w:rPr>
          <w:rFonts w:cs="HRBookmanLight;Times New Roman" w:ascii="HRBookmanLight;Times New Roman" w:hAnsi="HRBookmanLight;Times New Roman"/>
          <w:b/>
          <w:color w:val="FF0000"/>
          <w:sz w:val="28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8"/>
        </w:rPr>
      </w:pPr>
      <w:r>
        <w:rPr>
          <w:rFonts w:cs="HRBookmanLight;Times New Roman" w:ascii="HRBookmanLight;Times New Roman" w:hAnsi="HRBookmanLight;Times New Roman"/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>PODACI O UČENICIMA I RAZREDNIM ODJEL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7"/>
        <w:gridCol w:w="687"/>
        <w:gridCol w:w="752"/>
        <w:gridCol w:w="709"/>
        <w:gridCol w:w="676"/>
        <w:gridCol w:w="1308"/>
        <w:gridCol w:w="567"/>
        <w:gridCol w:w="709"/>
        <w:gridCol w:w="709"/>
        <w:gridCol w:w="567"/>
        <w:gridCol w:w="113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Razred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Broj uče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Ime i prezime razred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učen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odjel.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djevoj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darov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s  dr. govor. podr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povratnic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prognan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HRBookmanLight;Times New Roman" w:hAnsi="HRBookmanLight;Times New Roman" w:cs="HRBookmanLight;Times New Roman"/>
                <w:sz w:val="16"/>
                <w:u w:val="single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 xml:space="preserve">izbjegli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u w:val="single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----------------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a       b       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ut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3-5 k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ut.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reko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5 k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u borav. cjel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u bor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ro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Gina Grahovac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I.     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-      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vana Vitaljić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      -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Gina Grahovac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V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-      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vana Vitalji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- IV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1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Irena Užar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Ana Tulić Šale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Franica Šunj Pezo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enad Toplak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.-V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-       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.-V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-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Tekstualni komentar uz tablicu: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U nižim razredima rade dvije učiteljice u kombinaciji I. - III. i II. - IV. razred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Prvo odjeljenje (I. i III. razred) vodi razredna učiteljica Gina Grahovac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Drugo odjeljenje (II. i IV. razred) vodi razredna učiteljica Ivana Vitaljić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3.2. ORGANIZACIJA SMJEN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Smjena nemamo kao ni produljenog ni cjelodnevnog boravk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U školi je organiziran prijevoz učenika koji žive u mjestima koja su udaljena od škole 3,5, 7 i 15 km. Ove školske godine dvoje učenika  ( IV. i V. razreda ) imaju stalni boravak u mjestu koje je od škole udaljeno 3,5 km. Iz Donje Vručice, mjesta 7 km udaljenog od Trpnja, dvoje djece (I. razreda) polazi nastavu u ovoj školi. Djeca se svaki dan prevoze od kuće do škole i natrag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>3.3. GODIŠNJI KALENDAR RAD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4"/>
          <w:lang w:val="fr-FR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076"/>
        <w:gridCol w:w="1134"/>
        <w:gridCol w:w="1134"/>
        <w:gridCol w:w="1276"/>
        <w:gridCol w:w="1843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Obrazovno razdoblj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Mjesec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dan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 xml:space="preserve">radni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dana nastavni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lagdani i neradni da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Obilj. Dan škole, Dan Žup., Dan drž., Drugi blagda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Upis u I.razred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Podjela svjedodžbi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18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18"/>
              </w:rPr>
              <w:t>a)              b)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3. rujna do 21. prosinc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5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8.X.-Dan neovisnosti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1.XI.-Svi svet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25.XII. 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Bož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)   25. VIII.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FF0000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000000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b/>
                <w:color w:val="000000"/>
                <w:sz w:val="20"/>
              </w:rPr>
              <w:t>I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color w:val="000000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4. siječnja do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4. lipnj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  <w:t>veljač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žuja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ravan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svibanj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lipan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rpan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kolovoz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8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4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5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9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8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9     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8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21.IV. -Uskrs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V. -Dan škole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25.VI.-Dan državnosti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2.VII. -Dan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općin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b)      1. VII.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  <w:t>Napomena : Odlukom Školskog odbora OŠ Trpanj neće biti nastave 2. studenog 2018. godin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GODIŠNJI NASTAVNI PLAN I PROGRAM RADA ŠKOL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 xml:space="preserve">4.1. GODIŠNJI FOND SATI NASTAVNIH PREDMETA PO 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</w:rPr>
      </w:pPr>
      <w:r>
        <w:rPr>
          <w:rFonts w:eastAsia="HRBookmanLight;Times New Roman" w:cs="HRBookmanLight;Times New Roman" w:ascii="HRBookmanLight;Times New Roman" w:hAnsi="HRBookmanLight;Times New Roman"/>
          <w:b/>
          <w:lang w:val="fr-FR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lang w:val="fr-FR"/>
        </w:rPr>
        <w:t>RAZREDNIM ODJELIMA (Redovn</w:t>
      </w:r>
      <w:r>
        <w:rPr>
          <w:rFonts w:cs="HRBookmanLight;Times New Roman" w:ascii="HRBookmanLight;Times New Roman" w:hAnsi="HRBookmanLight;Times New Roman"/>
          <w:b/>
        </w:rPr>
        <w:t>a nastava)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833"/>
        <w:gridCol w:w="833"/>
        <w:gridCol w:w="887"/>
        <w:gridCol w:w="707"/>
        <w:gridCol w:w="31"/>
        <w:gridCol w:w="871"/>
        <w:gridCol w:w="6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NASTAVNI PREDMET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18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GODIŠNJI BROJ SATI REDOVNE NASTAV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18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sv-SE"/>
              </w:rPr>
              <w:t>Po odjelima od I. do VIII. razreda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Ukupno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plan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. i 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II. i IV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I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II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III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Hrvatski jez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4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98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Likov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lazbe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Engleski jez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atemat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iro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52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           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2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Biolog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em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z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iroda i društ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/1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7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vij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8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Geograf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52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7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6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Tehnička kultu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jeles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/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9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UKUPN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6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7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80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91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9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18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4.690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 xml:space="preserve">4.2. PLAN IZVANUČIONIČNE NASTAVE (plivanje, ekskurzije,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b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lang w:val="fr-FR"/>
        </w:rPr>
        <w:t>škola u prirodi, posjete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60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i koji će se ostvarivati izvan učioni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Razr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Vrijeme ostvarenj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Imena izvršitelj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. Plivanje-provjera znanja plivanja i obuka neplivača, kupanje i sunčan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- V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IX., V. i V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jese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Lara Violić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vana Vitaljić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ina Grahovac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zlet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oludnevni ili dnevni izleti na otok Korčulu,Orebić,  razgledavanje mjesta i njihovih znamenitosti. zajedno ssusjednim školama.Jednodnevni izlet u Dalmaciju zajedno s Osnovnom školom Kuna i Osnovnom školom Janjin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-VII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VII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IV. i V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jese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V. i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zredni učitelji, učitelji predmetne nastave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stava u prirod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ntegrirana nastav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Škola u prirod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- I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.– V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X., III.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 V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zredni učitelji, učitelji predmetne nastave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jekti u nastavi i timski rad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jekti će se odrediti naknadno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– I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.- V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X. – VI.</w:t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zredni učitelji, učitelji predmetne nastave.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</w:rPr>
        <w:t xml:space="preserve">NAPOMENA:  Kroz izvanučioničku nastavu provest će se 10 sati Građanskog odgoja po razrednom odjeljenju. Planove i programe ovih odgojno-obrazovnih aktivnosti izradit će učitelji i nastavnici i predat će ih ravnatelju škole. </w:t>
      </w:r>
      <w:r>
        <w:rPr>
          <w:rFonts w:cs="HRBookmanLight;Times New Roman" w:ascii="HRBookmanLight;Times New Roman" w:hAnsi="HRBookmanLight;Times New Roman"/>
          <w:sz w:val="20"/>
          <w:lang w:val="sv-SE"/>
        </w:rPr>
        <w:t xml:space="preserve">O sadržaju ovih programa razrednik će upoznati roditelje učenika na roditeljskom sastanku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numPr>
          <w:ilvl w:val="0"/>
          <w:numId w:val="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PLAN IZBORNE NASTAVE U ŠKOL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0"/>
        </w:rPr>
      </w:pPr>
      <w:r>
        <w:rPr>
          <w:rFonts w:cs="HRBookmanLight;Times New Roman" w:ascii="HRBookmanLight;Times New Roman" w:hAnsi="HRBookmanLight;Times New Roman"/>
          <w:b/>
          <w:sz w:val="20"/>
        </w:rPr>
      </w:r>
    </w:p>
    <w:tbl>
      <w:tblPr>
        <w:tblW w:w="74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851"/>
        <w:gridCol w:w="1559"/>
        <w:gridCol w:w="910"/>
        <w:gridCol w:w="64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aziv progr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Broj uče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grup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zvršitelj progr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Sati tjedn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ti god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jeronau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- V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van Kozina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49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rancuski jez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V.,V,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I,V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Franica Šunj Pez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8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28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nforma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II. - V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Niko Antičevi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140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>4.4. RAD PO PRILAGOĐENIM PROGRAM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4.5. NASTAVA U KUĆ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U našoj školi nema nastave u kući (nema potrebe za organiziranjem ovakve nastave)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b/>
        </w:rPr>
        <w:t>4.6.</w:t>
      </w:r>
      <w:r>
        <w:rPr>
          <w:rFonts w:cs="HRBookmanLight;Times New Roman" w:ascii="HRBookmanLight;Times New Roman" w:hAnsi="HRBookmanLight;Times New Roman"/>
          <w:b/>
          <w:sz w:val="24"/>
        </w:rPr>
        <w:t xml:space="preserve"> </w:t>
      </w:r>
      <w:r>
        <w:rPr>
          <w:rFonts w:cs="HRBookmanLight;Times New Roman" w:ascii="HRBookmanLight;Times New Roman" w:hAnsi="HRBookmanLight;Times New Roman"/>
          <w:b/>
          <w:color w:val="000000"/>
        </w:rPr>
        <w:t>DOPUNSKA NASTAV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</w:rPr>
        <w:t xml:space="preserve">Dopunska nastava će se održavati s lošijim učenicima tijekom cijele školske godine na taj način što će pojedini učenici kad postignu odgovarajuće rezultate prestati pohađati dopunsku nastavu, a uključivat će se učenici kojima će dopunska nastava biti potrebna zbog zaostajanja u savladavanju gradiva iz pojedinog područja. </w:t>
      </w:r>
      <w:r>
        <w:rPr>
          <w:rFonts w:cs="HRBookmanLight;Times New Roman" w:ascii="HRBookmanLight;Times New Roman" w:hAnsi="HRBookmanLight;Times New Roman"/>
          <w:lang w:val="sv-SE"/>
        </w:rPr>
        <w:t>Dopunska nastava organizirana je iz hrvatskog jezika i matematike od I. do IV., te za učenike V. i VI. razreda. Razredni učitelji kao i nastavnica hrvatskog jezika za svakog slabijeg učenika vode evidencijski list koji sadrži program rada. U nižim razredima se dopunska nastava održava svaki tjedan jedan sat. Dopunska nastava će se organizirati i iz kemije za učenike VII. i VIII. razred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</w:rPr>
        <w:t>4.7. DODATNI RAD (Rad s darovitim učenicima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tbl>
      <w:tblPr>
        <w:tblW w:w="7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18"/>
        <w:gridCol w:w="1492"/>
        <w:gridCol w:w="2026"/>
        <w:gridCol w:w="992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me i prezime učenik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Naziv program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me i prezime izvršitelja prog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ti god.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. i 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atematik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Gina Grahov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I. i IV: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atematik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Ivana Vitalji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.-V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  <w:lang w:val="sv-SE"/>
              </w:rPr>
              <w:t>Matematik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rena Už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.-V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ovijest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tjepan Bač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.-V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Hrvatski jezik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na Tulić Š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.-V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Geografij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jepan Bač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 xml:space="preserve">4.8. PLAN IZVANNASTAVNIH AKTIVNOSTI, UČENIČKIH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eastAsia="HRBookmanLight;Times New Roman" w:cs="HRBookmanLight;Times New Roman" w:ascii="HRBookmanLight;Times New Roman" w:hAnsi="HRBookmanLight;Times New Roman"/>
          <w:b/>
        </w:rPr>
        <w:t xml:space="preserve">      </w:t>
      </w:r>
      <w:r>
        <w:rPr>
          <w:rFonts w:cs="HRBookmanLight;Times New Roman" w:ascii="HRBookmanLight;Times New Roman" w:hAnsi="HRBookmanLight;Times New Roman"/>
          <w:b/>
        </w:rPr>
        <w:t>DRUŽINA I SEKCI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numPr>
          <w:ilvl w:val="0"/>
          <w:numId w:val="40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Dramska i literarna družin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 xml:space="preserve">U školi djeluje dramska, literarna i plesna družina u nižim i višim razredima. 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 xml:space="preserve">U I. i III. razredu učenici su uključeni u </w:t>
      </w:r>
      <w:r>
        <w:rPr>
          <w:rFonts w:cs="HRBookmanLight;Times New Roman" w:ascii="HRBookmanLight;Times New Roman" w:hAnsi="HRBookmanLight;Times New Roman"/>
          <w:lang w:val="sv-SE"/>
        </w:rPr>
        <w:t xml:space="preserve">scensko-likovnu </w:t>
      </w:r>
      <w:r>
        <w:rPr>
          <w:rFonts w:cs="HRBookmanLight;Times New Roman" w:ascii="HRBookmanLight;Times New Roman" w:hAnsi="HRBookmanLight;Times New Roman"/>
          <w:lang w:val="fr-FR"/>
        </w:rPr>
        <w:t xml:space="preserve">grupu. Ovu grupu vodi razredna učiteljica Gina Grahovac. Sastanci se održavaju jedan put tjedno. Učenici grupe pripremaju priredbe za blagdane tijekom školske godine: Dan kruha, Sv. Nikolu, Božić, Novu godinu, pokladno vrijeme, Uskrs, Majčin dan i Dan škole. Godišnje je planirano 35 sati.U grupu je uključeno 12  učenika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    </w:t>
      </w:r>
      <w:r>
        <w:rPr>
          <w:rFonts w:cs="HRBookmanLight;Times New Roman" w:ascii="HRBookmanLight;Times New Roman" w:hAnsi="HRBookmanLight;Times New Roman"/>
          <w:lang w:val="sv-SE"/>
        </w:rPr>
        <w:t xml:space="preserve">U II. i IV. razredu djeluje </w:t>
      </w:r>
      <w:r>
        <w:rPr>
          <w:rFonts w:cs="HRBookmanLight;Times New Roman" w:ascii="HRBookmanLight;Times New Roman" w:hAnsi="HRBookmanLight;Times New Roman"/>
          <w:lang w:val="fr-FR"/>
        </w:rPr>
        <w:t xml:space="preserve">literarna i dramska </w:t>
      </w:r>
      <w:r>
        <w:rPr>
          <w:rFonts w:cs="HRBookmanLight;Times New Roman" w:ascii="HRBookmanLight;Times New Roman" w:hAnsi="HRBookmanLight;Times New Roman"/>
          <w:lang w:val="sv-SE"/>
        </w:rPr>
        <w:t>grupa. Grupu vodi razredna učiteljica Ivana Vitaljić.</w:t>
      </w:r>
      <w:r>
        <w:rPr>
          <w:rFonts w:cs="HRBookmanLight;Times New Roman" w:ascii="HRBookmanLight;Times New Roman" w:hAnsi="HRBookmanLight;Times New Roman"/>
          <w:lang w:val="fr-FR"/>
        </w:rPr>
        <w:t>U grupu su uključeni učenici koji imaju određene sklonosti i smisao za recitiranje, glumu i lijepu književnost, a i sami pokušavaju pisati pjesme i prozne tekstove. Na satovima se čitaju i analiziraju manja prikladna književna djela. Uređuju se razredni panoi. Učenici čitaju svoje književne pokušaje na školskim priredbama. Godišnje je planirano 35 sati, ali će se sigurno raditi i više, posebno s dramskom grupom koja sudjeluje na svim školskim priredbama. U ovu grupu su uključeni učenici prema željama i sklonostima, uključeno je 8 učenik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 xml:space="preserve">U višim razredima također djeluje literarno-dramska družina. Vodi je nastavnica hrvatskog jezika Ana Tulić Šale. Sastanci se održavaju četvrtkom. Učenici su izabrani prema sklonostima i vlastitoj volji. Na sastancima se čitaju ulomci iz manjih dramskih djela i uvježbavaju igrokazi za školske priredbe. Učenici čitaju svoje literarne pokušaje, uređuju razredne panoe, pripremaju se za školske priredbe. Polaznici grupe sudjeluju  na školskim priredbama za Sv. Nikolu, Božić, Uskrs i Dan škole. Uključeno je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>10 učenika.</w:t>
      </w:r>
      <w:r>
        <w:rPr>
          <w:rFonts w:cs="HRBookmanLight;Times New Roman" w:ascii="HRBookmanLight;Times New Roman" w:hAnsi="HRBookmanLight;Times New Roman"/>
          <w:lang w:val="fr-FR"/>
        </w:rPr>
        <w:t xml:space="preserve"> Planirano je godišnje 35 sati. U višim razredima djeluje školski Zbor pod vodstvom učiteljice glazbene kulture Nensi Borozan. U Zboru ima ukupno</w:t>
      </w:r>
      <w:r>
        <w:rPr>
          <w:rFonts w:cs="HRBookmanLight;Times New Roman" w:ascii="HRBookmanLight;Times New Roman" w:hAnsi="HRBookmanLight;Times New Roman"/>
          <w:color w:val="FF0000"/>
          <w:lang w:val="fr-FR"/>
        </w:rPr>
        <w:t xml:space="preserve">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 xml:space="preserve">10 učenika. </w:t>
      </w:r>
      <w:r>
        <w:rPr>
          <w:rFonts w:cs="HRBookmanLight;Times New Roman" w:ascii="HRBookmanLight;Times New Roman" w:hAnsi="HRBookmanLight;Times New Roman"/>
          <w:lang w:val="fr-FR"/>
        </w:rPr>
        <w:t>Polaznici grupe sudjeluju na školskim priredbama. Planirano je 35 sati.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  </w:t>
      </w:r>
      <w:r>
        <w:rPr>
          <w:rFonts w:cs="HRBookmanLight;Times New Roman" w:ascii="HRBookmanLight;Times New Roman" w:hAnsi="HRBookmanLight;Times New Roman"/>
          <w:lang w:val="fr-FR"/>
        </w:rPr>
        <w:t>Voditelji grupa-družina vode propisane Dnevnike izvannastavnih aktivnosti u osnovnoj školi. U dnevnicima su i godišnji planovi i programi, raspored sati kao i posebne rubrike za praćenje rada i procjena razine postignuća učenik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KLJUČENOST UČENIKA U IZVANŠKOLSKE AKTIVNOSTI</w:t>
      </w:r>
    </w:p>
    <w:tbl>
      <w:tblPr>
        <w:tblW w:w="77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643"/>
        <w:gridCol w:w="2326"/>
        <w:gridCol w:w="1560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ziv aktivnost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učenik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Mjesto ostvarenja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telj aktivnos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Način komunikacije s organizatorom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ogome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FF0000"/>
                <w:sz w:val="20"/>
              </w:rPr>
              <w:t xml:space="preserve">   </w:t>
            </w:r>
            <w:r>
              <w:rPr>
                <w:rFonts w:eastAsia="HRBookmanLight;Times New Roman" w:cs="HRBookmanLight;Times New Roman" w:ascii="HRBookmanLight;Times New Roman" w:hAnsi="HRBookmanLight;Times New Roman"/>
                <w:color w:val="000000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  <w:t>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gralište NK “Faraon”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ara Viol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eko trenera NK “Fara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lesna ško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FF0000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  <w:t>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 xml:space="preserve">Školska dvorana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ndra Suh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Glazbena ško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FF0000"/>
                <w:sz w:val="20"/>
              </w:rPr>
              <w:t xml:space="preserve">   </w:t>
            </w:r>
            <w:r>
              <w:rPr>
                <w:rFonts w:eastAsia="HRBookmanLight;Times New Roman" w:cs="HRBookmanLight;Times New Roman" w:ascii="HRBookmanLight;Times New Roman" w:hAnsi="HRBookmanLight;Times New Roman"/>
                <w:color w:val="000000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  <w:t>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Orebi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Emilija Nikol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0"/>
        </w:rPr>
        <w:t xml:space="preserve">NAPOMENA: Učenici viših razreda škole uključeni su u mali nogomet, stolni tenis i badminton koje vodi nastavnica TZK Lara Violić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  <w:t>PLAN KULTURNE I JAVNE DJELATNOST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35"/>
        <w:gridCol w:w="1156"/>
        <w:gridCol w:w="1156"/>
        <w:gridCol w:w="2307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držaj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Broj učenik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odišnje sati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ositelj aktivnost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ujan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Uređenje školskog dvorišta i vrt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bilježavanje EŠSD-a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Razredne učiteljice i ostali nastavnici         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bilježavanje Dana neovisnosti i Dana kruha.</w:t>
            </w: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 xml:space="preserve"> Sabirna akcija - prikupljanje novca za Crveni kri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redne učiteljice i ostali nastavnic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de-D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 xml:space="preserve">. </w:t>
            </w:r>
            <w:r>
              <w:rPr>
                <w:rFonts w:cs="HRBookmanLight;Times New Roman" w:ascii="HRBookmanLight;Times New Roman" w:hAnsi="HRBookmanLight;Times New Roman"/>
                <w:sz w:val="18"/>
                <w:lang w:val="de-DE"/>
              </w:rPr>
              <w:t>Obilježavanje Dana tjelesne kulture 25. studenoga,  Svih svetih, Dana sjećanja na Vukovar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de-D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vi učitelji razredne i predmetne nastav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veti Nikola i božićni blagdani 25. i 26. XII., uređenje prigodnih panoa, prigodne aktivnost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vi učitelji razredne i predmetne nastave i vjerouči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ovogodišnji praznici, uređenje panoa, prigodni literarni radovi, prigodna priredba uz sudjelovanje polaznika Dječjeg vrtića,Lidrano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razredne nastave i predmetne nastave Mladenka Hazdovac i  Ana Tulić Ša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arnevalske svečanosti, uređenje panoa, izrada maski i organiziranje pokladnih povorki uz sudjelovanje polaznika Dječjeg vrtić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ce razredne nastave Ivana Vitaljić i Gina Grahovac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Estetsko-ekološko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ređenje životne i radne sredine,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edavanja u svezi čuvanja prirode i štetnosti uživanja duhana, alkohola, a posebno droge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 Obilježavanje Uskrsa prigodnim panoima. Obilježavanje Dana hrvatskog jezika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5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Učitelji razredne nastave, učitelj kemije Gordan Bubičić, učiteljica prirode i biologije Irena Lukač, učiteljica likovne culture Mladenka Hazdovac, mjesni liječnik, koordinator ŠPP-a, te pedagoginja Radojka Bera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ošumljavanje okoliša i uređenje školskog vrta.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 Svjetski dan zdravlja i Dan planeta Zemlje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predmetne i razredne nastav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Eko akcija “Plava čistka”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rigodno obilježavanje  Dana škole i Dana općine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predmetne i razredne nastav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Završna školska priredba u suradnji s lokalnom zajednicom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razredne i predmetne nastave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 xml:space="preserve">5.1. </w:t>
      </w: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 xml:space="preserve">PROFESIONALNO INFORMIRANJE I USMJERAVANJE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color w:val="000000"/>
          <w:lang w:val="fr-FR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>PROGRAM RADA PROFESIONALNE ORJENTACIJ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rijeme (mjesec)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d na profesionalnom informiranju roditelja i učenika, razgovori s učenicima VIII. razreda i s roditelj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X. i XI.</w:t>
            </w:r>
          </w:p>
          <w:p>
            <w:pPr>
              <w:pStyle w:val="Normal"/>
              <w:ind w:left="60" w:hanging="0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tvrđivanje profesionalnih interesa učenika VIII. razred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X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uradnja s djelatnicima Zavoda za zapošljavanje Područna služba Dubrovnik i Korčul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zrada panoa, pisanih i likovnih radova učen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pućivanje učenika u Ambulantu medicine profesionalne orijentacije kako bi se utvrdile fizičke sposobnosti učenika. Predavanje - kako izabrati zanimanj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I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stava podataka deficitarnih i suficitarnih kadrova prema evidenciji Područne službe Dubrovn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V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rimjena upitnika profesionalnih interesa učenika VIII. razreda - TPI. Upoznati učenike sa školama i opisima zanimanja - Ploče, Korčula, Dubrovnik i Split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vjetovanje roditelja i učen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VI.</w:t>
            </w:r>
          </w:p>
          <w:p>
            <w:pPr>
              <w:pStyle w:val="Normal"/>
              <w:ind w:left="240" w:hanging="0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nformiranje učenika o uvjetima i rokovima upisa u srednje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sjeta Srednjoj školi u Pločama i prema mogućnosti u Korčuli, upoznavanje učenika s uvjetima školovan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rganiziranje posjeta školama različitih zanimanja (trgovac, kuhar, konobar, pomorac, medicinski radnik)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đenje i sređivanje dokumentacije za individualno obrađivanje učenika s poremećenim ponašanjem, nadarenim i socijalno ugroženim učenic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Upoznati učenike s uvjetima upisa u prve razrede srednjih škol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Anketiranje učenik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.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 xml:space="preserve">6. PLAN BRIGE ŠKOLE ZA ZDRAVSTVENO-SOCIJALNU I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sz w:val="24"/>
          <w:lang w:val="sv-SE"/>
        </w:rPr>
        <w:t xml:space="preserve">    </w:t>
      </w: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EKOLOŠKU ZAŠTITU UČENIK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5"/>
        <w:gridCol w:w="955"/>
        <w:gridCol w:w="1015"/>
        <w:gridCol w:w="2033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Mjesec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adržaj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Broj učenik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Godišnje sati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ositelji aktivnost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ujan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ekreativni izleti u prirodu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 i predmetni učitelj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Opći liječnički pregled svih učenik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liječnic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pći pregled zub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, stomatolog  i ortodon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Potreba za zdravim načinom života, aktivnim odmorom, te skladnim obiteljskim odnosim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 i predmetni učitelj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Odnosi među spolovima, prijateljstvo, ljubav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čitelj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ruženje, rekreacija, hobiji, korištenje slobodnog vremen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Učitelji razredne 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Životni problemi, snalaženje, prilagođavanje uvjetima života, mehanizmi obrane u nametnutoj situaciji, školovanje u posebnim uvjetima, razvijanje marljivosti i poštenj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razredne 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vijanje higijenskih navika, pravilan odnos prema prirodi i njezinom očuvanju i zaštit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razredne 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blemi djece u pubertetu, kontracepcija, AIDS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ječnički pregled kandidata za upis u prvi razred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8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čitelji razredne nastave u koordinaciji s liječnikom, pedagogom, psihologom i defektologom, te razrednikom VIII. razreda. Nemamo psihologa ni defektologa pa je pojedine učenike potrebno slati u Dubrovnik ili Korčulu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0"/>
        </w:rPr>
        <w:t xml:space="preserve">NAPOMENA:  Škola nema mogućnosti organiziranja zimovanja i logorovanja učenika, a za prehranom nema potrebe jer većina učenika stanuje u mjestu. Za učenike koji stanuju izvan Trpnja organiziran je prijevoz. Postoji stalna suradnja sa zdravstvenom službom: provode se pregledi, cijepljenja kao i specijalna zaštita učenika kojima je to potrebno. </w:t>
      </w:r>
      <w:r>
        <w:rPr>
          <w:rFonts w:cs="HRBookmanLight;Times New Roman" w:ascii="HRBookmanLight;Times New Roman" w:hAnsi="HRBookmanLight;Times New Roman"/>
          <w:sz w:val="20"/>
          <w:lang w:val="sv-SE"/>
        </w:rPr>
        <w:t xml:space="preserve">Postoji suradnja između učenika i učenika, učenika i učitelja, te roditelja i škole. Ovo je mala sredina pa je moguća suradnja kako s roditeljima, tako i s ostalim strukturama u mjestu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numPr>
          <w:ilvl w:val="0"/>
          <w:numId w:val="3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PLAN SUZBIJANJA ZLOUPORABE DROG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sv-SE"/>
        </w:rPr>
        <w:t xml:space="preserve">U ovoj školskoj godini nastavljamo provoditi Školski preventivni program. </w:t>
      </w:r>
      <w:r>
        <w:rPr>
          <w:rFonts w:cs="HRBookmanLight;Times New Roman" w:ascii="HRBookmanLight;Times New Roman" w:hAnsi="HRBookmanLight;Times New Roman"/>
          <w:lang w:val="fr-FR"/>
        </w:rPr>
        <w:t>Koordinator je  pedagoginja Radojka Berak, koja radi u školi u Orebiću i Trpnju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PODACI O RADNIM ZADUŽENJIMA DJELATNIKA ŠKOLE</w:t>
      </w:r>
    </w:p>
    <w:p>
      <w:pPr>
        <w:pStyle w:val="Normal"/>
        <w:numPr>
          <w:ilvl w:val="0"/>
          <w:numId w:val="10"/>
        </w:numPr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 xml:space="preserve">GODIŠNJE ZADUŽENJE ODGOJNO-OBRAZOVNIH DJELATNIKA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lang w:val="fr-FR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lang w:val="fr-FR"/>
        </w:rPr>
        <w:t>ŠKOLE (zaduženje u satima neposrednog rada s učenicima tjedno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Cs w:val="22"/>
          <w:lang w:val="de-DE"/>
        </w:rPr>
      </w:pPr>
      <w:r>
        <w:rPr>
          <w:rFonts w:cs="HRBookmanLight;Times New Roman" w:ascii="HRBookmanLight;Times New Roman" w:hAnsi="HRBookmanLight;Times New Roman"/>
          <w:b/>
          <w:szCs w:val="22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szCs w:val="22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szCs w:val="22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de-DE"/>
              </w:rPr>
              <w:t>STRUKTURA RADNOG VREMENA SVIH ZAPOSLENIKA OSNOVNE ŠKOLE “TRPANJ” – TRPANJ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numPr>
          <w:ilvl w:val="0"/>
          <w:numId w:val="38"/>
        </w:numPr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0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0"/>
        </w:rPr>
        <w:t>UČITELJ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18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18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0"/>
          <w:lang w:val="fr-FR"/>
        </w:rPr>
        <w:t>OSTALI ZAPOSLENICI (ravnatelj, pedagog,knjižničar, tajnik, domar, spremačica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NAPOMENA uz tjedna i godišnja zaduženja odgojno-obrazovnih djelatnika škole:</w:t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</w:rPr>
        <w:t xml:space="preserve">Svi djelatnici imaju zaduženja u skladu s Pravilnikom o normi.   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 xml:space="preserve">PODACI O UČITELJIMA PRIPRAVNICIMA I STAŽISTIMA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eastAsia="HRBookmanLight;Times New Roman" w:cs="HRBookmanLight;Times New Roman" w:ascii="HRBookmanLight;Times New Roman" w:hAnsi="HRBookmanLight;Times New Roman"/>
          <w:b/>
          <w:lang w:val="sv-SE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lang w:val="sv-SE"/>
        </w:rPr>
        <w:t>VOLONTER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U školi imamo jednog pripravnika, učiteljicu razredne nastave Ginu Grahovac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Volontera u našoj školi nem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 xml:space="preserve">7.3. PODACI O OSTALIM DJELATNICIMA U ŠKOLI I NJIHOVIM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lang w:val="sv-SE"/>
        </w:rPr>
        <w:t xml:space="preserve">      </w:t>
      </w:r>
      <w:r>
        <w:rPr>
          <w:rFonts w:cs="HRBookmanLight;Times New Roman" w:ascii="HRBookmanLight;Times New Roman" w:hAnsi="HRBookmanLight;Times New Roman"/>
          <w:b/>
        </w:rPr>
        <w:t>ZADUŽENJ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numPr>
          <w:ilvl w:val="0"/>
          <w:numId w:val="23"/>
        </w:numPr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 xml:space="preserve">PLANOVI PERMANENTNOG STRUČNOG USAVRŠAVANJA 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sz w:val="24"/>
          <w:lang w:val="fr-FR"/>
        </w:rPr>
        <w:t xml:space="preserve">    </w:t>
      </w:r>
      <w:r>
        <w:rPr>
          <w:rFonts w:cs="HRBookmanLight;Times New Roman" w:ascii="HRBookmanLight;Times New Roman" w:hAnsi="HRBookmanLight;Times New Roman"/>
          <w:b/>
          <w:sz w:val="24"/>
        </w:rPr>
        <w:t>(s elementima uključivanja izvan škole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  <w:u w:val="single"/>
        </w:rPr>
        <w:t>Stručni aktiv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Budući da su u nižim razredima samo dva odjeljenja, učitelji međusobno koordiniraju jer nema mogućnosti osnivanja stručnih aktiva.</w:t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Do sada su se u više navrata sastali učitelji razredne nastave osnovnih škola iz Trpnja i Orebića. Aktiv učitelja razredne nastave s Pelješca sastaje se u više navrata svake školske godine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Planira se osnivanje aktiva razredene nastave za tri pelješke škole: “Trpanj”, “Kuna” i Petra Šegedina Orebić . Za ove aktive izradit će se plan i program (posebni), a aktivom će rukovoditi jedan od učitelja razredne nastave. Rukovoditelj aktiva sazivat će sjednice i u dogovoru s ravnateljem predlagati dnevni red. U spomenuti aktiv uključit će se svi učitelji razredne nastave, te ravnatelji ovih škola. Aktivi će se održavati tijekom školske godine i to prema potrebi, a svaki put u drugoj školi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I nastavnici predmetne nastave susjednih škola međusobno surađuju i prenose jedni drugima iskustva, posebno to rade nastavnici hrvatskog jezika. Ovo je potrebno jer u školi radi samo jedan nastavnik iz pojedinog predmeta, pa nema mogućnosti izmjene mišljenja i davanje sugestija potrebnih u ostvarivanju program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u w:val="single"/>
          <w:lang w:val="sv-SE"/>
        </w:rPr>
        <w:t>Uključenost u oblike usavršavanja izvan škole uz dodatnu evidenciju u dosjeu svakog učitelja i eventualne podatke o doškolovanju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Svi djelatnici škole dužni su sudjelovati u radu stručnih aktiva, seminara i savjetovanja. Na doškolovavanju  imamo učiteljicu matematike Irenu Užar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numPr>
          <w:ilvl w:val="0"/>
          <w:numId w:val="12"/>
        </w:numPr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>PLAN RADA STRUČNIH ORGANA, STRUČNIH SURADNIKA I ORGANA UPRAVLJAN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PLAN RADA UČITELJSKOG VIJEĆ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Razmatra prijedloge planova i programa raznih aktivnosti rada škole. Predlaže raspoređivanje učitelja po odjelima i predmetima te razrednike. Sudjeluje u utvrđivanju godišnjeg plana i programa rada škol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udjeluje u izradi Školskog kurikulu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Obavlja druge poslove na početku  školske godin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Organizira rad u novoj školskoj godini. Razmatra planove i programe pojedinih predmeta, te ostale planove izvannastavnih aktivnost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Upoznaje se s novim pravilnicima, te planom zaštite od požara. Raspravlja o uspjehu u učenju i vladanju učenik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Biraju se članovi Školskog odbora iz redova učitel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spravlja o provođenju pedagoških mjera te o mogućnostima nabavke novih nastavnih pomagal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redavanje o primjeni suvremenih oblika i metoda nastavnog i odgojnog rada s učenic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Zajednički organizira priredbe za Sv. Nikolu, Božić i Novu godin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3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svrće se na uspjeh u učenju i vladanju na kraju prvog obrazovnog razdoblja. Raspravlja o korištenju zimskog odmora učenika i djelatnika škole. Izvješćuje o obradi i usvajanju plana i programa predviđenog gradiv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 10. do 31.  siječ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edagog Radojka Bera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slije provedene inventarizacije raspravlja se o mogućnosti popune nastavnim sredstvima i ostalom školskom opremom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rati uspjeh učenika u učenju i realizaciji nastavnog plana i progra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lanira izlete učenika u trajanju od jednog dana. Razmatra ostvarivanje programa individualnog usavršavanja svojih članova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rganizira obilježavanje nastupajućih blagdana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matra uspjeh u učenju u proteklom razdoblj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rati realizaciju obrade planiranog gradiva i realizaciju programa svih ostalih aktivnosti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spravlja o programu proslave Dana škole. Sudjeluje uz razrednika u pravilnom usmjeravanju učenika VIII. razreda za izbor zaniman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Formira komisiju za upis djece u prvi razred. Razmatra i utvrđuje uspjeh učenika na kraju školske godine. Rješava molbe, žalbe i zahtjeve roditelja o odgojno-obrazovnom radu. Vrši analizu realizacije cjelokupnog rada škole u protekloj školskoj godini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  <w:t>NAPOMENA: Tijekom godine održat će se najmanje šest sjednica Učiteljskog vijeća, a po potrebi i viš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PLAN RADA RAZREDNOG VIJEĆ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18"/>
        <w:gridCol w:w="127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Sadržaj ra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Pribl.datum ost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 planirati nastavni rad u predmetnoj i razrednoj nastavi za svaki mjesec posebno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Vodi brigu o planiranju programa rada nastave i ostalih aktivnosti u razredu. Raspoređuje učenike u izvannastavne aktivnosti po njihovoj želji i sklonostima. Utvrđuje raspored domaćih i školskih zadaća. Predlaže plan izleta i ekskurzija razrednog odjela. Organizira dopunsku nastavu za učenike koji imaju teškoća u svladavanju nastavnog programa i dodatnu s nadarenim učenicima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Surađuje s roditeljima u rješavanju odgojno-obrazovnih problem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matra uspjeh učenika i vrši pripreme za prvi roditeljski sastanak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18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do 31. X. i u tijeku cijele šk.go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Brine o estetskom uređenju razreda i raspravlja o vladanju učenik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edlaže pedagoške mjere i odlučuje o njima prema Pravilniku o pedagoškim mjeram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Organizira prigodno predavanje za učenike VII. i VIII. razreda o štetnosti alkohola, cigareta i drog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Organizira obilježavanje prigodnih božićnih i novogodišnjih blagdana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zmatra uspjeh na kraju prvog obrazovnog razdoblja kao i realizaciju programa svih aktivnosti u proteklom razdoblju. Planira aktivnosti učenika za vrijeme zimskog odmora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 10. do 31.  siječn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Razmatra uspjeh učenika i vrši pripreme za roditeljski sastanak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odi brigu o razrednoj, pedagoškoj i ostaloj dokumentacij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 računa o realizaciji planiranih izleta i ekskurzije (svaku drugu godinu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Vrši pripreme za roditeljski sastanak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matra uspjeh učenika, te brine o izvršavanju nastavnog plana i program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aje upute učenicima završnog razreda o nastavku školovanj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Razrednik VIII. raz. učitelji predmetne nastave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tvrđuje uspjeh učenika na kraju školske godine. Daje upute za popravni ispit kao i ostale potrebne informacij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0. V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  <w:t>NAPOMENA: Tijekom školske godine održat će se najmanje šest sjednica Razrednog vijeć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PLAN RADA RAZREDNIK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edlaže svoj plan razrednom vijeću. Formira razredno odjeljenje, unosi podatke u razrednu i matičnu knjigu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odi brigu o redovitom popunjavanju potrebne razredne dokumentacije. Zajedno s ostalim razrednicima priprema sjednicu razrednog vijeća, te organizira posjet obližnjim vinarijama u Potomju i Donjoj Band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rganizira obilježavanje Dana kruh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Vrši pripreme za roditeljski sastanak. Brine se o estetskom uređenju razreda kao i postavljanju prigodnih panoa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Drži prigodno predavanje roditeljima. Priprema kraće izlet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 računa o odnosima među učenicima i potiče potrebu družen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odi brigu o zdravstvenom stanju učenika. Organizira, uz suradnju sa zdravstvenom stanicom, sistematske preglede. Sudjeluje u organizaciji prigodne školske priredbe za Sv. Nikolu, Božić i Novu godin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 22. XI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a sjednici RV i UV utvrđuje uspjeh na kraju prvog obrazovnog razdoblja. Uredno i redovito vodi zapisnike razrednog vijeća i evidenciju o izostancima učenik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spunjava i supotpisuje učeničke knjižice, podnosi izvješće o radu razrednog odjela učiteljskom vijeću i ravnatelju škole. Organizira aktivnosti za vrijeme zimskog odmora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2. 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rganizira pomoć učenicima kojima je to potrebno i vodi brigu o životu učenika izvan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Vodi brigu o realizaciji plana rada razrednog odjela kao i o realizaciji nastavnog plana i programa. Organizira informiranje roditelja van roditeljskih sastanaka preko velikog odmora i pismenim putem. Vodi računa o ostvarivanju plana izleta i posjeta ustanovama u mjestu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rganizira i pomoć nastavnicima u pripremama za natjecanje učenika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rši pripreme za roditeljski sastanak, te razmatra uspjeh učenik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osjećuje satove predmetnih nastavnika prema mogućnosti, te brine o ostvarivanju nastavnog plana i progra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 30. IV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Brine o redovitom ocjenjivanju učenika iz nastavnih predmeta. S učenicima razgovara o izboru zanimanja, te organizira predavanja za roditelje o istom pitanju (za učenike VII. i VIII. razreda). Pomaže u organiziranju prigodnih aktivnosti (priredbe i natjecanja) tijekom mjesec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udjeluje u pripremanju priredbe za Dan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spunjava i supotpisuje svjedodžbe. Analizira rezultate uspjeha učenika, evidentira izostank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ontrolira ostvarivanje nastvanog plana i programa. Daje potrebne upute učenicima na kraju školske godin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</w:rPr>
        <w:t xml:space="preserve">NAPOMENA: Razrednik će tijekom školske godine održati četiri roditeljska sastanka, a po potrebi i više. </w:t>
      </w:r>
      <w:r>
        <w:rPr>
          <w:rFonts w:cs="HRBookmanLight;Times New Roman" w:ascii="HRBookmanLight;Times New Roman" w:hAnsi="HRBookmanLight;Times New Roman"/>
          <w:sz w:val="20"/>
          <w:lang w:val="sv-SE"/>
        </w:rPr>
        <w:t>Razrednik će prema planu i programu provesti 5 nastavnih sati Građanskog odgoj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>9.2. PLAN RADA VIJEĆA RODITELJA I ŠKOLSKOG</w:t>
      </w:r>
      <w:r>
        <w:rPr>
          <w:rFonts w:cs="HRBookmanLight;Times New Roman" w:ascii="HRBookmanLight;Times New Roman" w:hAnsi="HRBookmanLight;Times New Roman"/>
          <w:sz w:val="20"/>
          <w:lang w:val="sv-SE"/>
        </w:rPr>
        <w:t xml:space="preserve"> </w:t>
      </w: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>ODBOR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>PLAN RADA VIJEĆA RODITEL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ržavanje konstituirajuće sjednic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U zajednici s Učiteljskim vijećem i ravnateljem razmatra godišnji plan i program rada škole, Školski kurikulum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Članovi VR i UV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u organiziranju odgojno-obrazovnog rada i poboljšavanju uvjeta rada u školi. Sudjeluje u pripremanju prvog roditeljskog sastanka.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probleme učenja i vladanja učenika zajedno s Učiteljskim vijećem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.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mogućuje suradnju između učitelja i roditelja radi što boljeg upoznavanja učenika i njihovog zdravstvenog stanja. Organizira pomoć učenicima slabijeg imovnog stanja. Pomaže u obilježavanju blagdana Sv. Nikole i podjeli darova. Sudjeluje u organiziranju priredbi u povodu božićnih i novogodišnjih blagdan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maže u organiziranju i izvođenju raznih aktivnosti s učenicima za vrijeme zimskih praznika. Analizira cjelokupni uspjeh u učenju na kraju prvog obrazovnog razdobl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u rješavanju socijalnih problema učenika i u rješavanju drugih problema u školi. Sudjeluje u pripremanju roditeljskog sastanka i razmatra realizaciju programa slobodnih aktivnosti, te rad Učeničkog Školskog športskog kluba “Zabrižak”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Brine o zdravstvenom i tjelesnom stanju učenika, te sudjeluje u promicanju javne i kulturne djelatnosti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mogućnost uključivanja učenika u akciju uređenja i uljepšavanja mjesta, posebno brine o održavanju biljaka oko školske zgrad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Zajedno sučenicima i Učiteljskim vijećem uključuje se u organiziranje proslave Uskrsa (šaranje jaja, uređenje panoa, izrada uskrsnih čestitki). Razmatra uspjeh učenika u učenju i vladanj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enici, 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u realizaciji programa profesionalne orijentacije naročito u VIII. razredu. Sudjeluje u pripremanju roditeljskog sastanka, te pomaže u pripremanju jednodnevnog izleta za sve učenike viših razreda kao i u pripremanju ekskurzije za učenike VIII. raztreda (pribavljanje novčanih sredstava za učenike slabijeg imovnog stanja)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omaže u pripremanju priredbe u povodu Dana škole, te Dana općine Trpanj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Članovi VR, učitelji i učenic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školi u rješavanju materijalnih i drugih pitanja, razmatra uspjeh učenika u učenju i vladanje učenik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Analizira ostavrivanje Plana i programa rada škole u protekloj školskoj godin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  <w:t>NAPOMENA: Tijekom školske godine održat će se najmnanje četiri sjednice Vijeća roditelja, a po potrebi i viš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PLAN RADA ŠKOLSKOG ODBOR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država prvi sastanak ŠO u novoj školskoj godin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nosi na prijedlog ravnatelja Godišnji plan i program rada škole, te Školski kurikulum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Na prijedlog ravnatelja donosi ostale Pravilnike i Poslovnik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Uz druge organe škole donosi Godišnji proračun škol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Razmatra realizaciju rada škole i realizaciju programa svih aktivnosti škol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Odlučuje o izvješćima ravnatelja o radu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do 30. XI. i tijekom cijele šk.go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 na kraju prvog obrazovnog razdobl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Donosi na prijedlog ravnatelja Godišnji obračun, te potrebne akte utvrđene Statutom i Zakonom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lučuje o žalbama učenika, roditelja ili učeničkih skrbnik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do 28. II. i tijekom cijele šk.go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način suradnje s Poglavarstvom općine i mjesnim odborom, te drugim organima, zajednicama i roditeljima. Odlučuje o pitanjima predviđenima općim aktima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, te daje smjernice i upute ravnatelju za budući rad škole. Analizira rad svih djeltnika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 30. IV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 škole. Imenuje komisije i druga tijel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matra rezultate rada izvannastavnih aktivnosti. Razmatra predstavke i prijedloge građana o pitanjima interesa za rad škole, te rezultate odgojno-obrazovnog rada škole. Odlučuje o ulaganjima i nabavci opreme, te nabavci osnovnih sredstav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 30. V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 xml:space="preserve">PLAN RADA RAVNATELJA I STRUČNIH SURADNIKA  </w:t>
      </w: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ŠKOL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PLAN RADA RAVNATEL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oslovi na početku školske godine. Organizacija nastave. Priprema sjednice Učiteljskog vijeća - zadaci na početku školske godine. Upoznavanje s normom rada učitelja. Raspodjela predmeta i razredništva, kao i ostala zaduženja djelatnika. Predlaže ŠO Plan i program rada škole, te Školski kurikulum. Obavlja administrativne i druge poslove na početku školske godine. Inicira saziv prve sjednice VR u novoj školskoj godin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rganizira sjednice Učiteljskog vijeća i upoznaje učitelje s Godišnjim planom rada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Iznalazi financijska sredstva za nužne popravk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nicira prve roditeljske sastanke - nekima i prisustvuj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nicira sazivanje stručnih aktiva - pomaže u izradi planova i programa. Raspisuje natječaje za učitelj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omaže učiteljima oko obilježavanja Dana kruha. Prisustvuje satovima razrednih učitelja. Surađuje s organizacijama - akcija Crvenog križa. Organizira radne akcije učenika i učitelja za čišćenje vrta i školskog dvorišt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Saziva drugu sjednicu Vijeća roditelja. Organizira pomoć roditelja u izvannastavnim aktivnostima, te pomoć u organizaciji obilježavanja blagdana Sv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Nikole I Dana sjećanja na Vukovar. Posjet satovima predmetnih nastavnika. Instruktivni posjet nastavi. Organizira sjednice Učiteljskog vijeća. Pregledava razredne knjige radi uvida u ostvarenje nastavnih planova i progra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risustvuje nastavi s ciljem upoznavanja kvalitete priprema učitelja za nastavu. Organizira sjednice Učiteljskog vijeća. Prati realizaciju plana i programa za sve razrede, kao i plana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dzire rad Komisije za popis inventara škole. Pomaže pri organiziranju Božićnih svečanosti. Podnosi izvješće Školskom odboru o uspjehu u prvom obrazovnom razdoblj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edlaže mjere za poboljšanje uspjeha. Prisustvuje stručnim aktivima. Sudjeluje u izradi završnog računa i financijskog plana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Organizira rad na uređenju školskih prostora, bojanju kabineta i uređenju knjižnic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Saziva sjednicu Vijeća roditelja. Podnosi izvješće o uspjehu i ostvarenju plana i programa rada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Prisustvuje nastvanim satov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di na profesionalnom informiranju, organizira sastanak sa mjerodavnim u školi, Zavodom za zapošljavanje i radnim organizacijama na području Općine i Županije. Organizira sjednice Učiteljskog vijeća. Pomaže u organizaciji školskih i međuopćinskih natjecanja. Organizira ekskurziju i jednodnevne izlete u Orebić, Korčulu ili Dubrovnik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rati realizaciju plana i programa svih odjela, kao i plana i programa škole. Organizira veće radne akcije učitelja i učenika na proljetnim radovima u školskom vrtu. Prisustvuje nastavnim satovima, podnosi izvješće na sjednici Učiteljskog vijeća o rezultatima praćenja nastav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odi instruktivne razgovore s učitelj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rati realizaciju planova izvannastavnih aktivnost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rši pripreme za proslavu Dana škole. Organizira sjednice Učiteljskog vijeća. Organizira poludnevni izlet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rši pregled pedagoške dokumentacije. Vodi sjednicu Učiteljskog vijeća. Analizira uspjeh na kraju školske godine. Priprema za ekskurziju učenike VII. i VIII. razreda. Osniva komisije za popravne ispite. Pomaže u organizaciji svečanosti na kraju školske godine. Potpisuje svjedodžb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r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iprema izvješće o radu škole u protekloj godini, te s istim upoznaje Učiteljsko vijeće, Školski odbor i Vijeće roditelja. Sređuje statističke podatke. Pregledava matičnu knjigu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opunjava Ljetopis škole. Pripreme za organizaciju rada u idućoj školskoj godini (broj učenika, raspored odjela, utvrđivanje radnih mjesta, zaduženja učitelja). Organizira uređenje školske zgrade i okoliš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5. V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olovoz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rši pripreme za iduću školsku godinu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rganizira popravne ispite. Nadzire sve potrebne radove u škol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</w:tbl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Pored ovih okvirno planiranih poslova ravnatelj će obavljati i sve ostale poslove vezane uz život i rad škole u okviru svojih nadležnosti, te će biti uključen u ostale poslove u mjestu koji su povezani sa školom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  <w:sz w:val="20"/>
        </w:rPr>
        <w:tab/>
      </w:r>
      <w:r>
        <w:rPr>
          <w:rFonts w:cs="HRBookmanLight;Times New Roman" w:ascii="HRBookmanLight;Times New Roman" w:hAnsi="HRBookmanLight;Times New Roman"/>
        </w:rPr>
        <w:t>Surađivat će s Općinom Trpanj, Uredom državne uprave u Dubrovačko-neretvanskoj županiji i Ministarstvom znanosti i obrazovanja u Zagrebu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9.4. PLAN RADA KNJIŽNIČARA</w:t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đenje knjiž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ijepljenje uništenih knji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praviti novi razmještaj knjiga po policam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rada kućnog reda i pravila ponašanja u školskoj knjižnici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poznavanje učenika ( svaki razred posebno) s pravilima knjižnice, novim razmještajem knjiga, te njihovim mogućnostima korištenja knjižnice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ivanje školske WEB stranice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sz w:val="20"/>
              </w:rPr>
              <w:t>-Međunarodni dan mir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žničar i članovi literarne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iprema za Mjesec hrvatske knji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bilježavanje Međunarodnog dana školskih knjižnic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enje pano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rada plakata u svezi s Danom kruh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-radionice 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predavanj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ivanje školske WEB stranice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</w:rPr>
              <w:t>-Svjetski dan učitelj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enje pano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radionice ( tema;  Vukovar )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ređivanje školske WEB stranice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sz w:val="20"/>
              </w:rPr>
              <w:t>-Dan sjećanja na Vukovar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uređivanje školske WEB stranic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uređivanje Matične knjig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radionice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-upoznavanje učenika s fondom za njihov uzrast, razvijanje ljubavi prema čitanju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o 31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uređivanje oznaka na policama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uređivanje školske WEB stranice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izdavanje knjiga učiteljima i učenicima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radionica ( tema: Holokaust)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</w:rPr>
              <w:t>-lidran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do 31. I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sv-SE"/>
              </w:rPr>
              <w:t>-radionice ( tema: Internet ili knjiga )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vezivanje kopija knjig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ivanje školske WEB stranic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  <w:lang w:val="sv-SE"/>
              </w:rPr>
              <w:t>- izdavanje knjiga učiteljima i učenicim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žničar i članovi lit.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posjet učenika 5. do 8. razreda knjižnici u Orebiću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radionice ( tema: Odnos prema knjizi)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ređivanje školske WEB stranice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izdavanje knjiga učiteljima i učenicima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obilježavanje Svjetskog dana kazališta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pućivanje na čitanje dječjeg tis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sz w:val="20"/>
              </w:rPr>
              <w:t>- što je časopis?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sz w:val="20"/>
              </w:rPr>
              <w:t>- radionice (tema: Zavičajni književnici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ređivanje školske WEB stranic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  <w:lang w:val="sv-SE"/>
              </w:rPr>
              <w:t>- izdavanje knjiga učiteljima i učenicim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đivanje školske WEB stra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zdavanje knjiga učiteljima i učenic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sjet jednog dječjeg pisca ško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nciklopedije, leksikoni,rječnici upoznavanje i uporab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</w:rPr>
              <w:t>- radionica ( tema: Europa 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žničar i članovi literarne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đivanje školske WEB stra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zdavanje knjiga učiteljima i učenicim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inventura knjiga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ređivanje Matične knjig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pregled fon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žničar i članovi lit.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r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nventarizacija. Otpisivanje i uklanjanje dotrajalih knjig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5. V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>9.5. PLAN RADA TAJNIKA (koji obavlja i knjigovodstveno - računovodstvene poslove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Knjigovodstveno-računovodstveni poslovi. Administrativni i blagajnički poslovi. Vodi brigu o nabavci i inventaru škole, kao i nadzor nad radom spremačice. Prijava i odjava zaposlenika na MIO i HZZO, te u Ministarstvu znanosti, obrazovanja i športa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Popuna podataka o djelatnicima u e-matici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Knjigovodstveni, blagajnički i računovodstveni poslov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Vodi brigu o pismohrani škol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odi urudžbeni zapisnik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nancijsko izvješće siječanj-rujan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 zapisnik prema potrebi. Obavlja knjigovodstvene, računovodstvene i blagajničke poslove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Obavlja administrativne, knjigovodstvene i blagajničke poslove. Vrši popis i otpis inventar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Knjigovodstveni, računovodstveni, blagajnički i administrativni poslov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ređivanje pismohrane, briga o inventaru.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 Izrada glavnog financijskog izvješć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Administrativno-financijski i materijalni poslovi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zrada financijskog plana za tekuću godinu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govodstveni, računovodstveni i blagajnički poslovi. Administrativni poslovi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dministrativno-financijski poslov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govodstveno-računovodstveni poslov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nancijsko izvješće siječanj-ožujak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govodstveni, računovodstveni, blagajnički i administrativni poslovi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govodstveni, računovodstveni, blagajnički i administrativni poslovi. Nabvka učila i ostalog materijala potrebnog za učitelje i ostale djelatnike škole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r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nancijsko izvješće siječanj-lipanj. Administrativni poslovi.</w:t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9.6. PLAN RADA DOMAR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Domar obavlja sljedeće poslove: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održava centralno grijanje, čisti kotao i obavlja sitne popravke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popravlja školski namještaj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obavlja manje popravke na krovu škole i u sanitarnom čvoru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boji školske prostorije po potrebi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obavlja montažu dijela školskih nastavnih pomagala i sredstava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uređuje školski vrt i obrezuje stabla u školskom dvorištu tijekom zim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9.7. PLAN RADA SPREMAČIC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Spremačica u školi, koja obavlja i poslove podvornika, obavlja sljedeće poslove:</w:t>
      </w:r>
    </w:p>
    <w:p>
      <w:pPr>
        <w:pStyle w:val="Normal"/>
        <w:ind w:left="720"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a) otvara i zatvara školske prostorije, čisti ih i zrači,</w:t>
      </w:r>
    </w:p>
    <w:p>
      <w:pPr>
        <w:pStyle w:val="Normal"/>
        <w:ind w:left="720"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sv-SE"/>
        </w:rPr>
        <w:t xml:space="preserve">b) </w:t>
      </w:r>
      <w:r>
        <w:rPr>
          <w:rFonts w:cs="HRBookmanLight;Times New Roman" w:ascii="HRBookmanLight;Times New Roman" w:hAnsi="HRBookmanLight;Times New Roman"/>
          <w:lang w:val="fr-FR"/>
        </w:rPr>
        <w:t>odgovorna je za čistoću svih prostorija,</w:t>
      </w:r>
    </w:p>
    <w:p>
      <w:pPr>
        <w:pStyle w:val="Normal"/>
        <w:ind w:left="720" w:firstLine="720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fr-FR"/>
        </w:rPr>
        <w:t xml:space="preserve">c) </w:t>
      </w:r>
      <w:r>
        <w:rPr>
          <w:rFonts w:cs="HRBookmanLight;Times New Roman" w:ascii="HRBookmanLight;Times New Roman" w:hAnsi="HRBookmanLight;Times New Roman"/>
          <w:lang w:val="sv-SE"/>
        </w:rPr>
        <w:t>čuva imovinu škole i učenika,</w:t>
      </w:r>
    </w:p>
    <w:p>
      <w:pPr>
        <w:pStyle w:val="Normal"/>
        <w:ind w:left="1440" w:hanging="0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d) radi prema uputama ravnatelja i tajnic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p>
      <w:pPr>
        <w:pStyle w:val="Normal"/>
        <w:numPr>
          <w:ilvl w:val="1"/>
          <w:numId w:val="7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  <w:sz w:val="24"/>
        </w:rPr>
        <w:t>PLAN ŠKOLSKOG PREVENTIVNOG PROGRA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Najvažniju ulogu u primarnoj prevenciji ima škola. Naša škola je i ove školske godine obvezna provoditi program prevencije ovisnosti, te ćemo ga provoditi preko satova razrednih zajednica i djelomično preko slobodnih aktivnosti, ali i preko ostalih satov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Preko razrednih zajednica prepoznat ćemo pojedince koji trebaju posebno razumijevanje, pristup i zaštitu. Odgoj ima zadatak poticati učenike na stvaranje i održavanje kvalitete međuljudskih odnosa i prijateljstva, pa ćemo posebno izdvajati i približavati učenicima sadržaje gdje se to istiće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Temeljni cilj ŠPP-a je smanjiti interes mladih za uzimanje sredstava ovisnosti. Zbog toga ćemo na satovima RZ kroz različite radionice znatno obogatiti društveni i emocionalni život djece. Škola se mora sve više prilagođavati interesima i potrebama naše djece sa svim njihovim teško shvatljivim različitostima. U koncipiranju prevencije mnogo je bolji pristup poticati mlade na poželjna ponašanja i ljubav i poštovanje prema nekome, sebi, nečemu, nego li straha od posljedic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U preventivnom radu s djecom stalno ćemo imati na umu motive i razloge zbog kojih se oni odlučuju iskušati neka sredstva ovisnosti i nastojat ćemo im ponuditi nešto kvalitetnije i manje rizično, usmjeriti ih na znanja pomoću kojih će riješiti tjeskobu i konfliktne situacije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Svaki razred ima razrađen plan ŠPP-a po mjesecima koje ćemo nastojati realizirati. Naš program prevencije obuhvatat će podciljeve: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razvijanje pozitivne slike o sebi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učenje vještina donošenja odluka i rješavanja problema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učenje o osjećajima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 xml:space="preserve">formiranje ispravnog stava prema ovisnostima 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zdravi stilovi život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</w:rPr>
        <w:t>PLAN I PROGRAM INVESTICIJA, INVESTICIJSKOG I TEKUĆEG ODRŽAVAN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</w:rPr>
        <w:tab/>
      </w:r>
      <w:r>
        <w:rPr>
          <w:rFonts w:cs="HRBookmanLight;Times New Roman" w:ascii="HRBookmanLight;Times New Roman" w:hAnsi="HRBookmanLight;Times New Roman"/>
          <w:lang w:val="sv-SE"/>
        </w:rPr>
        <w:t>Što se tiče plana i programa investicija, te investicijskog i tekućeg održavanja škole navodimo slijedeće: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sv-SE"/>
        </w:rPr>
        <w:tab/>
        <w:t xml:space="preserve">Školska zgrada je sagrađena 1881. godine, zidana je u kamenu i smještena je u sredini mjesta. </w:t>
      </w:r>
      <w:r>
        <w:rPr>
          <w:rFonts w:cs="HRBookmanLight;Times New Roman" w:ascii="HRBookmanLight;Times New Roman" w:hAnsi="HRBookmanLight;Times New Roman"/>
          <w:lang w:val="fr-FR"/>
        </w:rPr>
        <w:t>Nalazi se uz cestu, ali je ograđena kamenom i željeznom ogradom. Okoliš škole je zasađen drvećem i cvijećem, a sama zgrada kao i okoliš djeluje lijepo i uz crkvu daje pečat mjestu. U zgradi škole trebalo bi :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numPr>
          <w:ilvl w:val="0"/>
          <w:numId w:val="11"/>
        </w:numPr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Osuvremeniti didaktička sredstva rada</w:t>
      </w:r>
    </w:p>
    <w:p>
      <w:pPr>
        <w:pStyle w:val="Normal"/>
        <w:numPr>
          <w:ilvl w:val="0"/>
          <w:numId w:val="11"/>
        </w:numPr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Energetski obnoviti zgradu.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  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eastAsia="HRBookmanLight;Times New Roman" w:cs="HRBookmanLight;Times New Roman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U Trpnju, 4. listopada 2018.  godine.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Klasa :  602-02/18-01/13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Ur.broj: 2117/1-29-01-18-11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PREDSJEDNICA ŠKOLSKOG ODBORA:Ivana Vitaljić</w:t>
        <w:tab/>
        <w:tab/>
        <w:tab/>
        <w:tab/>
        <w:t xml:space="preserve">          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RAVNATELJ: Lovro Dabelić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HRBookman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20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sv-SE"/>
      </w:rPr>
    </w:pPr>
    <w:r>
      <w:rPr>
        <w:lang w:val="sv-SE"/>
      </w:rPr>
      <w:t>Godišnji plan i program rada Osnovne škole Trpanj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4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2233" w:hanging="283"/>
      </w:pPr>
      <w:rPr>
        <w:sz w:val="24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4">
    <w:lvl w:ilvl="0">
      <w:start w:val="3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5">
    <w:lvl w:ilvl="0">
      <w:start w:val="1"/>
      <w:numFmt w:val="decimal"/>
      <w:lvlText w:val="9.3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9">
    <w:lvl w:ilvl="0">
      <w:start w:val="2"/>
      <w:numFmt w:val="decimal"/>
      <w:lvlText w:val="9.2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0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2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6">
    <w:lvl w:ilvl="0">
      <w:start w:val="3"/>
      <w:numFmt w:val="decimal"/>
      <w:lvlText w:val="9.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7">
    <w:lvl w:ilvl="0">
      <w:start w:val="2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8">
    <w:lvl w:ilvl="0">
      <w:start w:val="2"/>
      <w:numFmt w:val="decimal"/>
      <w:lvlText w:val="9.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1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2">
    <w:lvl w:ilvl="0">
      <w:start w:val="1"/>
      <w:numFmt w:val="decimal"/>
      <w:lvlText w:val="9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4">
    <w:lvl w:ilvl="0">
      <w:start w:val="9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5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6">
    <w:lvl w:ilvl="0">
      <w:start w:val="1"/>
      <w:numFmt w:val="lowerLetter"/>
      <w:lvlText w:val="%1) "/>
      <w:lvlJc w:val="left"/>
      <w:pPr>
        <w:tabs>
          <w:tab w:val="num" w:pos="283"/>
        </w:tabs>
        <w:ind w:left="1723" w:hanging="283"/>
      </w:pPr>
      <w:rPr>
        <w:sz w:val="22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7">
    <w:lvl w:ilvl="0">
      <w:start w:val="4"/>
      <w:numFmt w:val="upperRoman"/>
      <w:lvlText w:val="%1. "/>
      <w:lvlJc w:val="left"/>
      <w:pPr>
        <w:tabs>
          <w:tab w:val="num" w:pos="283"/>
        </w:tabs>
        <w:ind w:left="40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8">
    <w:lvl w:ilvl="0">
      <w:start w:val="5"/>
      <w:numFmt w:val="upperRoman"/>
      <w:lvlText w:val="%1. "/>
      <w:lvlJc w:val="left"/>
      <w:pPr>
        <w:tabs>
          <w:tab w:val="num" w:pos="283"/>
        </w:tabs>
        <w:ind w:left="2023" w:hanging="283"/>
      </w:pPr>
      <w:rPr>
        <w:sz w:val="24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0">
    <w:lvl w:ilvl="0">
      <w:start w:val="3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1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3">
    <w:lvl w:ilvl="0">
      <w:start w:val="1"/>
      <w:numFmt w:val="decimal"/>
      <w:lvlText w:val="9.2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4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9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40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Times;Times New Roman" w:hAnsi="HRTimes;Times New Roman" w:eastAsia="Times New Roman" w:cs="HRTimes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BookmanLight;Times New Roman" w:hAnsi="HRBookmanLight;Times New Roman" w:cs="HRBookmanLight;Times New Roman"/>
      <w:b/>
      <w:bCs/>
      <w:sz w:val="28"/>
    </w:rPr>
  </w:style>
  <w:style w:type="character" w:styleId="WW8Num2z0">
    <w:name w:val="WW8Num2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HRBookmanLight;Times New Roman" w:hAnsi="HRBookmanLight;Times New Roman" w:cs="HRBookmanLight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5z0">
    <w:name w:val="WW8Num5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6z0">
    <w:name w:val="WW8Num6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9z0">
    <w:name w:val="WW8Num9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0z0">
    <w:name w:val="WW8Num10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13z0">
    <w:name w:val="WW8Num13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HRBookmanLight;Times New Roman" w:hAnsi="HRBookmanLight;Times New Roman" w:cs="HRBookmanLight;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16z0">
    <w:name w:val="WW8Num16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7z0">
    <w:name w:val="WW8Num17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8z0">
    <w:name w:val="WW8Num18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RBookmanLight;Times New Roman" w:hAnsi="HRBookmanLight;Times New Roman" w:cs="HRBookmanLight;Times New Roman"/>
      <w:b w:val="false"/>
      <w:i w:val="false"/>
      <w:sz w:val="16"/>
      <w:u w:val="none"/>
    </w:rPr>
  </w:style>
  <w:style w:type="character" w:styleId="WW8Num21z0">
    <w:name w:val="WW8Num21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22z0">
    <w:name w:val="WW8Num22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23z0">
    <w:name w:val="WW8Num23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24z0">
    <w:name w:val="WW8Num24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25z0">
    <w:name w:val="WW8Num25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26z0">
    <w:name w:val="WW8Num26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27z0">
    <w:name w:val="WW8Num27z0"/>
    <w:qFormat/>
    <w:rPr>
      <w:rFonts w:ascii="HRBookmanLight;Times New Roman" w:hAnsi="HRBookmanLight;Times New Roman" w:cs="HRBookmanLight;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HRBookmanLight;Times New Roman" w:hAnsi="HRBookmanLight;Times New Roman" w:cs="HRBookmanLight;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31z0">
    <w:name w:val="WW8Num31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2z0">
    <w:name w:val="WW8Num32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3z0">
    <w:name w:val="WW8Num33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6z0">
    <w:name w:val="WW8Num36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7z0">
    <w:name w:val="WW8Num37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39z0">
    <w:name w:val="WW8Num39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HRBookmanLight;Times New Roman" w:hAnsi="HRBookmanLight;Times New Roman" w:cs="HRBookmanLight;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trpanj.skole.hr" TargetMode="External"/><Relationship Id="rId3" Type="http://schemas.openxmlformats.org/officeDocument/2006/relationships/hyperlink" Target="mailto:ostrpanj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7:00Z</dcterms:created>
  <dc:creator>TRPANJ</dc:creator>
  <dc:description/>
  <cp:keywords/>
  <dc:language>en-US</dc:language>
  <cp:lastModifiedBy>korisnik</cp:lastModifiedBy>
  <cp:lastPrinted>2018-09-17T10:17:00Z</cp:lastPrinted>
  <dcterms:modified xsi:type="dcterms:W3CDTF">2018-10-15T08:04:00Z</dcterms:modified>
  <cp:revision>994</cp:revision>
  <dc:subject/>
  <dc:title>OSNOVNA  [KOLA  "TRPANJ"  TRPANJ </dc:title>
</cp:coreProperties>
</file>