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spored pismenih ispita za 5.a razred, šk.god. 2011./2012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7240</wp:posOffset>
                </wp:positionV>
                <wp:extent cx="5462270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  <w:gridCol w:w="430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, 9.5.-(š.z.), 5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2.2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3.,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5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6.1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.2.,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3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.3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5.3.,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2.4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8.5.,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5.5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iroda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4., 18.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vijest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2., 4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., 23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2., 17.4., 5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rancuski jezik 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9.2., 25.4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97.1pt;mso-wrap-distance-left:0pt;mso-wrap-distance-right:9pt;mso-wrap-distance-top:0pt;mso-wrap-distance-bottom:0pt;margin-top:16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  <w:gridCol w:w="430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DMET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TUM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, 9.5.-(š.z.), 5.6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2.2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3.,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5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6.1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.2.,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3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.3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5.3.,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.4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.5.,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5.5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.6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iroda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.4., 18.5.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vijest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2., 4.5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., 23.5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2., 17.4., 5.6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ancuski jezik 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9.2., 25.4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6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01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pored pismenih ispita za 6.a razred, šk.god. 2011.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40" w:hRule="atLeast"/>
        </w:trPr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MET </w:t>
            </w:r>
          </w:p>
        </w:tc>
        <w:tc>
          <w:tcPr>
            <w:tcW w:w="450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vatski jezik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, 9.5..-(š.z.), 5.6.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eski jezik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3.2, </w:t>
            </w:r>
            <w:r>
              <w:rPr>
                <w:sz w:val="28"/>
                <w:szCs w:val="28"/>
              </w:rPr>
              <w:t>29.3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ka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1.,</w:t>
            </w:r>
            <w:r>
              <w:rPr>
                <w:sz w:val="28"/>
                <w:szCs w:val="28"/>
              </w:rPr>
              <w:t xml:space="preserve"> 2.2., </w:t>
            </w:r>
            <w:r>
              <w:rPr>
                <w:color w:val="FF0000"/>
                <w:sz w:val="28"/>
                <w:szCs w:val="28"/>
              </w:rPr>
              <w:t xml:space="preserve">9.2., 29.2., 8.3., </w:t>
            </w:r>
            <w:r>
              <w:rPr>
                <w:sz w:val="28"/>
                <w:szCs w:val="28"/>
              </w:rPr>
              <w:t xml:space="preserve">13.3., </w:t>
            </w:r>
            <w:r>
              <w:rPr>
                <w:color w:val="FF0000"/>
                <w:sz w:val="28"/>
                <w:szCs w:val="28"/>
              </w:rPr>
              <w:t>27.3.,</w:t>
            </w:r>
            <w:r>
              <w:rPr>
                <w:sz w:val="28"/>
                <w:szCs w:val="28"/>
              </w:rPr>
              <w:t xml:space="preserve">  12.4.,</w:t>
            </w:r>
            <w:r>
              <w:rPr>
                <w:color w:val="FF0000"/>
                <w:sz w:val="28"/>
                <w:szCs w:val="28"/>
              </w:rPr>
              <w:t xml:space="preserve"> 3.5., 24.5., </w:t>
            </w:r>
            <w:r>
              <w:rPr>
                <w:sz w:val="28"/>
                <w:szCs w:val="28"/>
              </w:rPr>
              <w:t>29.5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6.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., 18.5. 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vijest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, 4.5.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ja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, 7.5.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ika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, 26.3., 4.6.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ncuski jezik </w:t>
            </w:r>
          </w:p>
        </w:tc>
        <w:tc>
          <w:tcPr>
            <w:tcW w:w="4500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9.2., 25.4., </w:t>
            </w:r>
            <w:r>
              <w:rPr>
                <w:sz w:val="28"/>
                <w:szCs w:val="28"/>
              </w:rPr>
              <w:t>6.6.</w:t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aspored pismenih ispita za 7.a razred, šk.god. 2011.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088890" cy="293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00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., 12.4., 25.5.-(š.z.), 5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2.2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3.,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.4.-(š.z.), 30.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5.1., 28.2., 6.3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3.,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27.3., 18.4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4.,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15.5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3., 25.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3., 17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izika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., 29.3., 11.4., 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vijest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., 13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., 28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2., 18.4., 6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rancuski jezik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.3., 23.4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31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00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DMET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TUM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., 12.4., 25.5.-(š.z.), 5.6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2.2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3.,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.4.-(š.z.), 30.5.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5.1., 28.2., 6.3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3.,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27.3., 18.4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4.,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15.5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5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.3., 25.5.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emija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3., 17.5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zika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., 29.3., 11.4., 13.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vijest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2., 13.4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., 28.5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2., 18.4., 6.6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ancuski jezik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.3., 23.4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6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007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pored pismenih ispita za 8.a razred, šk.god. 2011.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>
          <w:trHeight w:val="140" w:hRule="atLeast"/>
        </w:trPr>
        <w:tc>
          <w:tcPr>
            <w:tcW w:w="407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MET </w:t>
            </w:r>
          </w:p>
        </w:tc>
        <w:tc>
          <w:tcPr>
            <w:tcW w:w="407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vatski jezik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, 9.3., 23.5.-(š.z.), 5.6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eski jezik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3.2., </w:t>
            </w:r>
            <w:r>
              <w:rPr>
                <w:sz w:val="28"/>
                <w:szCs w:val="28"/>
              </w:rPr>
              <w:t>29.3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4.- ( š.z.), 28.5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ka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7.1., 3.2., 27.2., 2.3., </w:t>
            </w:r>
            <w:r>
              <w:rPr>
                <w:sz w:val="28"/>
                <w:szCs w:val="28"/>
              </w:rPr>
              <w:t>12.3.,</w:t>
            </w:r>
            <w:r>
              <w:rPr>
                <w:color w:val="FF0000"/>
                <w:sz w:val="28"/>
                <w:szCs w:val="28"/>
              </w:rPr>
              <w:t xml:space="preserve"> 23.3., </w:t>
            </w:r>
            <w:r>
              <w:rPr>
                <w:sz w:val="28"/>
                <w:szCs w:val="28"/>
              </w:rPr>
              <w:t xml:space="preserve">30.3., </w:t>
            </w:r>
            <w:r>
              <w:rPr>
                <w:color w:val="FF0000"/>
                <w:sz w:val="28"/>
                <w:szCs w:val="28"/>
              </w:rPr>
              <w:t xml:space="preserve">13.4., 8.5., 29.5., </w:t>
            </w:r>
            <w:r>
              <w:rPr>
                <w:sz w:val="28"/>
                <w:szCs w:val="28"/>
              </w:rPr>
              <w:t>11.6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logija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, 25.5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mija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., 8.3. 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ika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, 16.4., 4.6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vijest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, 31.5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ja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, 21.5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ika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, 18.4., 16.5., 6.6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ncuski jezik </w:t>
            </w:r>
          </w:p>
        </w:tc>
        <w:tc>
          <w:tcPr>
            <w:tcW w:w="4078" w:type="dxa"/>
            <w:tcBorders>
              <w:right w:val="thickThinSmallGap" w:sz="2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9.2., 25.4., </w:t>
            </w:r>
            <w:r>
              <w:rPr>
                <w:sz w:val="28"/>
                <w:szCs w:val="28"/>
              </w:rPr>
              <w:t>6.6.</w:t>
            </w:r>
          </w:p>
        </w:tc>
      </w:tr>
      <w:tr>
        <w:trPr>
          <w:trHeight w:val="140" w:hRule="atLeast"/>
        </w:trPr>
        <w:tc>
          <w:tcPr>
            <w:tcW w:w="407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 1) Veliki pismeni ispiti ( označeni crno 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</w:t>
      </w:r>
      <w:r>
        <w:rPr>
          <w:b/>
        </w:rPr>
        <w:t xml:space="preserve">2) </w:t>
      </w:r>
      <w:r>
        <w:rPr>
          <w:b/>
          <w:color w:val="FF0000"/>
        </w:rPr>
        <w:t>Kratke pisane provjere  ( označene crveno )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3) ( š.z. )- školska zadaća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3:00Z</dcterms:created>
  <dc:creator>Nastavnički</dc:creator>
  <dc:description/>
  <cp:keywords/>
  <dc:language>en-US</dc:language>
  <cp:lastModifiedBy>Nastavnički</cp:lastModifiedBy>
  <cp:lastPrinted>2012-01-17T09:56:00Z</cp:lastPrinted>
  <dcterms:modified xsi:type="dcterms:W3CDTF">2012-01-30T07:22:00Z</dcterms:modified>
  <cp:revision>27</cp:revision>
  <dc:subject/>
  <dc:title>PREDMET </dc:title>
</cp:coreProperties>
</file>