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15./2016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rujan  2015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15./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</w:rPr>
        <w:t xml:space="preserve">Broj učenika:        I. - IV. razred                19 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21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Ukupno:                       40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</w:rPr>
        <w:t>Broj razrednih odjela:  I. - IV.            2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4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6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djelatnika:        a) učitelja razredne nastave    -     2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učitelja predmetne nastave -   16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>stručnih suradnika             -     2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Na osnovi članka 28. Zakona o odgoju i obrazovanju u osnovnoj i srednjoj školi i članka 58. Statuta Osnovne škole Trpanj u Trpnju, Školski odbor na svojoj 20. sjednici održanoj dana 24. rujna 2015. godine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2015./ 2016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Š</w:t>
      </w:r>
      <w:r>
        <w:rPr>
          <w:rFonts w:cs="HRBookmanLight;Times New Roman" w:ascii="HRBookmanLight;Times New Roman" w:hAnsi="HRBookmanLight;Times New Roman"/>
        </w:rPr>
        <w:t xml:space="preserve">kolsko područje Osnovne škole “Trpanj” - Trpanj obuhvaća </w:t>
      </w:r>
      <w:r>
        <w:rPr>
          <w:rFonts w:cs="HRBookmanLight;Times New Roman" w:ascii="HRBookmanLight;Times New Roman" w:hAnsi="HRBookmanLight;Times New Roman"/>
          <w:lang w:val="fr-FR"/>
        </w:rPr>
        <w:t>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Ovdje djeluje i knjižnica koja je smještena u Društvenom domu u kojem se još nalazi višenamjenska dvorana te prostorije DVD-a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, od ove godine veći i komforniji,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15/2016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jedne su klimatizira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</w:rPr>
        <w:t>Škola planira energetski obnoviti zgradu, te urediti školsko dvor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ZAPOSLENI DJELATNICI U ŠKOLI U 2015./2016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nedjeljak    - Ivana Vitaljić i Franica Šunj Pezo</w:t>
        <w:tab/>
        <w:tab/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torak            -  Ana Tulić Šale i Mladenka Hazdovac</w:t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rijeda            - Nenad Toplak i Anđela Miljak</w:t>
        <w:tab/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</w:rPr>
        <w:t xml:space="preserve">             </w:t>
      </w:r>
      <w:r>
        <w:rPr>
          <w:rFonts w:cs="HRBookmanLight;Times New Roman" w:ascii="HRBookmanLight;Times New Roman" w:hAnsi="HRBookmanLight;Times New Roman"/>
        </w:rPr>
        <w:t>četvrtak          - Stjepan Bačić i Lara Viol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</w:rPr>
        <w:t xml:space="preserve">             </w:t>
      </w:r>
      <w:r>
        <w:rPr>
          <w:rFonts w:cs="HRBookmanLight;Times New Roman" w:ascii="HRBookmanLight;Times New Roman" w:hAnsi="HRBookmanLight;Times New Roman"/>
        </w:rPr>
        <w:t>petak              -  Dragana Basarić i Alen Ker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2. 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ira Ferr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ira Ferr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enad Topla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ragana Basar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ica Šunj Pez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Ivana Vitalj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Mira Ferri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školi je organiziran prijevoz učenika koji žive u mjestima koja su udaljena od škole 3,5, 7 i 15 km. Ove školske godine četvero učenika  ( I., II. I VIII. razreda ) imaju stalni boravak u mjestu koje je od škole udaljeno 3,5 km. Iz Dube, mjesta 15 km udaljenog od Trpnja, troje djece (IIII., IV.  i VI. razred) polaze nastavu u ovoj školi. </w:t>
      </w:r>
      <w:r>
        <w:rPr>
          <w:rFonts w:cs="HRBookmanLight;Times New Roman" w:ascii="HRBookmanLight;Times New Roman" w:hAnsi="HRBookmanLight;Times New Roman"/>
        </w:rPr>
        <w:t>Djeca se svaki dan prevoze od kuće do škole i natrag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7. rujna do 23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8.X.-Dan neovisnost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.XI.-Svi sv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Bož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1. 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2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7.III. -Uskrs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V. -Dan škole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5.VI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  <w:t>Napomena : Odlukom Školskog odbora OŠ Trpanj neće biti nastave 27. svibnja 2016. godi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GODIŠNJI NASTAVNI PLAN </w:t>
      </w:r>
      <w:r>
        <w:rPr>
          <w:rFonts w:cs="HRBookmanLight;Times New Roman" w:ascii="HRBookmanLight;Times New Roman" w:hAnsi="HRBookmanLight;Times New Roman"/>
          <w:b/>
          <w:sz w:val="24"/>
        </w:rPr>
        <w:t>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</w:t>
      </w:r>
      <w:r>
        <w:rPr>
          <w:rFonts w:cs="HRBookmanLight;Times New Roman" w:ascii="HRBookmanLight;Times New Roman" w:hAnsi="HRBookmanLight;Times New Roman"/>
          <w:b/>
        </w:rPr>
        <w:t>RAZREDNIM ODJELIMA (Redovn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33"/>
        <w:gridCol w:w="833"/>
        <w:gridCol w:w="887"/>
        <w:gridCol w:w="707"/>
        <w:gridCol w:w="31"/>
        <w:gridCol w:w="871"/>
        <w:gridCol w:w="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o odjelima od I. do VIII. razreda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7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794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a u prirodi, posjet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X., V. i VI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ira Ferri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Ploče i Metković, razgledavanje mjesta i njihovih znamenitosti. Zajedno s Osnovnom školom Kun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Ove godine na ekskurziju idu učenici VII. razreda sa učenicima Osnovne škole Kuna i Osnovna škola Janjin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910"/>
        <w:gridCol w:w="64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. -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6.</w:t>
      </w:r>
      <w:r>
        <w:rPr>
          <w:rFonts w:cs="HRBookmanLight;Times New Roman" w:ascii="HRBookmanLight;Times New Roman" w:hAnsi="HRBookmanLight;Times New Roman"/>
          <w:b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Dopunska nastava organizirana je iz hrvatskog jezika od I. do IV., te za učenike V. i VI. razreda. Razredni učitelji kao i nastavnica hrvatskog jezika za svakog slabijeg učenika vode evidencijski list koji sadrži program rada. U nižim razredima se dopunska nastava održava svaki drugi tjedan jedan sat. Dopunska nastava će se organizirati i iz matematike za učenike V., VI. i VII. razreda, te kemije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ragana Basar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ragana Basar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II.i 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jepan B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II.i VIII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8. PLAN IZVANNASTAVNIH AKTIVNOSTI, UČENIČKIH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</w:t>
      </w:r>
      <w:r>
        <w:rPr>
          <w:rFonts w:cs="HRBookmanLight;Times New Roman" w:ascii="HRBookmanLight;Times New Roman" w:hAnsi="HRBookmanLight;Times New Roman"/>
        </w:rPr>
        <w:t xml:space="preserve">scensko-likovnu </w:t>
      </w:r>
      <w:r>
        <w:rPr>
          <w:rFonts w:cs="HRBookmanLight;Times New Roman" w:ascii="HRBookmanLight;Times New Roman" w:hAnsi="HRBookmanLight;Times New Roman"/>
          <w:lang w:val="fr-FR"/>
        </w:rPr>
        <w:t xml:space="preserve">grupu. Ovu grupu vodi razredna učiteljica Ivana Vitaljić. </w:t>
      </w:r>
      <w:r>
        <w:rPr>
          <w:rFonts w:cs="HRBookmanLight;Times New Roman" w:ascii="HRBookmanLight;Times New Roman" w:hAnsi="HRBookmanLight;Times New Roman"/>
        </w:rPr>
        <w:t xml:space="preserve">Sastanci se održavaju jedan put tjedno. Učenici grupe pripremaju priredbe za blagdane tijekom školske godine: Dan kruha, Sv. Nikolu, Božić, Novu godinu, pokladno vrijeme, Uskrs, Majčin dan i Dan škole. </w:t>
      </w:r>
      <w:r>
        <w:rPr>
          <w:rFonts w:cs="HRBookmanLight;Times New Roman" w:ascii="HRBookmanLight;Times New Roman" w:hAnsi="HRBookmanLight;Times New Roman"/>
          <w:lang w:val="fr-FR"/>
        </w:rPr>
        <w:t xml:space="preserve">Godišnje je planirano 35 sati.U grupu je uključeno 9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</w:rPr>
        <w:t xml:space="preserve">U II. i IV. razredu djeluje </w:t>
      </w:r>
      <w:r>
        <w:rPr>
          <w:rFonts w:cs="HRBookmanLight;Times New Roman" w:ascii="HRBookmanLight;Times New Roman" w:hAnsi="HRBookmanLight;Times New Roman"/>
          <w:lang w:val="fr-FR"/>
        </w:rPr>
        <w:t xml:space="preserve">literarna i dramska </w:t>
      </w:r>
      <w:r>
        <w:rPr>
          <w:rFonts w:cs="HRBookmanLight;Times New Roman" w:ascii="HRBookmanLight;Times New Roman" w:hAnsi="HRBookmanLight;Times New Roman"/>
        </w:rPr>
        <w:t>grupa. Grupu vodi razredna učiteljica Mira Ferri.</w:t>
      </w:r>
      <w:r>
        <w:rPr>
          <w:rFonts w:cs="HRBookmanLight;Times New Roman" w:ascii="HRBookmanLight;Times New Roman" w:hAnsi="HRBookmanLight;Times New Roman"/>
          <w:lang w:val="fr-FR"/>
        </w:rPr>
        <w:t xml:space="preserve">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</w:t>
      </w:r>
      <w:r>
        <w:rPr>
          <w:rFonts w:cs="HRBookmanLight;Times New Roman" w:ascii="HRBookmanLight;Times New Roman" w:hAnsi="HRBookmanLight;Times New Roman"/>
        </w:rPr>
        <w:t>U ovu grupu su uključeni učenici prema željama i sklonostima, uključeno je 10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višim razredima također djeluje literarno-dramska družina. Vodi je nastavnica hrvatskog jezika,Ana Tulić Šale. Sastanci se održavaju četvrtkom šesti i sedmi sat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10 učenika. Planirano je godišnje 45 sati. U višim razredima djeluje školski Zbor pod vodstvom učiteljice glazbene kulture Emilije Nikolić. U Zboru ima ukupno 13 učenika. 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KLJUČENOST UČENIKA U IZVANŠKOLSKE AKTIVNOSTI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olni ten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admi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Školska dvorana i igrališt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neovisnosti i Dana kruha.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.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 Svih svetih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 učitelji razredne i predmetne nastave i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i predmetne nastave Mladenka Hazdovac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ce razredne nastave Ivana Vitaljić i Mira Ferr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stetsko-ekološko uređenje životne i radne sredine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ica kemije Tamara Franulović-Trenta, učiteljica prirode i biologije Irena Lukač,  mjesni liječnik, koordinator ŠPP-a Franica Šunj Pezo, te pedagoginja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godno obilježavanje  Dana škole i Dana općin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i razredne nastave,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PROFESIONALNO INFORMIRANJE I USMJERAVANJE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 xml:space="preserve">6. PLAN BRIGE ŠKOLE ZA ZDRAVSTVENO-SOCIJALNU I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Radojka Berak, koja radi u školi u Orebiću i Trpn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PODACI O RADNIM ZADUŽENJIMA DJELATNIKA ŠKO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GODIŠNJE ZADUŽENJE ODGOJNO-OBRAZOVNIH DJELATNIKA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b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“TRPANJ”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18"/>
        </w:rPr>
      </w:pPr>
      <w:r>
        <w:rPr>
          <w:rFonts w:cs="HRBookmanLight;Times New Roman" w:ascii="HRBookmanLight;Times New Roman" w:hAnsi="HRBookmanLight;Times New Roman"/>
          <w:b/>
          <w:sz w:val="1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</w:t>
      </w:r>
      <w:r>
        <w:rPr>
          <w:rFonts w:cs="HRBookmanLight;Times New Roman" w:ascii="HRBookmanLight;Times New Roman" w:hAnsi="HRBookmanLight;Times New Roman"/>
          <w:b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 xml:space="preserve">7.3. PODACI O OSTALIM DJELATNICIMA U ŠKOLI I NJIHOVIM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lanira se osnivanje aktiva razredene nastave za tri pelješke škole: “Trpanj”, “Kuna” i Petra Šegedina Orebić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djelatnici škole dužni su sudjelovati u radu stručnih aktiva, seminara i savjetovanja. Na doškolovavanju  nemamo ni jednog učitel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lije provedene inventarizacije raspravlja se o mogućnosti popune nastavnim sredstvima i ostalom školskom opremom. 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lanira izlete učenika u trajanju od jednog dana. Razmatra ostvarivanje programa individualnog usavršavanja svojih članova. 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šest sjednica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đuje s roditeljima u rješavanju odgojno-obrazovnih problema. 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uspjeh učenika i vrši pripreme za roditeljski sastanak. 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šest sjednica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ipreme za roditeljski sastanak. Brine se o estetskom uređenju razreda kao i postavljanju prigodnih panoa. 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ipreme za roditeljski sastanak, te razmatra uspjeh učenika. 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spunjava i supotpisuje svjedodžbe. Analizira rezultate uspjeha učenika, evidentira izostanke. 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Razrednik će tijekom školske godine održati četiri roditeljska sastanka, a po potrebi i više. 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rješavanju socijalnih problema učenika i u rješavanju drugih problema u školi. Sudjeluje u pripremanju roditeljskog sastanka i razmatra realizaciju programa slobodnih aktivnosti, te rad Učeničkog Školskog športskog kluba “Zabrižak”. 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, te Dana općine Trpanj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školi u rješavanju materijalnih i drugih pitanja, razmatra uspjeh učenika u učenju i vladanje učenika. 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četi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 prvi sastanak ŠO u novoj školskoj godini. 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realizaciju rada škole i realizaciju programa svih aktivnosti škole. 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ziva drugu sjednicu Vijeća roditelja. Organizira pomoć roditelja u izvannastavnim aktivnostima, te pomoć u organizaciji obilježavanja blagdana Sv. 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laže mjere za poboljšanje uspjeha. Prisustvuje stručnim aktivima. Sudjeluje u izradi završnog računa i financijskog plana škole. 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ziva sjednicu Vijeća roditelja. Podnosi izvješće o uspjehu i ostvarenju plana i programa rada. 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 u Orebić, Korčulu ili Dubrovnik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Uredom državne uprave u Dubrovačko-neretvanskoj županiji i Ministarstvom znanosti, obrazovanja i šport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zrada kućnog reda i pravila ponašanja u školskoj knjiž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pano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zrada plakata u svezi s Danom kru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radion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davan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pano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adionice ( tema;  Vukovar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Matičn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oznaka na polic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-radionice ( tema: Internet ili knjiga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vezivanje kopija knj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sjet učenika 5. do 8. razreda knjižnici u Orebi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dionice ( tema: Odnos prema knjiz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obilježavanje Svjetskog dana kazališ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 Administrativni i blagajnički poslovi. Vodi brigu o nabavci i inventaru škole, kao i nadzor nad radom spremačice. Prijava i odjava zaposlenika na MIO i HZZO, te u Ministarstvu znanosti, obrazovanja i športa. 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</w:rPr>
        <w:t>čuva imovinu škole i učenika,</w:t>
      </w:r>
    </w:p>
    <w:p>
      <w:pPr>
        <w:pStyle w:val="Normal"/>
        <w:ind w:left="1440" w:hanging="0"/>
        <w:jc w:val="both"/>
        <w:rPr/>
      </w:pPr>
      <w:r>
        <w:rPr>
          <w:rFonts w:cs="HRBookmanLight;Times New Roman" w:ascii="HRBookmanLight;Times New Roman" w:hAnsi="HRBookmanLight;Times New Roman"/>
        </w:rPr>
        <w:t>d) radi prema uputama ravnatelja i tajnika</w:t>
      </w:r>
      <w:r>
        <w:rPr>
          <w:rFonts w:cs="HRBookmanLight;Times New Roman" w:ascii="HRBookmanLight;Times New Roman" w:hAnsi="HRBookmanLight;Times New Roman"/>
          <w:b/>
        </w:rPr>
        <w:t>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omijeniti elektroinstalacije u školi.</w:t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informatičku infrastrukturu.</w:t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bnoviti školsko dvorište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eastAsia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U Trpnju, 24. rujna 2015. godine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Klasa :  </w:t>
      </w:r>
      <w:r>
        <w:rPr>
          <w:b/>
        </w:rPr>
        <w:t>602-02/15-01/13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/1-29-01-15-9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 :</w:t>
        <w:tab/>
        <w:t>Ana Tulić Šale</w:t>
        <w:tab/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dišnji plan i program rada OŠ Trpanj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TRPANJ</dc:creator>
  <dc:description/>
  <cp:keywords/>
  <dc:language>en-US</dc:language>
  <cp:lastModifiedBy>OS Trpanj</cp:lastModifiedBy>
  <cp:lastPrinted>2015-09-24T09:58:00Z</cp:lastPrinted>
  <dcterms:modified xsi:type="dcterms:W3CDTF">2015-10-02T06:40:00Z</dcterms:modified>
  <cp:revision>520</cp:revision>
  <dc:subject/>
  <dc:title>OSNOVNA  [KOLA  "TRPANJ"  TRPANJ </dc:title>
</cp:coreProperties>
</file>