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Osnovna škola Trpanj</w:t>
      </w:r>
    </w:p>
    <w:p>
      <w:pPr>
        <w:pStyle w:val="Normal"/>
        <w:jc w:val="both"/>
        <w:rPr>
          <w:b/>
          <w:b/>
        </w:rPr>
      </w:pPr>
      <w:r>
        <w:rPr>
          <w:b/>
        </w:rPr>
        <w:t>Kralja Tomislava 41</w:t>
      </w:r>
    </w:p>
    <w:p>
      <w:pPr>
        <w:pStyle w:val="Normal"/>
        <w:jc w:val="both"/>
        <w:rPr>
          <w:b/>
          <w:b/>
        </w:rPr>
      </w:pPr>
      <w:r>
        <w:rPr>
          <w:b/>
        </w:rPr>
        <w:t>20240 Trpanj</w:t>
      </w:r>
    </w:p>
    <w:p>
      <w:pPr>
        <w:pStyle w:val="Heading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/>
        <w:t>Klasa: 602-02/15-01/12</w:t>
      </w:r>
    </w:p>
    <w:p>
      <w:pPr>
        <w:pStyle w:val="Normal"/>
        <w:rPr/>
      </w:pPr>
      <w:r>
        <w:rPr/>
        <w:t>Ur. broj: 2117/1-29-01/1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rpnju, 4. svibnja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 skladu s člankom 134. stavka 2. Zakona o radu ( NN 149/09, 61/11, 82/12 , 73/13 i 93/2014) ) člankom 105. Kolektivnog ugovora za zaposlenike u osnovnoškolskim ustanovama,čl.61. Pravilnika o radu, te čl. 72. Statuta Osnovne škole Trpanj, ravnatelj Osnovne škole Trpanj uz prethodno pribavljenu suglasnost sindikalnog povjerenik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O D L U K 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imenovanju osobe za zaštitu dostojanstva radni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rPr/>
      </w:pPr>
      <w:r>
        <w:rPr/>
        <w:t>Osobom za zaštitu dostojanstva radnika imenuje se</w:t>
      </w:r>
      <w:r>
        <w:rPr>
          <w:i/>
          <w:u w:val="single"/>
        </w:rPr>
        <w:t xml:space="preserve"> Franica Šunj Pezo</w:t>
      </w:r>
      <w:r>
        <w:rPr/>
        <w:t>, VSS, učiteljica engleskog i francuskog jez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rPr/>
      </w:pPr>
      <w:r>
        <w:rPr/>
        <w:t>Osoba iz točke I. ove Odluke ovlaštena je primati i rješavati pritužbe u svezi zaštite dostojanstva radnika u skladu s pozitivnim propis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rPr/>
      </w:pPr>
      <w:r>
        <w:rPr/>
        <w:t>Ova odluka stupa na snagu i primjenjuje se danom donošenj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vnatel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Lovro Dabe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Franica Šunj Pezo ( potpis imenovane )</w:t>
      </w:r>
    </w:p>
    <w:p>
      <w:pPr>
        <w:pStyle w:val="Normal"/>
        <w:rPr/>
      </w:pPr>
      <w:r>
        <w:rPr/>
        <w:t>2. Oglasna ploča</w:t>
      </w:r>
    </w:p>
    <w:p>
      <w:pPr>
        <w:pStyle w:val="Normal"/>
        <w:rPr/>
      </w:pPr>
      <w:r>
        <w:rPr/>
        <w:t>3. Stranica Škole</w:t>
      </w:r>
    </w:p>
    <w:p>
      <w:pPr>
        <w:pStyle w:val="Normal"/>
        <w:rPr/>
      </w:pPr>
      <w:r>
        <w:rPr/>
        <w:t>4. Pismohrana -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b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1:00Z</dcterms:created>
  <dc:creator>OS Trpanj</dc:creator>
  <dc:description/>
  <cp:keywords/>
  <dc:language>en-US</dc:language>
  <cp:lastModifiedBy>OS Trpanj</cp:lastModifiedBy>
  <dcterms:modified xsi:type="dcterms:W3CDTF">2015-05-04T09:15:00Z</dcterms:modified>
  <cp:revision>7</cp:revision>
  <dc:subject/>
  <dc:title>Osnovna škola Trpanj</dc:title>
</cp:coreProperties>
</file>