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gif" ContentType="image/gif"/>
  <Override PartName="/word/media/image20.jpeg" ContentType="image/jpeg"/>
  <Override PartName="/word/media/image15.jpeg" ContentType="image/jpeg"/>
  <Override PartName="/word/media/image14.gif" ContentType="image/gif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revencija ovisnosti za učenike 8.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zrednik Nenad Toplak, pedagog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dojka Berak i učiteljica biologije Irena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Luka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6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ti opasnosti ovisnosti, proširiti znanja o raznim vrstama ovisnosti, osvijestiti i suzbiti rizična ponašanja koja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vode do ovisnosti, razvijanje samopouzdanja i pozitivne slike o sebi, brige za mentalno i tjelesno zdravlje,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ih vještina, te prijateljstv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3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 u radionicama:      Radionica broj 1. - Goranova prič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Radionica broj 2. - Pušenje i zdravlje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Radionica broj 3. - Droge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Radionica broj 4. - Kako reći "NE" i oduprijeti se lošim nagovorim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Radionica broj 5. - Izrada plakata "Zajedno protiv ovisnosti" - putem istraživanja na intern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1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udeni i prosinac  2014. godine, ožujak i travanj 2015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vijestiti učenike o štetnosti ovisnosti i kako ih izbjegavat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izradu plaka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jednička analiza razgovorom i raspravama sa sudionicima nakon provedenih aktivnost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čenici će izradom plakata i prezentacijom provjeriti usvojenost sadržaja rada, te će učenici usvojena znanja koristit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i u svakodnevnom životu.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508760" cy="15360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40940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/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 neovisnosti Republike Hrvatsk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jepan Bač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čenici VII. i VIII. razreda  (18 učenika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učenike s poviješću hrvatske države. Potaknuti učenike na prikupljanje materijala o Domovinskom rat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dni plakati, Power point prezentac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 listopada 2014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zvijati ljubav i ponos prema domovini i zavičaju. Razvijati domoljublje, znati cijeniti žrtvu generacija prije nas.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jecanje znanja i razvoj pozitivnog odnosa prema vlastitoj kulturi i povijesti.Ukazati na važnost dokumentacijskog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a, osobito onoga koji se čuva u arhivima i muzej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rošni materijal za rad učenik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upna ocjena po pojedinom projektu, pojedinačna ocjena sukladna učeničkim aktivnost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čenici će izradom plakata i prezentacijom usvojiti znanja koja će koristiti u nastavi i svakodnevnom životu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 xml:space="preserve">ŠKOLSKI PROJEKTI – PLAN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303780" cy="197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 organizacije UN -a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jepan Bač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1 učenika VIII. razre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učenike s poviješću nastanka organizacije UN -a, njezinim tijelima, djelovanjem i temeljnim akt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dni plak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 listopada 2014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čenici mogu kreirati teme o ljudskim pravima. Učenici mogu analizirati rad institucija i organizacija UN -a. Učenici mogu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lizirati rad trenutnih mirovnih misija u svijetu. Mogu analizirati uzroke i posljedice kriz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rošni materijal za rad učenik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čenici će biti pohvaljeni i nagrađeni dobrim ocjenama iz nastave povijesti za svoje radov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nanja usvojena ovim projektom mogu koristiti u nastavi i svakodnevnom životu.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/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 sjećanja na Vukov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jepan Bač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učenike s poviješću nastanka Hrvatske države i događajima u Vukovar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premiti izložbu od prikupljenog materijala u hodniku škole. Zapaliti svijeće u spomen na sve poginule u Domovinskom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tu. Gledanje dokumentarnog filma i priredba u spomen na 21.-u obljetnic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 studenoga 2014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taknuti učenike na prikupljanje materijala o Domovinskom ratu. Razvijati domoljublje, ljubav i ponos prema domovini 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vičaju, znati cijeniti žrtvu generacija prije n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rošni materijal za rad učenik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čenici će biti pohvaljeni i nagrađeni dobrim ocjenama iz nastave povijesti za svoje radove i prezentacij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nanja usvojena ovim projektom mogu koristiti u nastavi i svakodnevnom životu.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1508760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68880" cy="1837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/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 sjećanja na Holokau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jepan Bač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vijestiti učenike kako su u prošlosti mnogi ljudi stradali zbog mržnje i neprihvaćanja različitosti, usvojiti znanja o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vijesti Židov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ti će se dvije radionice ( izrada panoa, prezentacije ); 1. učenici petog i šestog razred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2. učenici sedmog i osmog razr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preme tijekom siječnja 2015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zvijati empatiju prema žrtvama progona, nacionalizama i rasizma. Razvijanje tolerantnijeg ponašanja, prihvaćanj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ličitosti i međusobnog uvažavanja, razvijati osjećaj za poštivanje ljudskih prava, humano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rošni materijal za učeni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upna ocjena po pojedinom projektu, pojedinačna ocjena sukladna učeničkim aktivnost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nanja usvojena ovim projektom mogu koristiti u nastavi i svakodnevnom životu.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/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 Euro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jepan Bač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čenici VII. i VIII. razreda (18 učenika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ti učenike s poviješću nastanka EU, ciljevima i zadacima, razvojem, proširivanjem, zakonima. Nadalje pratit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tualnosti vezane uz promjene u EU, te korake u pristupu Hrvatske u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upni rad, izrada samostalnih radova ( panoa, PP prezentacija 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 svibnja 2015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vanje učenika s EU kao organizacijom u čijem je članstvu i Hrvatsk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rošni materijal za rad učenik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upna ocjena po pojedinom projektu, pojedinačna ocjena sukladna učeničkim aktivnost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nanja mogu koristiti u nastavi povijesti i svakodnevnom životu.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68880" cy="1837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  <w:t xml:space="preserve">                                          </w:t>
      </w:r>
      <w:r>
        <w:rPr>
          <w:b/>
          <w:bCs/>
          <w:i/>
          <w:iCs/>
          <w:color w:val="000080"/>
          <w:sz w:val="22"/>
          <w:szCs w:val="22"/>
        </w:rPr>
        <w:t>My first diction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rijana Mrčavić Budimi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čenici II. razreda (5 učenika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vijestiti potrebu učenja novog vokabulara te učenja pisanja riječi, povezivati riječi u skupine radi lakšeg pamćenja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učenje novih lekcija  tijekom cijele godine učenici u svoj rječnik bilježe nove naučene riječ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jekom cijele školske 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ježbanje i usvajanje novog vokabula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izradu rječ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redovito praćenje rječnika ustanoviti stupanj usvojenosti novih riječ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oviti vokabular koji je s vremenom obrađen.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68880" cy="1837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/>
      </w:pPr>
      <w:r>
        <w:rPr>
          <w:b/>
          <w:bCs/>
          <w:i/>
          <w:iCs/>
          <w:color w:val="000080"/>
          <w:sz w:val="40"/>
          <w:szCs w:val="40"/>
        </w:rPr>
        <w:t xml:space="preserve"> </w:t>
      </w: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 planeta Zem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i/>
          <w:color w:val="17365D"/>
          <w:sz w:val="22"/>
          <w:szCs w:val="22"/>
        </w:rPr>
        <w:t>Stjepan Bačić i Irena Luka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ti učenike s problemima onečišćenja i zagađenja našeg planeta, te posljedicama neodgovornog ponašanja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ma priro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ionica na satu razrednika, izrada plakata, gledanje filma, uređenje školskog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anj 2015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vijanje ekološke svijesti, shvaćanje važnosti štednje energ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fotokop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 i raspra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jena naučenog u svakodnevnom životu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139315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eđunarodni dan šuma i Međunarodni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jepan Bačić  i Irena Lukač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 v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3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0 (učenici V. i  VI. razred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učenike s problemima i posljedicama zagađenja voda, te uništavanja šu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ionice na satovima geografije i prirode, izrada plak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žujak 2015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vijanje ekološke svije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fotokop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učeno pokazati putem prezentacija i plak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učeno koristiti u svakodnevnom životu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563370" cy="2002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40940" cy="1837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dransko mor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jepan Bač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eći znanja o geografskim značajkama, političkoj podijeli, gospodarskom značenju, živom svijetu,  te ekološkim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blemima Jadranskog m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ionica na satu geografije,  prikupljanje podataka, izrada plakata, izlazak na teren, mjerenje temperature m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ljeće 2015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icati učenike na istraživački r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fotokop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jednička analiza kroz razgovor i raspravu, izlaganje prezentacija i plak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učeno primijeniti u svakodnevnom životu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660650" cy="1700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/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dukacija u knjižnic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ovro Dabel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čenici uče koristiti usluge školske i dr. knjižnica, uče se kulturno ponašati u javnoj ustanovi i razvijaju ljubav prema knjiz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davanja, razgovor, izrada plakata, čitanje priča, izložbe radova, književnici g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jekom cijele nastavne godine 2014./2015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čenici zauzimaju pozitivan stav prema knjizi i čitanj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fotokop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, rasprava, prezentac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/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učeno primijeniti u nastavi i svakodnevnom živo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                 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40940" cy="1837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  <w:t xml:space="preserve">                                        </w:t>
      </w:r>
      <w:r>
        <w:rPr>
          <w:b/>
          <w:bCs/>
          <w:i/>
          <w:iCs/>
          <w:color w:val="000080"/>
          <w:sz w:val="22"/>
          <w:szCs w:val="22"/>
        </w:rPr>
        <w:t>Dan sjećanja na Vukov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ira Ferr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/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ti učenike s gradom HEROJEM. Prigodnim pjesmama i tekstovima o Vukovaru učenike podsjetiti da ne zaborav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Vukovar i njegovo stradanje posebno jer se ove godine obilježava 21. godina od  pada grad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tegrirani dan: literarni radovi, pjesme o Vukovaru, likovno izražavanj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. studenoga</w:t>
      </w:r>
      <w:r>
        <w:rPr>
          <w:rFonts w:cs="Arial" w:ascii="Arial" w:hAnsi="Arial"/>
          <w:color w:val="000000"/>
          <w:sz w:val="16"/>
          <w:szCs w:val="16"/>
        </w:rPr>
        <w:t xml:space="preserve"> 2014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vijanje kreativnosti učenika, proširiti znanje o Vukovaru i Domovinskom rat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dividualno i kolektivno vrednovanje učeničkih znanja i vješti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ikolinje, Božić i Nova godin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ira Ferr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učenike s važnostima štovanja blagdana, obiteljskih okupljanja i darivanja drugih.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/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ni projekti: pjevanje, gluma, ples, glazbeno i likovno izražavanje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sinac</w:t>
      </w:r>
      <w:r>
        <w:rPr>
          <w:rFonts w:cs="Arial" w:ascii="Arial" w:hAnsi="Arial"/>
          <w:color w:val="000000"/>
          <w:sz w:val="16"/>
          <w:szCs w:val="16"/>
        </w:rPr>
        <w:t xml:space="preserve"> 2014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širiti učeničke mogućnosti povezivanjem sadržaja različitih nastavnih predme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rednovanje kolektivnog i individualnog zalaganja učeni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način korištenja rezultata vrednovanja projekta                     </w:t>
      </w:r>
      <w:r>
        <w:rPr>
          <w:rFonts w:cs="Arial" w:ascii="Arial" w:hAnsi="Arial"/>
          <w:sz w:val="16"/>
          <w:szCs w:val="16"/>
        </w:rPr>
        <w:t>U svrhu poboljšanja odgojno-obrazovnog rada i planiranja budućih projeka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rFonts w:ascii="Arial" w:hAnsi="Arial" w:cs="Arial"/>
          <w:b/>
          <w:b/>
          <w:bCs/>
          <w:i/>
          <w:i/>
          <w:iCs/>
          <w:color w:val="1122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1122CC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5090" cy="1755140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4995" cy="21945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ektira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  <w:shd w:fill="FFFFFF" w:val="clear"/>
        </w:rPr>
        <w:t>Hans Christian Andersen: Carevo novo ruh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ira Ferr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učenike o autoru i njegovim djelima. Prepoznavanje ljepote teksta i njegovih moralnih vrijednosti.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/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ni projekti: pjevanje, gluma, ples, glazbeno i likovno izražavanje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sinac</w:t>
      </w:r>
      <w:r>
        <w:rPr>
          <w:rFonts w:cs="Arial" w:ascii="Arial" w:hAnsi="Arial"/>
          <w:color w:val="000000"/>
          <w:sz w:val="16"/>
          <w:szCs w:val="16"/>
        </w:rPr>
        <w:t xml:space="preserve"> 2014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širiti učeničke mogućnosti povezivanjem sadržaja različitih nastavnih predme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rednovanje kolektivnog i individualnog zalaganja učeni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način korištenja rezultata vrednovanja projekta                     </w:t>
      </w:r>
      <w:r>
        <w:rPr>
          <w:rFonts w:cs="Arial" w:ascii="Arial" w:hAnsi="Arial"/>
          <w:sz w:val="16"/>
          <w:szCs w:val="16"/>
        </w:rPr>
        <w:t>U svrhu poboljšanja odgojno-obrazovnog rada i planiranja budućih projeka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156970" cy="15233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/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i kruh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on Stipo Zadro i vjeroučitelj  Ivo Govorko u suradnji s ostalim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čiteljima u škol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5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učenike s važnošću kruha kao namirnice, te sa svim fazama izrade kruha i krušnih proizvod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rada panoa, plakata, literarnih uradaka, likovnih radova i završna priredba u dvorani škole gdje će svaki razred prezentirat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uče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topad 2014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žnost kruha i krušnih proizvoda u prehrani ljud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izradu panoa, plakata i s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color w:val="1122CC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057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/>
      </w:pPr>
      <w:r>
        <w:rPr>
          <w:b/>
          <w:bCs/>
          <w:i/>
          <w:iCs/>
          <w:color w:val="000080"/>
          <w:sz w:val="40"/>
          <w:szCs w:val="40"/>
        </w:rPr>
        <w:tab/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  <w:t xml:space="preserve">                 </w:t>
      </w:r>
      <w:r>
        <w:rPr>
          <w:b/>
          <w:bCs/>
          <w:i/>
          <w:iCs/>
          <w:color w:val="000080"/>
          <w:sz w:val="22"/>
          <w:szCs w:val="22"/>
        </w:rPr>
        <w:t>Božić dolaz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arina Peru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đusobnim ispreplitanjem različitih oblika rada u pojedinim nastavnim situacijama potaknuti veselo raspolož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i bogaćenje učeničkog i roditeljskog iskustv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/>
      </w:pPr>
      <w:r>
        <w:rPr>
          <w:b/>
          <w:bCs/>
          <w:i/>
          <w:iCs/>
          <w:color w:val="000080"/>
          <w:sz w:val="22"/>
          <w:szCs w:val="22"/>
        </w:rPr>
        <w:t xml:space="preserve">način realizacije projekt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Radionica s roditeljima:  pjevanje, gluma, ples, glazbeno i likovno izražavanje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sinac</w:t>
      </w:r>
      <w:r>
        <w:rPr>
          <w:rFonts w:cs="Arial" w:ascii="Arial" w:hAnsi="Arial"/>
          <w:color w:val="000000"/>
          <w:sz w:val="16"/>
          <w:szCs w:val="16"/>
        </w:rPr>
        <w:t xml:space="preserve"> 2014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/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ljom suradnjom roditelja, učitelja i djece stvoriti</w:t>
      </w:r>
      <w:r>
        <w:rPr>
          <w:rFonts w:cs="Arial" w:ascii="Arial" w:hAnsi="Arial"/>
          <w:color w:val="000000"/>
          <w:sz w:val="16"/>
          <w:szCs w:val="16"/>
        </w:rPr>
        <w:t xml:space="preserve"> svečani ugođaj uoči blagdanskih dana buđenjem iskrenih i toplih osjeća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kod učenika i roditel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rednovanje kolektivnog i individualnog zalaganja učeni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način korištenja rezultata vrednovanja projekta                     </w:t>
      </w:r>
      <w:r>
        <w:rPr>
          <w:rFonts w:cs="Arial" w:ascii="Arial" w:hAnsi="Arial"/>
          <w:sz w:val="16"/>
          <w:szCs w:val="16"/>
        </w:rPr>
        <w:t>U svrhu poboljšanja odgojno-obrazovnog rada i planiranja budućih projeka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7955" cy="20021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4705" cy="15633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ab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/>
      </w:pPr>
      <w:r>
        <w:rPr>
          <w:b/>
          <w:bCs/>
          <w:i/>
          <w:iCs/>
          <w:color w:val="000080"/>
          <w:sz w:val="40"/>
          <w:szCs w:val="40"/>
        </w:rPr>
        <w:tab/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b/>
          <w:bCs/>
          <w:i/>
          <w:iCs/>
          <w:color w:val="000080"/>
          <w:sz w:val="22"/>
          <w:szCs w:val="22"/>
        </w:rPr>
        <w:t>Godišnja dob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arina Peruš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Osposobiti učenike za uočavanje promjena u prirodi i povezivanje sveukupnog znanja sa životnim iskustvom.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Integrirani d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15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/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Poticati ekološku svijest učenika za očuvanjem prirode i svih njezinih dijelova, kao i ljubav prema prirodi 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njezinim ljepota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Materijal za izradu fotografija i plaka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Izradom plakata i prezentacijom pokazati naučen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način korištenja rezultata vrednovanja projekta                     </w:t>
      </w:r>
      <w:r>
        <w:rPr>
          <w:sz w:val="20"/>
          <w:szCs w:val="20"/>
        </w:rPr>
        <w:t>U svrhu poboljšanja odgojno-obrazovnog ra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0650" cy="20021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  <w:t xml:space="preserve">                                                                   </w:t>
      </w:r>
      <w:r>
        <w:rPr>
          <w:b/>
          <w:bCs/>
          <w:i/>
          <w:iCs/>
          <w:color w:val="000080"/>
          <w:sz w:val="22"/>
          <w:szCs w:val="22"/>
        </w:rPr>
        <w:t>Uskr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arina Peruš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sposobiti učenike za uočavanje i življenje običaja za vrijeme blagdana Uskrsa, te povezivanje sveukupno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>znanja sa životnim iskustvom.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egrirani dan  i radionica s roditeljima. Interpretacija pjesme, opisivanje slike „Križni put“, modeliranje -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isanice, igre i ritmičke improvizacije pokreto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vanj</w:t>
      </w:r>
      <w:r>
        <w:rPr>
          <w:rFonts w:cs="Arial" w:ascii="Arial" w:hAnsi="Arial"/>
          <w:color w:val="000000"/>
          <w:sz w:val="16"/>
          <w:szCs w:val="16"/>
        </w:rPr>
        <w:t xml:space="preserve"> 2015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oticati na pomaganje i „žrtvovanje“ učenika međusobno u školi kao i onih u obitelj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rezentacija, evaluacijski listi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način korištenja rezultata vrednovanja projekta         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0"/>
          <w:szCs w:val="20"/>
        </w:rPr>
        <w:t>Za poboljšanje nastavnoga rada i suradnje s roditeljima – uključivanje roditelja u nastavni pro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6185" cy="18649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946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  <w:t xml:space="preserve">                                                        </w:t>
      </w:r>
      <w:r>
        <w:rPr>
          <w:b/>
          <w:bCs/>
          <w:i/>
          <w:iCs/>
          <w:color w:val="000080"/>
          <w:sz w:val="22"/>
          <w:szCs w:val="22"/>
        </w:rPr>
        <w:t>Brojke i slo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arina Peruš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Osposobiti učenike za razumijevanje matematike kroz svakodnevni život.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tegrirani dan  i radionica s roditeljima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5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oticati na razmišljanje i kreativno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rezentacija, evaluacijski listi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način korištenja rezultata vrednovanja projekta         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0"/>
          <w:szCs w:val="20"/>
        </w:rPr>
        <w:t>Za poboljšanje nastavnoga rada i suradnje s roditeljima – uključivanje roditelja u nastavni pro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1704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  <w:t xml:space="preserve">                                                     </w:t>
      </w:r>
      <w:r>
        <w:rPr>
          <w:b/>
          <w:bCs/>
          <w:i/>
          <w:iCs/>
          <w:color w:val="000080"/>
          <w:sz w:val="22"/>
          <w:szCs w:val="22"/>
        </w:rPr>
        <w:t>Zdravlje iz prirod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arina Peruš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Osposobiti učenike za razumjevanje tradicionalne ishrane i bogastva koje nam nudi priroda oko nas.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tegrirani dan  i radionica s roditeljima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5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oticati na razmišljanje i kreativno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rezentacija, evaluacijski listi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način korištenja rezultata vrednovanja projekta         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0"/>
          <w:szCs w:val="20"/>
        </w:rPr>
        <w:t>Za poboljšanje nastavnoga rada i suradnje s roditeljima – uključivanje roditelja u nastavni pro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drawing>
          <wp:inline distT="0" distB="0" distL="0" distR="0">
            <wp:extent cx="2149475" cy="18910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/>
      </w:pPr>
      <w:r>
        <w:rPr>
          <w:b/>
          <w:bCs/>
          <w:i/>
          <w:iCs/>
          <w:color w:val="000080"/>
        </w:rPr>
        <w:t>naziv projekta</w:t>
      </w:r>
      <w:r>
        <w:rPr/>
        <w:t xml:space="preserve">                                                                 </w:t>
      </w:r>
      <w:r>
        <w:rPr>
          <w:b/>
          <w:bCs/>
          <w:i/>
          <w:iCs/>
          <w:color w:val="000080"/>
        </w:rPr>
        <w:t>Radionica o toleranciji                          ime i prezime voditelja</w:t>
      </w:r>
      <w:r>
        <w:rPr/>
        <w:tab/>
      </w:r>
      <w:r>
        <w:rPr>
          <w:b/>
          <w:bCs/>
          <w:i/>
          <w:iCs/>
          <w:color w:val="000080"/>
        </w:rPr>
        <w:t>Mira Ferr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/>
      </w:pPr>
      <w:r>
        <w:rPr>
          <w:b/>
          <w:bCs/>
          <w:i/>
          <w:iCs/>
          <w:color w:val="000080"/>
        </w:rPr>
        <w:t>planirani broj učenika</w:t>
      </w:r>
      <w:r>
        <w:rPr/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/>
      </w:pPr>
      <w:r>
        <w:rPr>
          <w:b/>
          <w:bCs/>
          <w:i/>
          <w:iCs/>
          <w:color w:val="000080"/>
        </w:rPr>
        <w:t>planirani broj sati tjedno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bCs/>
          <w:iCs/>
        </w:rPr>
      </w:pPr>
      <w:r>
        <w:rPr>
          <w:b/>
          <w:bCs/>
          <w:i/>
          <w:iCs/>
          <w:color w:val="000080"/>
        </w:rPr>
        <w:t xml:space="preserve">ciljevi projekta                                                                  </w:t>
      </w:r>
      <w:r>
        <w:rPr>
          <w:bCs/>
          <w:iCs/>
        </w:rPr>
        <w:t>Osvijestiti važnost poštivanja različitosti i rodne jednakosti. Naučiti kritič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</w:t>
      </w:r>
      <w:r>
        <w:rPr>
          <w:bCs/>
          <w:iCs/>
        </w:rPr>
        <w:t>Analizirati informacije koje dolaze iz med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</w:rPr>
      </w:pPr>
      <w:r>
        <w:rPr>
          <w:b/>
          <w:bCs/>
          <w:i/>
          <w:iCs/>
          <w:color w:val="002060"/>
        </w:rPr>
        <w:t>način realizacije projekta</w:t>
      </w:r>
      <w:r>
        <w:rPr>
          <w:bCs/>
          <w:iCs/>
          <w:color w:val="002060"/>
        </w:rPr>
        <w:t xml:space="preserve">                                                 </w:t>
      </w:r>
      <w:r>
        <w:rPr>
          <w:bCs/>
          <w:iCs/>
        </w:rPr>
        <w:t>Radionica u obliku timskog rada. Izrada upitnika.</w:t>
      </w:r>
      <w:r>
        <w:rPr>
          <w:b/>
          <w:bCs/>
          <w:i/>
          <w:iCs/>
          <w:color w:val="000080"/>
        </w:rPr>
        <w:t xml:space="preserve">                                                                          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/>
      </w:pPr>
      <w:r>
        <w:rPr>
          <w:b/>
          <w:bCs/>
          <w:i/>
          <w:iCs/>
          <w:color w:val="000080"/>
        </w:rPr>
        <w:t>vremenski okviri projekta</w:t>
      </w:r>
      <w:r>
        <w:rPr/>
        <w:tab/>
        <w:t xml:space="preserve">Studeni </w:t>
      </w:r>
      <w:r>
        <w:rPr>
          <w:color w:val="000000"/>
        </w:rPr>
        <w:t>2014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color w:val="000000"/>
        </w:rPr>
      </w:pPr>
      <w:r>
        <w:rPr>
          <w:b/>
          <w:bCs/>
          <w:i/>
          <w:iCs/>
          <w:color w:val="000080"/>
        </w:rPr>
        <w:t>osnovna namjena projekta</w:t>
      </w:r>
      <w:r>
        <w:rPr/>
        <w:tab/>
        <w:t>Proširiti učeničke mogućnosti povezivanjem sadržaja različitih nastavnih predme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</w:rPr>
      </w:pPr>
      <w:r>
        <w:rPr>
          <w:b/>
          <w:bCs/>
          <w:i/>
          <w:iCs/>
          <w:color w:val="000080"/>
        </w:rPr>
        <w:t>troškovnik detaljni za projekt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</w:rPr>
      </w:pPr>
      <w:r>
        <w:rPr>
          <w:b/>
          <w:bCs/>
          <w:i/>
          <w:iCs/>
          <w:color w:val="000080"/>
        </w:rPr>
        <w:t>način vrednovanja projekta</w:t>
      </w:r>
      <w:r>
        <w:rPr/>
        <w:tab/>
        <w:t>Vrednovanje kolektivnog i individualnog zalaganja učeni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/>
      </w:pPr>
      <w:r>
        <w:rPr>
          <w:b/>
          <w:bCs/>
          <w:i/>
          <w:iCs/>
          <w:color w:val="000080"/>
        </w:rPr>
        <w:t xml:space="preserve">način korištenja rezultata vrednovanja projekta              </w:t>
      </w:r>
      <w:r>
        <w:rPr/>
        <w:t>U svrhu poboljšanja odgojno-obrazovnog rada i planiranja budućih projeka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ŠKOLSKI PROJEKTI – PLAN</w: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/>
      </w:pPr>
      <w:r>
        <w:rPr>
          <w:b/>
          <w:bCs/>
          <w:i/>
          <w:iCs/>
          <w:color w:val="000080"/>
        </w:rPr>
        <w:t>naziv projekta</w:t>
      </w:r>
      <w:r>
        <w:rPr/>
        <w:t xml:space="preserve">                                                                 </w:t>
      </w:r>
      <w:r>
        <w:rPr>
          <w:b/>
          <w:bCs/>
          <w:i/>
          <w:iCs/>
          <w:color w:val="000080"/>
        </w:rPr>
        <w:t>Dan jabuka            ime i prezime voditelja</w:t>
      </w:r>
      <w:r>
        <w:rPr/>
        <w:tab/>
      </w:r>
      <w:r>
        <w:rPr>
          <w:b/>
          <w:bCs/>
          <w:i/>
          <w:iCs/>
          <w:color w:val="000080"/>
        </w:rPr>
        <w:t>Mira Ferr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0" w:after="0"/>
        <w:rPr/>
      </w:pPr>
      <w:r>
        <w:rPr>
          <w:b/>
          <w:bCs/>
          <w:i/>
          <w:iCs/>
          <w:color w:val="000080"/>
        </w:rPr>
        <w:t>planirani broj učenika</w:t>
      </w:r>
      <w:r>
        <w:rPr/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color w:val="000000"/>
        </w:rPr>
      </w:pPr>
      <w:r>
        <w:rPr>
          <w:b/>
          <w:bCs/>
          <w:i/>
          <w:iCs/>
          <w:color w:val="000080"/>
        </w:rPr>
        <w:t>planirani broj sati tjedno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0" w:after="0"/>
        <w:rPr>
          <w:color w:val="000000"/>
        </w:rPr>
      </w:pPr>
      <w:r>
        <w:rPr>
          <w:b/>
          <w:bCs/>
          <w:i/>
          <w:iCs/>
          <w:color w:val="000080"/>
        </w:rPr>
        <w:t>ciljevi projekta</w:t>
      </w:r>
      <w:r>
        <w:rPr/>
        <w:t xml:space="preserve">                                                                   Važnost zdrave prehrane, promocija voća kao prirodne slastice, motiv jabuke u umjetnosti.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color w:val="000000"/>
        </w:rPr>
      </w:pPr>
      <w:r>
        <w:rPr>
          <w:b/>
          <w:bCs/>
          <w:i/>
          <w:iCs/>
          <w:color w:val="000080"/>
        </w:rPr>
        <w:t>način realizacije projekta</w:t>
      </w:r>
      <w:r>
        <w:rPr/>
        <w:tab/>
      </w:r>
      <w:r>
        <w:rPr>
          <w:bCs/>
          <w:iCs/>
          <w:color w:val="000000"/>
        </w:rPr>
        <w:t>Izrada plakata, predstavljanje rezulta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99" w:after="0"/>
        <w:rPr/>
      </w:pPr>
      <w:r>
        <w:rPr>
          <w:b/>
          <w:bCs/>
          <w:i/>
          <w:iCs/>
          <w:color w:val="000080"/>
        </w:rPr>
        <w:t>vremenski okviri projekta</w:t>
      </w:r>
      <w:r>
        <w:rPr/>
        <w:tab/>
        <w:t xml:space="preserve">Studeni </w:t>
      </w:r>
      <w:r>
        <w:rPr>
          <w:color w:val="000000"/>
        </w:rPr>
        <w:t>2014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39" w:after="0"/>
        <w:rPr>
          <w:color w:val="000000"/>
        </w:rPr>
      </w:pPr>
      <w:r>
        <w:rPr>
          <w:b/>
          <w:bCs/>
          <w:i/>
          <w:iCs/>
          <w:color w:val="000080"/>
        </w:rPr>
        <w:t>osnovna namjena projekta</w:t>
      </w:r>
      <w:r>
        <w:rPr/>
        <w:tab/>
        <w:t>Proširiti učeničke mogućnosti povezivanjem sadržaja različitih nastavnih predme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</w:rPr>
      </w:pPr>
      <w:r>
        <w:rPr>
          <w:b/>
          <w:bCs/>
          <w:i/>
          <w:iCs/>
          <w:color w:val="000080"/>
        </w:rPr>
        <w:t>troškovnik detaljni za projekt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0" w:after="0"/>
        <w:rPr>
          <w:color w:val="000000"/>
        </w:rPr>
      </w:pPr>
      <w:r>
        <w:rPr>
          <w:b/>
          <w:bCs/>
          <w:i/>
          <w:iCs/>
          <w:color w:val="000080"/>
        </w:rPr>
        <w:t>način vrednovanja projekta</w:t>
      </w:r>
      <w:r>
        <w:rPr/>
        <w:tab/>
        <w:t>Vrednovanje kolektivnog i individualnog zalaganja učeni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/>
      </w:pPr>
      <w:r>
        <w:rPr>
          <w:b/>
          <w:bCs/>
          <w:i/>
          <w:iCs/>
          <w:color w:val="000080"/>
        </w:rPr>
        <w:t xml:space="preserve">način korištenja rezultata vrednovanja projekta             </w:t>
      </w:r>
      <w:r>
        <w:rPr/>
        <w:t>U svrhu poboljšanja odgojno-obrazovnog rada i planiranja budućih projeka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ŠKOLSKI PROJEKTI - 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ziv projekta                        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SPENDING MONEY</w:t>
      </w:r>
      <w:r>
        <w:rPr>
          <w:b/>
          <w:bCs/>
          <w:i/>
          <w:iCs/>
          <w:color w:val="000080"/>
        </w:rPr>
        <w:t xml:space="preserve">                   ime i prezime voditelja       </w:t>
      </w:r>
      <w:r>
        <w:rPr>
          <w:b/>
          <w:bCs/>
          <w:i/>
          <w:iCs/>
          <w:color w:val="000080"/>
          <w:sz w:val="28"/>
          <w:szCs w:val="28"/>
        </w:rPr>
        <w:t xml:space="preserve"> Franica Šunj Pez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razred                                                                                             </w:t>
      </w:r>
      <w:r>
        <w:rPr>
          <w:bCs/>
          <w:iCs/>
          <w:color w:val="000000"/>
        </w:rPr>
        <w:t xml:space="preserve"> 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planirani broj učenika                                                                   </w:t>
      </w:r>
      <w:r>
        <w:rPr>
          <w:bCs/>
          <w:iCs/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planirani broj sati tjedno                                                               </w:t>
      </w:r>
      <w:r>
        <w:rPr>
          <w:bCs/>
          <w:iCs/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Cs/>
          <w:iCs/>
          <w:color w:val="000000"/>
        </w:rPr>
      </w:pPr>
      <w:r>
        <w:rPr>
          <w:b/>
          <w:bCs/>
          <w:i/>
          <w:iCs/>
          <w:color w:val="000080"/>
        </w:rPr>
        <w:t xml:space="preserve">ciljevi projekta                                                                       </w:t>
      </w:r>
      <w:r>
        <w:rPr>
          <w:bCs/>
          <w:iCs/>
          <w:color w:val="000000"/>
        </w:rPr>
        <w:t>Potaknuti učenike na razmišljanje o štednji novca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Cs/>
          <w:iCs/>
          <w:color w:val="000000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                                                </w:t>
      </w:r>
      <w:r>
        <w:rPr>
          <w:bCs/>
          <w:iCs/>
          <w:color w:val="000000"/>
        </w:rPr>
        <w:t>Ne treba nam novac da bismo se dobro provel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čin realizacije projekta                                                      </w:t>
      </w:r>
      <w:r>
        <w:rPr>
          <w:bCs/>
          <w:iCs/>
          <w:color w:val="000000"/>
        </w:rPr>
        <w:t>Zajedničko gledanje i analiziranje reklama; izrada upitnika;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                                                </w:t>
      </w:r>
      <w:r>
        <w:rPr>
          <w:bCs/>
          <w:iCs/>
          <w:color w:val="000000"/>
        </w:rPr>
        <w:t>Izrada plakata, predstavljanje rezult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vremenski okvir                                                                      </w:t>
      </w:r>
      <w:r>
        <w:rPr>
          <w:bCs/>
          <w:iCs/>
          <w:color w:val="000000"/>
        </w:rPr>
        <w:t>Travanj 201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osnovna namjena projekta                                                     </w:t>
      </w:r>
      <w:r>
        <w:rPr>
          <w:bCs/>
          <w:iCs/>
          <w:color w:val="000000"/>
        </w:rPr>
        <w:t>Prepoznavanje situacija u kojima nas različite reklame pozivanj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                                                 </w:t>
      </w:r>
      <w:r>
        <w:rPr>
          <w:bCs/>
          <w:iCs/>
          <w:color w:val="000000"/>
        </w:rPr>
        <w:t>Na trošenje nov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troškovnik                                                                               </w:t>
      </w:r>
      <w:r>
        <w:rPr>
          <w:bCs/>
          <w:iCs/>
          <w:color w:val="000000"/>
        </w:rPr>
        <w:t>Uredski materij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način vrednovanja                                                                  </w:t>
      </w:r>
      <w:r>
        <w:rPr>
          <w:bCs/>
          <w:iCs/>
          <w:color w:val="000000"/>
        </w:rPr>
        <w:t>Samovredno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način korištenja rezultata vrednovanja projekta                   </w:t>
      </w:r>
      <w:r>
        <w:rPr>
          <w:bCs/>
          <w:iCs/>
          <w:color w:val="000000"/>
        </w:rPr>
        <w:t>Zalaganje, jezično izraža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ŠKOLSKI PROJEKTI - 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ziv projekta                                 </w:t>
      </w:r>
      <w:r>
        <w:rPr>
          <w:b/>
          <w:bCs/>
          <w:i/>
          <w:iCs/>
          <w:color w:val="000080"/>
          <w:sz w:val="28"/>
          <w:szCs w:val="28"/>
        </w:rPr>
        <w:t>MJESEC HRVATSKE KNJIGE</w:t>
      </w:r>
      <w:r>
        <w:rPr>
          <w:b/>
          <w:bCs/>
          <w:i/>
          <w:iCs/>
          <w:color w:val="000080"/>
        </w:rPr>
        <w:t xml:space="preserve">             ime i prezime voditelja     </w:t>
      </w:r>
      <w:r>
        <w:rPr>
          <w:b/>
          <w:bCs/>
          <w:i/>
          <w:iCs/>
          <w:color w:val="000080"/>
          <w:sz w:val="28"/>
          <w:szCs w:val="28"/>
        </w:rPr>
        <w:t>Ana Tulić Šale i knjžnič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/>
      </w:pPr>
      <w:r>
        <w:rPr>
          <w:b/>
          <w:bCs/>
          <w:i/>
          <w:iCs/>
          <w:color w:val="000080"/>
        </w:rPr>
        <w:t xml:space="preserve">razred                   </w:t>
      </w: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                </w:t>
      </w:r>
      <w:r>
        <w:rPr>
          <w:bCs/>
          <w:iCs/>
          <w:color w:val="000000"/>
        </w:rPr>
        <w:t>5. - 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planirani broj učenika                                                     </w:t>
      </w:r>
      <w:r>
        <w:rPr>
          <w:bCs/>
          <w:iCs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>planirani broj sati tjedno</w:t>
      </w: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        </w:t>
      </w:r>
      <w:r>
        <w:rPr>
          <w:bCs/>
          <w:iCs/>
          <w:color w:val="000000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/>
      </w:pPr>
      <w:r>
        <w:rPr>
          <w:b/>
          <w:bCs/>
          <w:i/>
          <w:iCs/>
          <w:color w:val="000080"/>
        </w:rPr>
        <w:t xml:space="preserve">ciljevi projekta                                                        </w:t>
      </w:r>
      <w:r>
        <w:rPr>
          <w:bCs/>
          <w:iCs/>
          <w:color w:val="000000"/>
        </w:rPr>
        <w:t xml:space="preserve">Promicanje kulture čitanja i ljubavi prema knjizi; obilježavanje obljetnica hrvatskih i stranih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</w:t>
      </w:r>
      <w:r>
        <w:rPr>
          <w:bCs/>
          <w:iCs/>
          <w:color w:val="000000"/>
        </w:rPr>
        <w:t>pisaca; Dan školske knjižnice; Zajedničko čitanje; Prezentacija plak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čin realizacije projekta                                     </w:t>
      </w:r>
      <w:r>
        <w:rPr>
          <w:bCs/>
          <w:iCs/>
          <w:color w:val="000000"/>
        </w:rPr>
        <w:t>Čitanje, analiziranje, rad u školskoj knjižnici;izrada plakata i prezentaci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vremenski okvir                                                     </w:t>
      </w:r>
      <w:r>
        <w:rPr>
          <w:bCs/>
          <w:iCs/>
          <w:color w:val="000000"/>
        </w:rPr>
        <w:t>Listopad – studeni 20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mjena projekta                                                  </w:t>
      </w:r>
      <w:r>
        <w:rPr>
          <w:bCs/>
          <w:iCs/>
          <w:color w:val="000000"/>
        </w:rPr>
        <w:t>Poboljšanje čitalačkih, analitičkih kompetencija, razvijanje kulturne svije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troškovnik                                                              </w:t>
      </w:r>
      <w:r>
        <w:rPr>
          <w:bCs/>
          <w:iCs/>
          <w:color w:val="000000"/>
        </w:rPr>
        <w:t>Uredski materij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čin vrednovanja                                                </w:t>
      </w:r>
      <w:r>
        <w:rPr>
          <w:bCs/>
          <w:iCs/>
          <w:color w:val="000000"/>
        </w:rPr>
        <w:t>Samovrednovanje, učiteljeva analiza r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čin korištenja rezultata vrednovanja               </w:t>
      </w:r>
      <w:r>
        <w:rPr>
          <w:bCs/>
          <w:iCs/>
          <w:color w:val="000000"/>
        </w:rPr>
        <w:t>Zalaganje, jezično izraža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ŠKOLSKI PROJEKTI – 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ziv projekta                        </w:t>
      </w:r>
      <w:r>
        <w:rPr>
          <w:b/>
          <w:bCs/>
          <w:i/>
          <w:iCs/>
          <w:color w:val="000080"/>
          <w:sz w:val="28"/>
          <w:szCs w:val="28"/>
        </w:rPr>
        <w:t>KULTURNA BAŠTINA – UZ SVJETSKI DAN KULTURNE RAZNOLIKOSTI 21.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razred                                                                           </w:t>
      </w:r>
      <w:r>
        <w:rPr>
          <w:bCs/>
          <w:iCs/>
          <w:color w:val="000000"/>
        </w:rPr>
        <w:t>5. – 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planirani broj učenika                                                  </w:t>
      </w:r>
      <w:r>
        <w:rPr>
          <w:bCs/>
          <w:iCs/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planirani broj sati                                                           </w:t>
      </w:r>
      <w:r>
        <w:rPr>
          <w:bCs/>
          <w:iCs/>
          <w:color w:val="000000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ciljevi projekta                                                  </w:t>
      </w:r>
      <w:r>
        <w:rPr>
          <w:bCs/>
          <w:iCs/>
          <w:color w:val="000000"/>
        </w:rPr>
        <w:t>Upoznavanje zavičajne i svjetske kulturne baštine;različitosti, a ujedinjenosti među narodi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čin realizacije projekta                                 </w:t>
      </w:r>
      <w:r>
        <w:rPr>
          <w:bCs/>
          <w:iCs/>
          <w:color w:val="000000"/>
        </w:rPr>
        <w:t>Zajedničko istraživanje uz pomoć dostupnih izvora, kraći poludnevni odlasci na ter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vremenski okvir                                                </w:t>
      </w:r>
      <w:r>
        <w:rPr>
          <w:bCs/>
          <w:iCs/>
          <w:color w:val="000000"/>
        </w:rPr>
        <w:t>Svibanj – lipanj 201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mjena projekta                                             </w:t>
      </w:r>
      <w:r>
        <w:rPr>
          <w:bCs/>
          <w:iCs/>
          <w:color w:val="000000"/>
        </w:rPr>
        <w:t>Upoznavanje baštine, korištenje znanja u turističke svrhe, razvijanje svijesti o multikulturi i identite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troškovnik                                                         </w:t>
      </w:r>
      <w:r>
        <w:rPr>
          <w:bCs/>
          <w:iCs/>
          <w:color w:val="000000"/>
        </w:rPr>
        <w:t>Za izradu prezentacija i putovan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</w:rPr>
        <w:t xml:space="preserve">način vrednovanja                                          </w:t>
      </w:r>
      <w:r>
        <w:rPr>
          <w:b/>
          <w:bCs/>
          <w:i/>
          <w:iCs/>
          <w:color w:val="000080"/>
          <w:sz w:val="22"/>
          <w:szCs w:val="22"/>
        </w:rPr>
        <w:t xml:space="preserve"> </w:t>
      </w:r>
      <w:r>
        <w:rPr>
          <w:bCs/>
          <w:iCs/>
          <w:color w:val="000000"/>
        </w:rPr>
        <w:t>Samovredno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</w:rPr>
        <w:t xml:space="preserve">način korištenja rezultata vrednovanja          </w:t>
      </w:r>
      <w:r>
        <w:rPr>
          <w:bCs/>
          <w:iCs/>
          <w:color w:val="000000"/>
        </w:rPr>
        <w:t>Vlad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2:00Z</dcterms:created>
  <dc:creator>KLAUDIJA</dc:creator>
  <dc:description/>
  <cp:keywords/>
  <dc:language>en-US</dc:language>
  <cp:lastModifiedBy>OS Trpanj</cp:lastModifiedBy>
  <cp:lastPrinted>2014-09-15T07:49:00Z</cp:lastPrinted>
  <dcterms:modified xsi:type="dcterms:W3CDTF">2014-09-15T05:52:00Z</dcterms:modified>
  <cp:revision>2</cp:revision>
  <dc:subject/>
  <dc:title/>
</cp:coreProperties>
</file>