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ZAPISNI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sa 17 .sjednice Vijeća roditelja Osnovne škole Trpanj, Trpanj,  održane dana 24. rujna 2015. godine s početkom u 8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:  Antonia Mirko, Stjepko Roso, Tina Grbavac, Vesna Butirić, Ivica Dujmović,  Slađana Ivanović, ravnatelj Lovro Dabelić i pedagoginja Radojka Berak.</w:t>
      </w:r>
    </w:p>
    <w:p>
      <w:pPr>
        <w:pStyle w:val="Normal"/>
        <w:rPr/>
      </w:pPr>
      <w:r>
        <w:rPr/>
        <w:t>Izostali: Karmen Ančić, Monika Ivand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DNEVNI RED</w:t>
      </w:r>
    </w:p>
    <w:p>
      <w:pPr>
        <w:pStyle w:val="Normal"/>
        <w:tabs>
          <w:tab w:val="clear" w:pos="720"/>
          <w:tab w:val="left" w:pos="2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rPr/>
      </w:pPr>
      <w:r>
        <w:rPr/>
        <w:t>Imenovanje novih člano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rPr/>
      </w:pPr>
      <w:r>
        <w:rPr/>
        <w:t>Izbor novog predsjednika i zamje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rPr/>
      </w:pPr>
      <w:r>
        <w:rPr/>
        <w:t>Školski kurikul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5" w:leader="none"/>
        </w:tabs>
        <w:rPr/>
      </w:pPr>
      <w:r>
        <w:rPr/>
        <w:t>Razno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Ad 1)  Ravnatelj Lovro Dabelić informira da su  na roditeljskim sastancima koji su održani ranije izabrani sljedeći članovi Vijeća roditelja za školsku godinu 2015./2016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 xml:space="preserve"> </w:t>
      </w:r>
      <w:r>
        <w:rPr/>
        <w:t>1.razred: Tina Grbavac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2. razred: Antonia Mirko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3. razred: Karmen Ančić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4.razred: Slađana Ivanović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5.razred: Vesna Butirić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6. razred: Monika Ivandić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7. razred: Stjepko Roso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8. razred: Ivica Dujmović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Ad 2) Jednoglasno su prihvaćeni za predsjednika Vijeća roditelja Stjepko Roso,a za njegovog zamjenikaTina Grbavac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Ad 3) Jednoglasno je prihvaćen Školski kurikulum za godinu 2015./2016. nakon što ga je predstavio ravnatelj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>Ad 4) Roditelji su se posebno zanimali za izborne predmete i izvanškolske aktivnosti.Diskutiralo se o ekskurziji učenika.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 xml:space="preserve"> </w:t>
      </w:r>
      <w:r>
        <w:rPr/>
        <w:t>Sjednica je zaklučena u 9,30 sa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>Zapisnik sastavio:</w:t>
        <w:tab/>
        <w:t xml:space="preserve">  Predsjednik: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>Radojka Berak</w:t>
        <w:tab/>
        <w:t>Stjepko R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02-02/15-09/01</w:t>
      </w:r>
    </w:p>
    <w:p>
      <w:pPr>
        <w:pStyle w:val="Normal"/>
        <w:rPr/>
      </w:pPr>
      <w:r>
        <w:rPr/>
        <w:t>URBROJ: 2117/1-29-15-0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6:00Z</dcterms:created>
  <dc:creator>OS Trpanj</dc:creator>
  <dc:description/>
  <cp:keywords/>
  <dc:language>en-US</dc:language>
  <cp:lastModifiedBy>OS Trpanj</cp:lastModifiedBy>
  <cp:lastPrinted>2015-10-23T09:17:00Z</cp:lastPrinted>
  <dcterms:modified xsi:type="dcterms:W3CDTF">2015-10-23T07:20:00Z</dcterms:modified>
  <cp:revision>17</cp:revision>
  <dc:subject/>
  <dc:title>                        ZAPISNIK</dc:title>
</cp:coreProperties>
</file>