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ZAPISNIK</w:t>
      </w:r>
    </w:p>
    <w:p>
      <w:pPr>
        <w:pStyle w:val="Normal"/>
        <w:rPr/>
      </w:pPr>
      <w:r>
        <w:rPr/>
        <w:t>sa  1. sjednice Vijeća roditelja Osnovne škole Trpanj, Trpanj,  održane dana 28. rujna 2017. godine s početkom u 11;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:  Monika Ivandić, Tina Grbavac, Darija Žaper, Slađana Ivanović, Vesna Butirić,  Kristina Murina, ravnatelj Lovro Dabelić i pedagoginja Radojka Berak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Izostali:Mario Šunjić, Zdenka Ros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</w:t>
      </w:r>
      <w:r>
        <w:rPr>
          <w:b/>
          <w:sz w:val="28"/>
          <w:szCs w:val="28"/>
          <w:lang w:val="sv-SE"/>
        </w:rPr>
        <w:t>DNEVNI RED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Imenovanje novih član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Izbor novog predsjednika i zamj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Školski kurikul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Razno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Ad 1)  Ravnatelj Lovro Dabelić informira da su  na roditeljskim sastancima koji su održani ranije izabrani sljedeći članovi Vijeća roditelja za školsku godinu 2017./2018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1.razred: Monika Ivandić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2. razred: Mario Šunjić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3. razred: Tina Grbavac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4.razred: Zdenka Roso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5.razred: Darija Žaper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6. razred: Slađana Ivanović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7. razred:  Vesna Butirić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8. razred: Kristina Murina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Ad 2) Jednoglasno su prihvaćeni za predsjednicu Vijeća roditelja Tina Grbavac,a za njezinu  zamjenicu Darija Žaper.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Ad 3) Jednoglasno je prihvaćen nakon razmatranja Školski kurikulum za godinu 2017./2018.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hr-HR"/>
        </w:rPr>
      </w:pPr>
      <w:r>
        <w:rPr>
          <w:lang w:val="sv-SE"/>
        </w:rPr>
        <w:t>Ad 4) Sljedeća sjednica će se održati po rasporedu.</w:t>
      </w:r>
    </w:p>
    <w:p>
      <w:pPr>
        <w:pStyle w:val="Normal"/>
        <w:tabs>
          <w:tab w:val="clear" w:pos="720"/>
          <w:tab w:val="left" w:pos="24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lang w:val="hr-HR"/>
        </w:rPr>
        <w:t xml:space="preserve"> </w:t>
      </w:r>
      <w:r>
        <w:rPr>
          <w:lang w:val="sv-SE"/>
        </w:rPr>
        <w:t>Sjednica je zaklučena u 11:45 sat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60" w:leader="none"/>
        </w:tabs>
        <w:rPr>
          <w:lang w:val="sv-SE"/>
        </w:rPr>
      </w:pPr>
      <w:r>
        <w:rPr>
          <w:lang w:val="sv-SE"/>
        </w:rPr>
        <w:t>Zapisnik sastavio:</w:t>
        <w:tab/>
        <w:t xml:space="preserve"> Ravnatelj:</w:t>
      </w:r>
    </w:p>
    <w:p>
      <w:pPr>
        <w:pStyle w:val="Normal"/>
        <w:tabs>
          <w:tab w:val="clear" w:pos="720"/>
          <w:tab w:val="left" w:pos="5460" w:leader="none"/>
        </w:tabs>
        <w:rPr>
          <w:lang w:val="sv-SE"/>
        </w:rPr>
      </w:pPr>
      <w:r>
        <w:rPr>
          <w:lang w:val="sv-SE"/>
        </w:rPr>
        <w:t>Radojka Berak</w:t>
        <w:tab/>
        <w:t>Lovro Dabelić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KLASA: 602-02/17-09/1</w:t>
      </w:r>
    </w:p>
    <w:p>
      <w:pPr>
        <w:pStyle w:val="Normal"/>
        <w:rPr/>
      </w:pPr>
      <w:r>
        <w:rPr/>
        <w:t>URBROJ: 2117/1-29-17-0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OS Trpanj</dc:creator>
  <dc:description/>
  <cp:keywords/>
  <dc:language>en-US</dc:language>
  <cp:lastModifiedBy>OS Trpanj</cp:lastModifiedBy>
  <cp:lastPrinted>2015-10-23T09:17:00Z</cp:lastPrinted>
  <dcterms:modified xsi:type="dcterms:W3CDTF">2017-10-05T09:39:00Z</dcterms:modified>
  <cp:revision>28</cp:revision>
  <dc:subject/>
  <dc:title>                        ZAPISNIK</dc:title>
</cp:coreProperties>
</file>