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SNOVNA ŠKOLA TRPAN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ZVJEŠĆE O RADU ZA SAT RAZREDNIKA –______raz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Razrednik: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 S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ASTAVNA T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GOO/Z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6:00Z</dcterms:created>
  <dc:creator>OS Trpanj</dc:creator>
  <dc:description/>
  <cp:keywords/>
  <dc:language>en-US</dc:language>
  <cp:lastModifiedBy>OS Trpanj</cp:lastModifiedBy>
  <dcterms:modified xsi:type="dcterms:W3CDTF">2016-05-18T07:32:00Z</dcterms:modified>
  <cp:revision>1</cp:revision>
  <dc:subject/>
  <dc:title>   OSNOVNA ŠKOLA TRPANJ</dc:title>
</cp:coreProperties>
</file>