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ĆE O PROVEDBI NASTAVNOG PLANA I PROGRAMA ZDRAVSTVENOG ODGOJA ZA OSNOVNE I SREDNJE ŠKOLE NA KRAJU ŠKOLSKE GODINE 2015./2016. – PREDMETNA NASTAVA (sadržaji provedeni na satima razrednik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redni odjel: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rednik:____________________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43"/>
        <w:gridCol w:w="1912"/>
        <w:gridCol w:w="2642"/>
        <w:gridCol w:w="1949"/>
      </w:tblGrid>
      <w:tr>
        <w:trPr>
          <w:trHeight w:val="6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SITELJ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ČIN REALIZACIJ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REALIZACIJE</w:t>
            </w:r>
          </w:p>
        </w:tc>
      </w:tr>
      <w:tr>
        <w:trPr>
          <w:trHeight w:val="18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ŽIVJETI ZDRAV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PREVENCIJA NASILNIČKOG PONAŠAN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PREVENCIJA OVISNOS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SPOLNO/RODNA RAVNOPRAVNOST I ODGOVORNO SPOLNO PONAŠANJ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4:00Z</dcterms:created>
  <dc:creator>Korisnik</dc:creator>
  <dc:description/>
  <cp:keywords/>
  <dc:language>en-US</dc:language>
  <cp:lastModifiedBy>OS Trpanj</cp:lastModifiedBy>
  <dcterms:modified xsi:type="dcterms:W3CDTF">2016-05-18T06:23:00Z</dcterms:modified>
  <cp:revision>3</cp:revision>
  <dc:subject/>
  <dc:title>IZVJEŠĆE O PROVEDBI NASTAVNOG PLANA I PROGRAMA ZDRAVSTVENOG ODGOJA ZA OSNOVNE I SREDNJE ŠKOLE NA KRAJU ŠKOLSKE GODINE 2014</dc:title>
</cp:coreProperties>
</file>