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SNOVNA ŠKOLA TRPANJ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IZVJEŠĆE O REALIZACIJI </w:t>
      </w:r>
      <w:r>
        <w:rPr>
          <w:rFonts w:cs="Times New Roman" w:ascii="Times New Roman" w:hAnsi="Times New Roman"/>
          <w:b/>
          <w:i/>
          <w:szCs w:val="28"/>
          <w:u w:val="single"/>
        </w:rPr>
        <w:t>INIDIVIDULIZIRANOG PROGRAMA</w:t>
      </w:r>
      <w:r>
        <w:rPr>
          <w:rFonts w:cs="Times New Roman" w:ascii="Times New Roman" w:hAnsi="Times New Roman"/>
          <w:b/>
          <w:szCs w:val="28"/>
        </w:rPr>
        <w:t xml:space="preserve"> NA KRAJU ŠKOLSKE GODINE  2015./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ENIK : 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NI ODJEL:  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ITELJ : 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REDMET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ćenje i procjena postignuća učenika </w:t>
      </w:r>
      <w:r>
        <w:rPr/>
        <w:t>(sažeti prikaz postignuća na kraju škoske godine tj. što je učenik svladao od predviđenog individualiziranog programa; što učenik nije svladao, teškoće u radu s učenikom…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djelovanje učenika i samovrednovanje</w:t>
      </w:r>
      <w:r>
        <w:rPr/>
        <w:t xml:space="preserve"> (osvrt na uključenost učenika u izvedenim oblicima rada, nastave, motiviranost učenika/ce i dr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cija i odnos prema rad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tivacija i odnos prema drugim učenicim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ključivanje roditelja </w:t>
      </w:r>
      <w:r>
        <w:rPr/>
        <w:t xml:space="preserve">(osvrt na uključenost roditelja, osvrt na strategije rada kod kuće, priprema aktivnosti za potrebe ško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poruke za nastavak rada</w:t>
      </w:r>
      <w:r>
        <w:rPr/>
        <w:t xml:space="preserve"> (uspješne strategije i napredak učenika, razlozi o kojima treba voditi brigu, sljedeći korac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ljučna ocjena: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</w:rPr>
      </w:pPr>
      <w:r>
        <w:rPr>
          <w:b/>
        </w:rPr>
        <w:t>NADNEVAK:</w:t>
      </w:r>
      <w:r>
        <w:rPr/>
        <w:t xml:space="preserve">_______                                           </w:t>
      </w:r>
      <w:r>
        <w:rPr>
          <w:b/>
        </w:rPr>
        <w:t xml:space="preserve">POTPIS UČITELJA:_______________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4:00Z</dcterms:created>
  <dc:creator>laptop</dc:creator>
  <dc:description/>
  <cp:keywords/>
  <dc:language>en-US</dc:language>
  <cp:lastModifiedBy>OS Trpanj</cp:lastModifiedBy>
  <dcterms:modified xsi:type="dcterms:W3CDTF">2016-05-18T06:11:00Z</dcterms:modified>
  <cp:revision>3</cp:revision>
  <dc:subject/>
  <dc:title>OSNOVNA ŠKOLA „ DAVORIN TRSTENJAK“ ČAĐAVICA  </dc:title>
</cp:coreProperties>
</file>