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OSNOVNA ŠKOLA TRPANJ</w:t>
      </w:r>
    </w:p>
    <w:p>
      <w:pPr>
        <w:pStyle w:val="TextBody"/>
        <w:rPr/>
      </w:pPr>
      <w:r>
        <w:rPr>
          <w:szCs w:val="32"/>
        </w:rPr>
        <w:t>ODGOJNO – OBRAZOVNI REZULTATI NA KRAJU ŠKOLSKE GODINE 2015./ 2016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/>
      </w:pPr>
      <w:r>
        <w:rPr>
          <w:b/>
          <w:sz w:val="28"/>
          <w:szCs w:val="28"/>
        </w:rPr>
        <w:t>RAZREDNI ODJEL:</w:t>
      </w:r>
      <w:r>
        <w:rPr>
          <w:sz w:val="28"/>
          <w:szCs w:val="28"/>
        </w:rPr>
        <w:t xml:space="preserve"> ________         </w:t>
      </w:r>
      <w:r>
        <w:rPr>
          <w:b/>
          <w:sz w:val="28"/>
          <w:szCs w:val="28"/>
        </w:rPr>
        <w:t>RAZREDNIK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KUPAN BROJ UČENIKA:</w:t>
      </w:r>
      <w:r>
        <w:rPr>
          <w:sz w:val="28"/>
          <w:szCs w:val="28"/>
        </w:rPr>
        <w:t xml:space="preserve"> _____ M:_____; Ž: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ROJ NASTAVNIH RADNIH DANA:</w:t>
      </w:r>
      <w:r>
        <w:rPr>
          <w:sz w:val="28"/>
          <w:szCs w:val="28"/>
        </w:rPr>
        <w:t xml:space="preserve">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TIVNO OCIJENJENIH: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b/>
          <w:sz w:val="28"/>
          <w:szCs w:val="28"/>
        </w:rPr>
        <w:t>NEDOVOLJNO OCIJENJENIH:</w:t>
      </w:r>
      <w:r>
        <w:rPr>
          <w:sz w:val="28"/>
          <w:szCs w:val="28"/>
        </w:rPr>
        <w:t xml:space="preserve"> _____</w:t>
      </w:r>
    </w:p>
    <w:p>
      <w:pPr>
        <w:pStyle w:val="Normal"/>
        <w:rPr/>
      </w:pPr>
      <w:r>
        <w:rPr/>
        <w:t xml:space="preserve">     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930"/>
      </w:tblGrid>
      <w:tr>
        <w:trPr>
          <w:trHeight w:val="3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je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učenika</w:t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LIČAN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LO DOBA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VOLJ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EDOVOLJNO OCJENJENI UČENICI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4"/>
        <w:gridCol w:w="536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stavni predmet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EDOVOLJNE OCJENE PO NASTAVNIM PREDMETIMA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907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301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j negativnih ocje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43pt;mso-wrap-distance-left:9pt;mso-wrap-distance-right:9pt;mso-wrap-distance-top:0pt;mso-wrap-distance-bottom:0pt;margin-top:0.05pt;mso-position-vertical-relative:text;margin-left:6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3012"/>
                        <w:gridCol w:w="2520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j negativnih ocje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UKUPAN BROJ IZOSTANAKA:</w:t>
      </w:r>
      <w:r>
        <w:rPr>
          <w:sz w:val="28"/>
          <w:szCs w:val="2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OPRAVDANO :_______  NEOPRAVDANO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BROJ ODRŽANIH RODITELJSKIH SASTANAKA:</w:t>
      </w:r>
      <w:r>
        <w:rPr>
          <w:sz w:val="28"/>
          <w:szCs w:val="28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BROJ INIDVIDUALNIH RAZGOVORA S RODITELJIMA :</w:t>
      </w:r>
      <w:r>
        <w:rPr>
          <w:sz w:val="28"/>
          <w:szCs w:val="28"/>
        </w:rPr>
        <w:t xml:space="preserve">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ZREČENE PEDAGOŠKE MJERE UČENICIMA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038"/>
      </w:tblGrid>
      <w:tr>
        <w:trPr>
          <w:trHeight w:val="2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ške mjere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učenika</w:t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VAL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AD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POMEN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KOR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GI UKOR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EDAGOŠKE MJERE PO UČENIKU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73"/>
        <w:gridCol w:w="53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učenika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ška mjer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OSTALE NAPOMENE ZA RAZREDNI ODJEL( učenici s poteškoćama u učenju, ponašanju i vladanju i druge napomene u razrednom odjelu)  :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005195" cy="209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164.9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dnevak : 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PIS RAZREDNIKA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0:00Z</dcterms:created>
  <dc:creator>OŠ "Davorin Trstenjak" Čađavica</dc:creator>
  <dc:description/>
  <cp:keywords/>
  <dc:language>en-US</dc:language>
  <cp:lastModifiedBy>OS Trpanj</cp:lastModifiedBy>
  <dcterms:modified xsi:type="dcterms:W3CDTF">2016-05-17T08:50:00Z</dcterms:modified>
  <cp:revision>3</cp:revision>
  <dc:subject/>
  <dc:title>OŠ „ DAVORIN TRSTENJAK“ ČAĐAVICA</dc:title>
</cp:coreProperties>
</file>