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UT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od rubrikom individualno upisuju se naslovi i autori knjiga, članaka, stručnih radova i planiran broj sati za ovaj oblik usavršavanja (najmanje 35 sati za </w:t>
      </w:r>
      <w:r>
        <w:rPr>
          <w:b/>
          <w:sz w:val="28"/>
          <w:szCs w:val="28"/>
          <w:u w:val="single"/>
        </w:rPr>
        <w:t>cijelu</w:t>
      </w:r>
      <w:r>
        <w:rPr>
          <w:b/>
          <w:sz w:val="28"/>
          <w:szCs w:val="28"/>
        </w:rPr>
        <w:t xml:space="preserve"> školsku godinu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rubrikom kolektivno (unutar škole) se upisuju stručne teme koje  se obrađuju na Učiteljskim vijećim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videnciju ostvarenog broja sati za kolektivno stručno usavršavanje u školi učitelj, ovisno o svojoj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zočnosti na tim oblicima usavršavan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od rubrikom kolektivno (izvan škole) učitelj upisuje sve one aktive, stručne skupove, seminare, simpozije i kongrese na kojima planira biti nazočan (pogledati u katalogu stručnih skupova u školi ili na stranicama Agencije za odgoj i obrazovanje ili upisati prema pozivu). Pored toga upisuje se tko su voditelji i/ili predavači skupova te planiran broj sati, a koji ne bi trebao biti manji od </w:t>
      </w:r>
      <w:r>
        <w:rPr>
          <w:b/>
          <w:sz w:val="28"/>
          <w:szCs w:val="28"/>
          <w:u w:val="single"/>
        </w:rPr>
        <w:t>35 sati godišnj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5:00Z</dcterms:created>
  <dc:creator>Bugs Bunny</dc:creator>
  <dc:description/>
  <cp:keywords/>
  <dc:language>en-US</dc:language>
  <cp:lastModifiedBy>OS Trpanj</cp:lastModifiedBy>
  <dcterms:modified xsi:type="dcterms:W3CDTF">2015-12-16T08:35:00Z</dcterms:modified>
  <cp:revision>2</cp:revision>
  <dc:subject/>
  <dc:title>UPUTE :</dc:title>
</cp:coreProperties>
</file>