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za međupredmetno izvedbeno planiranje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KO POSTIĆI ŽELJENI ISHOD UČENJA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a, razred, vrijeme: OŠ Trpanj, VI. razred, rujan/studeni 2014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čitelj/nastavnik:Stjepan Bačić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+mj-ea;Times New Roman" w:cs="Arial" w:ascii="Arial" w:hAnsi="Arial"/>
          <w:sz w:val="24"/>
          <w:szCs w:val="24"/>
        </w:rPr>
        <w:t>Izvedbeni program  međupredmetnih i interdisciplinarnih sadržaja građanskog odgoja i obrazovanj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astavne jedinice, izvanučioničke</w:t>
      </w:r>
      <w:r>
        <w:rPr/>
        <w:t xml:space="preserve"> aktivnost, projekta i dr. )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049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NOVNIŠTVO (rase, vjere, jezici)</w:t>
            </w:r>
          </w:p>
        </w:tc>
      </w:tr>
      <w:tr>
        <w:trPr>
          <w:trHeight w:val="4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vr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enik građanin koji zna razvijati svijest o jedinstvenosti čovječanstva, uzrocima i posljedicama prirodnog i prostornog kretanja stanovništva; učenik građanin koji zna izgraditi pravilan stav o ljudskoj jednakosti neovisno o vanjskim razlikama, odnosno učenik koji razvija pravilan odnos prema različitostima i poštovanju ljudskih i dječjih prav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ho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ukturne dimenzije građanske kompetencij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judsko – pravna dimenzij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itička dimenzij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ulturološka dimenzij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čenik će: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nati obrazložiti važnost praćenja podataka o stanovništv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učiti razlikovati rodnost od smrtnosti i izračunati prirodnu promjen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ći odrediti što je prirodni pad, a što prirodni prirast stanovništv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ći opisati uzroke i vrste migracija (selidbi)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ći protumačiti razliku između migracija u prošlosti i migracija danas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nati nabrojiti glavne rasne skupine i svjetske religij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ći imenovati svjetske jezike i obrazložiti njihov značaj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nati utvrditi važnost i ulogu hrvatskog književnog jezik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ći opisati značaj UN-a i njegovih organizacij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učiti s kojim se problemima susreću njegovi vršnjaci u nekim dijelovima svijet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oznati svoja prava, ali i dužnosti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ći usporediti uvjete u kojima živi s uvjetima u kojima žive djeca u nekim zemljama svijet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ježbati koristiti podatke na tematskim kartama radi razumijevanja pojava u prostoru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tki opis aktivno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GRAFIJ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čenici će navesti približan broj stanovnika svijeta i Hrvatske. Objasniti će porast broja stanovnika kroz povijest kao i razloge rijetke ili guste naseljenosti te imenovati i pokazati na geografskoj karti prostore s najvećom gustoćom na Zemlji. Učenici će opisati pojmove rodnost, smrtnost i prirodna promjena, pokazati na karti svijeta kontinente s najvećom prirodnom promjenom i kontinent s prirodnim padom, objasniti kada je prirodna promjena negativna te opisati uzroke i vrste migracija. Također će imenovati osnovne fizičke i kulturne razlike među ljudima, objasniti što je te razlike uvjetovalo, opisati cilj i zadaće UN-a i UNESCO-a, imenovati i objasniti važnost hrvatske kulturne i prirodne baštine pod zaštitom UNESCO-a, analizirati i očitati podatke s tematskih karata te imenovati i opisati rad i djelovanje međunarodnih organizacija pri UN-u (UNICEF, ILO, WHO,FAO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RVATSKI JEZIK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čenici će uočiti povezanost raznih naroda svijeta putem bajki i legendi čije teme i motivi imaju slična ishodišt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ATIK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čenici će računati gustoću naseljenosti navedenih primjera država, uključivši i Hrvatsku i kontinente. Također će izračunati vrijednosti prirodne promjene stanovnika za odabrane države i Hrvatsku kao i gustoću naseljenosti navedenih primjera država uz Hrvatsku i kontinente. Učenici će analizirati i problemske zadatke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JERONAUK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vojit će stav poštovanja osim prema svojoj katoličkoj i prema svim drugim religijam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građivat će stav poštovanja duhovnih vrijednosti različitih kultura i civilizacij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govarat će o pojavama vjerske diskriminacije u Hrvatskoj i svijetu; razgovarat će u skupinama i donositi zaključke o tome kakvi su plodovi vjerske isključivost i mržnje a kakvi poštovanja i uvažavanj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vijat će sposobnosti iznošenja vlastitih mišljenja i stavova te uvažavanja tuđih stajališta i mišljenja i razvijati poštovanje prema drugim narodima i podnebljim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grup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. razred </w:t>
            </w:r>
          </w:p>
        </w:tc>
      </w:tr>
      <w:tr>
        <w:trPr>
          <w:trHeight w:val="44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provedb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eđupredmetni: Geografija, Hrvatski jezik, Matematika, Vjeronauk</w:t>
            </w:r>
          </w:p>
        </w:tc>
      </w:tr>
      <w:tr>
        <w:trPr>
          <w:trHeight w:val="6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ode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lici rada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Oblici rada:  frontalni, individualni, rad u paru, rad u skupin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Metode: usmeno izlaganje, razgovor, čitanje i rad na udžbeniku,prezentacije, rješavanje zadataka, direktna i indirektna grafička metoda, demonstracija na karti, rješavanje problemskih zadatak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rs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za učenike: Udžbenici i radne bilježnice iz geografije, hrvatskog jezika, matematike i vjeronauka. Podatci Državnog zavoda za statistiku i UN-a o stanovništvu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za učitelje: Program  međupredmetnih i interdisciplinarnih sadržaja građanskog odgoja i obrazovanja za osnovne i srednje škole (Narodne novine 104/14), Konvencija djeteta o pravima UN-a, stručna literatura, udžbenici i radne bilježnice, podatci DZS-a i UN-a.</w:t>
            </w:r>
          </w:p>
        </w:tc>
      </w:tr>
      <w:tr>
        <w:trPr>
          <w:trHeight w:val="4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menik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ografija – 4 sata, Hrvatski jezik – 2 sata, Matematika – 2 sata, Vjeronauk – 2 sat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vrednovanja i korištenje rezultata vrednovanj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pisno praćenje i brojčano vrjednovanje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oškovnik (npr. za projekt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sitelji odgovornosti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jepan Bačić - učitelj geografije i povijesti, Ana Tulić Šale – učiteljica hrvatskog jezika, Dragana Basarić – učiteljica matematike, Ivo Govorko – učitelj katoličkog vjeronauka, učenici 6. razre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6:00Z</dcterms:created>
  <dc:creator>FRANCISKA</dc:creator>
  <dc:description/>
  <cp:keywords/>
  <dc:language>en-US</dc:language>
  <cp:lastModifiedBy>STIPE</cp:lastModifiedBy>
  <dcterms:modified xsi:type="dcterms:W3CDTF">2014-10-16T16:02:00Z</dcterms:modified>
  <cp:revision>6</cp:revision>
  <dc:subject/>
  <dc:title/>
</cp:coreProperties>
</file>