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CFC" w:val="clear"/>
        <w:jc w:val="both"/>
        <w:rPr/>
      </w:pPr>
      <w:r>
        <w:rPr>
          <w:color w:val="000000"/>
        </w:rPr>
        <w:t>Na temelju članka 58. Zakona o odgoju i obrazovanju u osnovnoj i srednjoj školi (Narodne novine br.152/14) Školski odbor Osnovne škole Trpanj na 27. sjednici održanoj 4.srpnja 2016. godin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donosi                                        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VILNIK</w:t>
      </w:r>
    </w:p>
    <w:p>
      <w:pPr>
        <w:pStyle w:val="Normal"/>
        <w:shd w:fill="F2FCFC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    K U Ć N OM    R E DU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Opće odredbe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1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Ovim Pravilnikom o kućnom redu utvrđuju se: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 xml:space="preserve">● </w:t>
      </w:r>
      <w:r>
        <w:rPr>
          <w:color w:val="000000"/>
        </w:rPr>
        <w:t>dolazak, borava</w:t>
      </w:r>
      <w:r>
        <w:rPr>
          <w:color w:val="000000"/>
          <w:lang w:val="sv-SE"/>
        </w:rPr>
        <w:t>k i ponašanje učenika u prostorijama škole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način postupanja prema školskoj imovini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međusobni odnos učenika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međusobni odnosi učenika i zaposlenika škole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pravila sigurnosti i zaštite od socijalno neprihvatljivih oblika ponašanja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radno vrijeme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mjere u slučaju kršenja kućnog reda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2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Ovaj Pravilnik odnosi se na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sve osobe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za vrijeme njihova boravka u školskim prostorima Osnovne škole Trpanj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3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S odredbama ovog Pravilnika razrednici su dužni upoznati učenike i njihove roditelje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Dolazak učenika u prostorije Škole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/>
          <w:bCs/>
          <w:color w:val="000000"/>
        </w:rPr>
        <w:t>    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 4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Učenici su dužni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redovit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na vrijem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olaziti u školu, tj.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 xml:space="preserve">10 minuta prije </w:t>
      </w:r>
      <w:r>
        <w:rPr>
          <w:color w:val="000000"/>
        </w:rPr>
        <w:t>početka nastave, a napustiti školu najkasnije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15 minuta nakon završetk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školskih obveza.</w:t>
      </w:r>
    </w:p>
    <w:p>
      <w:pPr>
        <w:pStyle w:val="Normal"/>
        <w:shd w:fill="F2FCFC" w:val="clear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5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Učenici moraju u Školu dolaziti uredni i čisti, nije dozvoljena upotreba nikakvih sredstava za uljepšavanje. Učenici su dužni biti primjereno obučeni i uredno podšišani. Učenicima nije dozvoljena upotreba sredstava za bojenje kose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6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Prije početka nastave učenici se okupljaju pred Školom. Na znak dežurnog učitelja, učenici ulaze u zgradu bez guranja i galame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U slučaju lošeg vremena dežurno školsko osoblje dopustit će im da uđu u školu i ranije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7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Učenici imaju pravo na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veliki odmor i male odmor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zmeđu nastavnih sati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Učenici ne smiju napuštati zgradu te izostati s nastave bez izričitog dopuštenja predmetnog profesora, dežurnog učitelja, razrednika ili ravnatelja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Boravak u školskim prostorijama,</w:t>
      </w:r>
    </w:p>
    <w:p>
      <w:pPr>
        <w:pStyle w:val="Normal"/>
        <w:shd w:fill="F2FCFC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učionicama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8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</w:rPr>
        <w:t>Predmetni učitelj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tvara vrata učionice za vrijeme početka nastave, te je nakon završetka zatvara. 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9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Učenici ne smiju samovoljno mijenjati mjesta sjedenja u razredu. Mjesto na početku a po potrebi i tijekom školske godine određuje razrednik ili predmetni učitelj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Učitelj ne smije za vrijeme nastave slati učenika izvan prostora škole ili ga kažnjavati udaljavanjem iz učionice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10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Učenici ne smiju bez dozvole izostajati, kasniti ili napustiti učenje, nastavu, INA, izlete, kulturne priredbe ili sportski program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Dozvolu za izostanke daju:</w:t>
      </w:r>
    </w:p>
    <w:p>
      <w:pPr>
        <w:pStyle w:val="Normal"/>
        <w:shd w:fill="F2FCFC" w:val="clear"/>
        <w:ind w:hanging="360"/>
        <w:jc w:val="both"/>
        <w:rPr/>
      </w:pPr>
      <w:r>
        <w:rPr>
          <w:color w:val="000000"/>
          <w:lang w:val="sv-SE"/>
        </w:rPr>
        <w:t>-         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predmetni učitelj za svoj sat</w:t>
      </w:r>
    </w:p>
    <w:p>
      <w:pPr>
        <w:pStyle w:val="Normal"/>
        <w:shd w:fill="F2FCFC" w:val="clear"/>
        <w:ind w:hanging="360"/>
        <w:jc w:val="both"/>
        <w:rPr>
          <w:color w:val="000000"/>
          <w:lang w:val="sv-SE"/>
        </w:rPr>
      </w:pPr>
      <w:r>
        <w:rPr>
          <w:color w:val="000000"/>
          <w:lang w:val="sv-SE"/>
        </w:rPr>
        <w:t>-         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razrednik do tri dana</w:t>
      </w:r>
    </w:p>
    <w:p>
      <w:pPr>
        <w:pStyle w:val="Normal"/>
        <w:shd w:fill="F2FCFC" w:val="clear"/>
        <w:ind w:hanging="360"/>
        <w:jc w:val="both"/>
        <w:rPr/>
      </w:pPr>
      <w:r>
        <w:rPr>
          <w:color w:val="000000"/>
          <w:lang w:val="sv-SE"/>
        </w:rPr>
        <w:t>-         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ravnatelj do pet dana</w:t>
      </w:r>
    </w:p>
    <w:p>
      <w:pPr>
        <w:pStyle w:val="Normal"/>
        <w:shd w:fill="F2FCFC" w:val="clear"/>
        <w:ind w:hanging="360"/>
        <w:jc w:val="both"/>
        <w:rPr/>
      </w:pPr>
      <w:r>
        <w:rPr>
          <w:color w:val="000000"/>
          <w:lang w:val="sv-SE"/>
        </w:rPr>
        <w:t>-         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učiteljsko vijeće za više od sedam dana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11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Učenici koji zakasne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na nastavu podliježu kazni zbog kršenja discipline. Učenici koji su zakasnili na nastavu, trebaju tiho uči u učionicu i ispričati se učitelju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12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Izostanke iz Škole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 xml:space="preserve">učenici su dužni opravdati pravovaljanim dokumentom izdanim od nadležnog liječnika ili medicinske ustanove ili ispričnicom roditelja odnosno skrbnika, koju predaju razredniku u roku od </w:t>
      </w:r>
      <w:r>
        <w:rPr>
          <w:bCs/>
          <w:color w:val="000000"/>
          <w:lang w:val="sv-SE"/>
        </w:rPr>
        <w:t>pet dana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od dana kad je prestao razlog za izostanak iz škole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 13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Neopravdani   izostanci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  s  nastave  odnosno  aktivnosti  koje  su  propisane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Godišnjim planom i programom rada predstavljaju povredu dužnosti učenika i zahtijevaju izricanje pedagoških mjera sukladno Statutu Škole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14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Na nastavi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učenik ne smije koristiti mobitel, walkman, CD-player i druge slične aparate bez izričitog dopuštenja učitelja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U slučaju prekršaja, učitelj ima pravo oduzeti učeniku mobitel ili tehničko pomagalo i pohraniti ga kod sebe, tajništvo ili ravnatelja Škole. Mobitel može preuzeti isključivo učenikov roditelj ili skrbnik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15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  <w:lang w:val="sv-SE"/>
        </w:rPr>
        <w:t>Učenici se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po završetku nastave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na školskom igralištu moraju ponašati sukladno ovom Pravilniku. 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 16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Učeniku nije dopušteno bez dopuštenja ulaziti u zbornicu, ured ravnatelja i tajnika. Ulazeći i silazeći stepenicama škole učenici se trebaju kretati desnom stranom umjerenim hodom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17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Cs/>
          <w:color w:val="000000"/>
        </w:rPr>
        <w:t>Učenik je dužan: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kulturno se ponašati za vrijeme boravka u Školi i izvan nje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održavati čiste i uredne prostore Škole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dolaziti uredan u Školu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nakon dolaska u Školu odjevne predmete i osobne stvari odložiti na mjesto 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   </w:t>
      </w:r>
      <w:r>
        <w:rPr>
          <w:color w:val="000000"/>
          <w:lang w:val="sv-SE"/>
        </w:rPr>
        <w:t>određeno za tu namjenu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mirno ući u učionicu i pripremiti se za nastavu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prigodom ulaska učitelja u razred ustati kao i prigodom ulaska drugog</w:t>
      </w:r>
    </w:p>
    <w:p>
      <w:pPr>
        <w:pStyle w:val="Normal"/>
        <w:shd w:fill="F2FCFC" w:val="clear"/>
        <w:jc w:val="both"/>
        <w:rPr/>
      </w:pPr>
      <w:r>
        <w:rPr>
          <w:color w:val="000000"/>
          <w:lang w:val="sv-SE"/>
        </w:rPr>
        <w:t xml:space="preserve">   </w:t>
      </w:r>
      <w:r>
        <w:rPr>
          <w:color w:val="000000"/>
          <w:lang w:val="sv-SE"/>
        </w:rPr>
        <w:t>zaposlenika Škole u razred za vrijeme nastave i uz dopuštenje učitelja sjesti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● </w:t>
      </w:r>
      <w:r>
        <w:rPr>
          <w:color w:val="000000"/>
          <w:lang w:val="sv-SE"/>
        </w:rPr>
        <w:t>uljudno se odnositi prema učiteljima i drugim zaposlenicima Škole.   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            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18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Učenici mogu objedovati ili konzumirati užinu samo na dvorištu Škole. Za vrijeme objeda mora biti red i mir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19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U Školsku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športsku dvoranu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 xml:space="preserve"> učenici ulaze isključivo u nazočnosti učitelja.Bez propisane sportske opreme nije dopušteno vježbati u športskoj dvorani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20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U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informatičkom kabinetu</w:t>
      </w:r>
      <w:r>
        <w:rPr>
          <w:color w:val="000000"/>
          <w:lang w:val="sv-SE"/>
        </w:rPr>
        <w:t xml:space="preserve"> učenici se moraju ponašati odgovorno i pristojno, sukladno uputama predmetnog profesora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21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Za vrijeme lijepih dana tijekom nastave ili boravka učenika na otvorenim igralištima oko škole za red, sigurnost i urednost odgovara učitelj koji je s njima. Učenici su dužni poštivati njegove upute i vodstvo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360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Način postupanja prema Školskoj imovini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   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22.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Za čitavo vrijeme boraka u Školi učenici i svi zaposlenici dužni su paziti na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čistoć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vog radnog mjesta i mjesta boravka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23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</w:rPr>
        <w:t>Učenici škole dužni su se skrbiti o imovini škole prema načelu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dobroga gospodara</w:t>
      </w:r>
      <w:r>
        <w:rPr>
          <w:color w:val="000000"/>
        </w:rPr>
        <w:t>.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Svi su učenici dužni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čuvati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školsku imovinu i štetu prijaviti razredniku ili dežurnom učitelju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24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Knjige posuđene u knjižnici učenik je obvezan čuvati i neoštećene pravodobno vratiti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 25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bCs/>
          <w:color w:val="000000"/>
          <w:lang w:val="sv-SE"/>
        </w:rPr>
        <w:t>U prostoru Škole zabranjeno je: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pušenje;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nošenje oružja;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promidžba i prodaja svih proizvoda koji nisu u skladu s ciljevima odgoja i  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obrazovanja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svako uništavanje školske imovine;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pisanje po zidovima i inventaru škole;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oštećivanje klupa, kao i osobnih stvari svojih prijatelja;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nositi gume za žvakanje;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bacanje izvan koševa za otpatke papira, žvakaćih guma;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unošenje i konzumiranje alkohola i narkotičnih sredstava;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unošenje sredstava, opreme i uređaja koji mogu izazvati požar ili eksploziju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igranje igara na sreću i kartanje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polijevanje vode po podu, zidovima, ostavljanje otvorenih pipa za vodu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unošenje tiskovina nepoćudnog sadržaja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ovođenje životinja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penjanje na prozore i rukohvate, vikanje i bacanje otpadaka hrane i papira kroz prozor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26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bCs/>
          <w:color w:val="000000"/>
          <w:lang w:val="sv-SE"/>
        </w:rPr>
        <w:t>U Školu je učenicima zabranjeno</w:t>
      </w:r>
      <w:r>
        <w:rPr>
          <w:rStyle w:val="Appleconvertedspace"/>
          <w:b/>
          <w:bCs/>
          <w:color w:val="000000"/>
          <w:lang w:val="sv-SE"/>
        </w:rPr>
        <w:t> </w:t>
      </w:r>
      <w:r>
        <w:rPr>
          <w:color w:val="000000"/>
          <w:lang w:val="sv-SE"/>
        </w:rPr>
        <w:t>donositi nepotrebne skupocjene osobne stvari, kao što je nakit, mobitel, CD-player i sl. jer Škola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ne odgovara za nestanak istih</w:t>
      </w:r>
      <w:r>
        <w:rPr>
          <w:color w:val="000000"/>
          <w:lang w:val="sv-SE"/>
        </w:rPr>
        <w:t>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 27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Za štetu na prostorima, uređajima, knjižnoj građi i cjelokupnoj opremi Škole počinitelj je dužan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nadoknaditi u iznosu tržišne cijene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za njeno dovođenje u prethodno stanje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O nanošenju štete odgovorne osobe u Školi izvješćuju roditelje ili staratelje učenika s kojima dogovaraju način nadoknade štete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28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Svaki uočeni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kvar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na instalacijama ili drugi kvar učitelji i učenici dužni su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prijaviti</w:t>
      </w:r>
      <w:r>
        <w:rPr>
          <w:b/>
          <w:bCs/>
          <w:color w:val="000000"/>
          <w:lang w:val="sv-SE"/>
        </w:rPr>
        <w:t xml:space="preserve"> </w:t>
      </w:r>
      <w:r>
        <w:rPr>
          <w:color w:val="000000"/>
          <w:lang w:val="sv-SE"/>
        </w:rPr>
        <w:t>dežurnom učitelju, tajniku odnosno pomoćno-tehničkom osoblju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Međusobni odnosi učenika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29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</w:rPr>
        <w:t>Učenici se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međusobno pomaž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 učenju i drugom radu u svojem razrednom odjelu.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30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Učenici su obvezni u međusobnoj komunikaciji s prijateljima u razredu i ostalim učenicima u Školi, pridržavati se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normi lijepog ponašanja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U Školi nije dopušteno premještanje odjeće i obuće u garderobi te uništavanje i otuđivanje tuđih stvari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31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</w:rPr>
        <w:t>Rješavanje problem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 odnosima između učenika mora biti utemeljeno na nenasilnoj komunikaciji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32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Razmirice trebaju učenici riješiti sami i na prijateljski način, a ako to ne uspiju, obratiti se razredniku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Ako učenik misli da mu je učinjena bilo kakva nepravda ima se pravo na pristojan način obratiti predmetnom učitelju, razredniku, pedagogu ili ravnatelju Škole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Međusobni odnosi učenika</w:t>
      </w:r>
    </w:p>
    <w:p>
      <w:pPr>
        <w:pStyle w:val="Normal"/>
        <w:shd w:fill="F2FCFC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i  zaposlenika  škole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 33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Učenici su dužni uljudno se odnositi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prema svim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poslenicima škole, te prema poznatim i nepoznatim osobama.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Učenici su dužni pozdraviti zaposlenike Škole u školskom prostoru i izvan njeg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a «</w:t>
      </w:r>
      <w:r>
        <w:rPr>
          <w:bCs/>
          <w:color w:val="000000"/>
        </w:rPr>
        <w:t>Dobro jutro</w:t>
      </w:r>
      <w:r>
        <w:rPr>
          <w:color w:val="000000"/>
        </w:rPr>
        <w:t>», «</w:t>
      </w:r>
      <w:r>
        <w:rPr>
          <w:bCs/>
          <w:color w:val="000000"/>
        </w:rPr>
        <w:t>Dobar dan</w:t>
      </w:r>
      <w:r>
        <w:rPr>
          <w:color w:val="000000"/>
        </w:rPr>
        <w:t>», «</w:t>
      </w:r>
      <w:r>
        <w:rPr>
          <w:bCs/>
          <w:color w:val="000000"/>
        </w:rPr>
        <w:t>Dobra večer</w:t>
      </w:r>
      <w:r>
        <w:rPr>
          <w:color w:val="000000"/>
        </w:rPr>
        <w:t>» i «</w:t>
      </w:r>
      <w:r>
        <w:rPr>
          <w:bCs/>
          <w:color w:val="000000"/>
        </w:rPr>
        <w:t>Doviđenja</w:t>
      </w:r>
      <w:r>
        <w:rPr>
          <w:color w:val="000000"/>
        </w:rPr>
        <w:t>»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Zaposlenici Škole dužni su na učenikov pozdrav odgovoriti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34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Kod ulaska ili izlaska iz škole učenici trebaju dati prednost starijim osobama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35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Odnos između učitelja i učenika mora biti na razini međusobnog uvažavanja i pružanja pomoći u ostvarivanju programa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Za vrijeme nastave učenici aktivno i disciplinarno sudjeluju u nastavi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36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/>
      </w:pPr>
      <w:r>
        <w:rPr>
          <w:bCs/>
          <w:color w:val="000000"/>
          <w:lang w:val="sv-SE"/>
        </w:rPr>
        <w:t>U komunikaciji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nije dopušteno</w:t>
      </w:r>
      <w:r>
        <w:rPr>
          <w:color w:val="000000"/>
          <w:lang w:val="sv-SE"/>
        </w:rPr>
        <w:t>: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vrijeđanje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omalovažavanje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ismijavanje i slično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Za vrijeme razgovora nepristojno je držati ruke u džepu ili žvakati za vrijeme razgovora.</w:t>
      </w: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37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U školi je zabranjena</w:t>
      </w:r>
      <w:r>
        <w:rPr>
          <w:rStyle w:val="Appleconvertedspace"/>
          <w:b/>
          <w:bCs/>
          <w:color w:val="000000"/>
          <w:lang w:val="sv-SE"/>
        </w:rPr>
        <w:t> </w:t>
      </w:r>
      <w:r>
        <w:rPr>
          <w:color w:val="000000"/>
          <w:lang w:val="sv-SE"/>
        </w:rPr>
        <w:t>diskriminacija po bilo kojoj osnovi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U slučaju nasilničkog ponašanja (tučnjave i slično) škola će nakon obavijesti i razgovora s roditeljima, poduzeti popisane prijave nadležnim institucijama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38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U pratnji razrednika učenici odlaze na školske svečanosti i priredbe, kino, kazališne ili druge kulturne priredbe u organizaciji Škole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Pravila  sigurnosti i zaštite od socijalno neprihvatljivih oblika ponašanja diskriminacije, neprijateljstva i nasilja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39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Učenicima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nije dopušteno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nositi na nastavu i s nastave dnevnik rada i imenik učenika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Imenik učenika i dnevnik rada mogu nositi samo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učitelji i dežurni učenici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Nije dopušteno iznošenje imenika učenika i dnevnika rada izvan škole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 40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U cilju  nesmetanog  odvijanja  radnog  dana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 u  Školi  se organizira dežurstvo učitelja, ostalih zaposlenika i učenika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41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U školi za vrijeme rada dežuraju učitelji i učenici.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Raspored, mjesto i trajanje i obveze dežurnih učitelja određuje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ravnatelj</w:t>
      </w:r>
      <w:r>
        <w:rPr>
          <w:b/>
          <w:bCs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raspored dežurstva učenika razrednik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Raspored dežurstava objavljuje se na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oglasnoj ploči Škole</w:t>
      </w:r>
      <w:r>
        <w:rPr>
          <w:color w:val="000000"/>
        </w:rPr>
        <w:t>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a)  dežurni učitelj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42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bCs/>
          <w:color w:val="000000"/>
        </w:rPr>
        <w:t>Dežurni učitelj ima naročito ove dužnosti i prava: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da obavezno vrši dežurstvo od prvog do posljednjeg sata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a poziva učenike na početak nastave (odlaganje kaputa i cipela u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   </w:t>
      </w:r>
      <w:r>
        <w:rPr>
          <w:color w:val="000000"/>
          <w:lang w:val="sv-SE"/>
        </w:rPr>
        <w:t>garderobne ormare)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a vodi računa o tome da li redari vrše svoju dužnost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a organizira zamjenu u nastavi ako nema voditelja turnusa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a u slučaju odsustva ravnatelja, tajnika i pedagoga škole, ako dođe do</w:t>
      </w:r>
    </w:p>
    <w:p>
      <w:pPr>
        <w:pStyle w:val="Normal"/>
        <w:shd w:fill="F2FCFC" w:val="clear"/>
        <w:ind w:firstLine="147"/>
        <w:jc w:val="both"/>
        <w:rPr>
          <w:color w:val="000000"/>
          <w:lang w:val="sv-SE"/>
        </w:rPr>
      </w:pPr>
      <w:r>
        <w:rPr>
          <w:color w:val="000000"/>
          <w:lang w:val="sv-SE"/>
        </w:rPr>
        <w:t>potrebe za liječničkom intervencijom, organizira pružanje prve pomoći, traži    </w:t>
      </w:r>
    </w:p>
    <w:p>
      <w:pPr>
        <w:pStyle w:val="Normal"/>
        <w:shd w:fill="F2FCFC" w:val="clear"/>
        <w:ind w:firstLine="147"/>
        <w:jc w:val="both"/>
        <w:rPr>
          <w:color w:val="000000"/>
          <w:lang w:val="sv-SE"/>
        </w:rPr>
      </w:pPr>
      <w:r>
        <w:rPr>
          <w:color w:val="000000"/>
          <w:lang w:val="sv-SE"/>
        </w:rPr>
        <w:t>hitnu pomoć i obavještava roditelje učenika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užni su nadzirati ulazak učenika, zaposlenika škole i drugih stranaka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            ▪ </w:t>
      </w:r>
      <w:r>
        <w:rPr>
          <w:color w:val="000000"/>
          <w:lang w:val="sv-SE"/>
        </w:rPr>
        <w:t>drugo u skladu s odlukom ravnatelja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43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Za vrijeme velikih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odmora učenici izlaze iz svojih učionica na hodnik. O redu i disciplini brinu se dežurni učitelji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b) dežurni učenik u razredu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44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Dežurstvo učenika organizira se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u svrhu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odgojno-obrazovnog djelovanja izravnim uključivanjem u život i rad škole, uvođenjem u pravilno ophođenje s drugim učenicima, posjetiteljima škole te radnicima škole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Dežurstvom učenici stječu iskustvo u pogledu organizacije rada, radnog vremena, održavanja reda te čuvanja osobne i školske imovine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45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/>
      </w:pPr>
      <w:r>
        <w:rPr>
          <w:bCs/>
          <w:color w:val="000000"/>
          <w:lang w:val="sv-SE"/>
        </w:rPr>
        <w:t>Dužnosti i prava redara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su da se brinu za red u razredu i to: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redari se izmjenjuju tjedno, od subote do subote;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brinu se za ploču, spužvu, kredu i ostali pribor u razredu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održavaju čistoću ploče i urednost cijelog razreda;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javljaju učitelju na početku sata odsutne učenike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provjetravaju razred, otvaraju i zatvaraju prozore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preuzimaju hranu za razredni odjel u školskoj kuhinji;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o svim događajima u razredu (oštećenja, narušavanje reda i sl.) izvješćuju    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   </w:t>
      </w:r>
      <w:r>
        <w:rPr>
          <w:color w:val="000000"/>
          <w:lang w:val="sv-SE"/>
        </w:rPr>
        <w:t>predmetnog učitelja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nađene stvari ostavljaju na mjestu gdje su nađene, ako je to u garderobi ili ih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             </w:t>
      </w:r>
      <w:r>
        <w:rPr>
          <w:color w:val="000000"/>
          <w:lang w:val="sv-SE"/>
        </w:rPr>
        <w:t>predaju u tajništvo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c)  dežurni učenik na porti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46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Dežurnu službu učenika na ulasku u objekt Škole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vrše učenici od V. – VIII. razreda</w:t>
      </w:r>
      <w:r>
        <w:rPr>
          <w:color w:val="000000"/>
          <w:lang w:val="sv-SE"/>
        </w:rPr>
        <w:t>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Učenik ne može biti dežuran ako ga nije odredio razrednik, a promjenu dežurnog učenika u iznimnim slučajevima može odobriti i dežurni učitelj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47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/>
      </w:pPr>
      <w:r>
        <w:rPr>
          <w:bCs/>
          <w:color w:val="000000"/>
          <w:lang w:val="sv-SE"/>
        </w:rPr>
        <w:t>Dužnosti i prava dežurnog učenika na porti jesu</w:t>
      </w:r>
      <w:r>
        <w:rPr>
          <w:color w:val="000000"/>
          <w:lang w:val="sv-SE"/>
        </w:rPr>
        <w:t>:</w:t>
      </w:r>
    </w:p>
    <w:p>
      <w:pPr>
        <w:pStyle w:val="Normal"/>
        <w:shd w:fill="F2FCFC" w:val="clear"/>
        <w:jc w:val="both"/>
        <w:rPr/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olazi na dežurstvo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15 min prije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i obavezno vrši dežurstvo od prvog do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   </w:t>
      </w:r>
      <w:r>
        <w:rPr>
          <w:color w:val="000000"/>
          <w:lang w:val="sv-SE"/>
        </w:rPr>
        <w:t>posljednjeg sata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otvarati vrata učenicima, zaposlenicima Škole, roditeljima i strankama; svi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   </w:t>
      </w:r>
      <w:r>
        <w:rPr>
          <w:color w:val="000000"/>
          <w:lang w:val="sv-SE"/>
        </w:rPr>
        <w:t>posjetitelji moraju se predstaviti dežurnom učeniku koji upisuje u knjigu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   </w:t>
      </w:r>
      <w:r>
        <w:rPr>
          <w:color w:val="000000"/>
          <w:lang w:val="sv-SE"/>
        </w:rPr>
        <w:t>dežurstva razlog njihova posjeta Školi, a po potrebi ih vodi u školske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 </w:t>
      </w:r>
      <w:r>
        <w:rPr>
          <w:color w:val="000000"/>
          <w:lang w:val="sv-SE"/>
        </w:rPr>
        <w:t>prostorije koje traže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▪ </w:t>
      </w:r>
      <w:r>
        <w:rPr>
          <w:color w:val="000000"/>
          <w:lang w:val="sv-SE"/>
        </w:rPr>
        <w:t>u slučaju potrebe nosi Oglasnu knjigu po razrednim odjelima;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           ▪ </w:t>
      </w:r>
      <w:r>
        <w:rPr>
          <w:color w:val="000000"/>
          <w:lang w:val="sv-SE"/>
        </w:rPr>
        <w:t>pazi na red i čistoću u portirnici i na urednosti liste dežurstva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a kulturno prilazi roditeljima, odnosno strankama i pita koga žele posjetiti;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▪ </w:t>
      </w:r>
      <w:r>
        <w:rPr>
          <w:color w:val="000000"/>
          <w:lang w:val="sv-SE"/>
        </w:rPr>
        <w:t>da traži pomoć dežurnog učitelja ako sam ne može riješiti neki problem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U slučaju nepoštivanja ovih pravila, dežurni učitelj smijenit će dežurnog učenika s dužnosti, te ukoliko bude vraćen na nastavu, mora pratiti nastavu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  <w:lang w:val="sv-SE"/>
        </w:rPr>
        <w:t>  </w:t>
      </w:r>
      <w:r>
        <w:rPr>
          <w:b/>
          <w:bCs/>
          <w:color w:val="000000"/>
        </w:rPr>
        <w:t>Radno vrijeme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48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Početak, završetak i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raspored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radnog vremena u školi utvrđuje ravnatelj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Škola je otvorena u tijeku trajanja nastave prema satnici Škole, o čemu se na prikladan način izvješćuje javnost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 49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Za vrijeme državnih blagdana škola je u pravilu zatvorena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50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</w:rPr>
        <w:t>Roditelji  trebaju  poštivat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radno  vrijeme učitelja i izbjegavati dolazak na informacije izvan redovitih termina, jer to može prouzročiti zadržavanje učitelja i njegovo kašnjenje na nastavu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 51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</w:rPr>
        <w:t>Radno vrijeme zaposlenici Škole mora biti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istaknuto</w:t>
      </w:r>
      <w:r>
        <w:rPr>
          <w:color w:val="000000"/>
        </w:rPr>
        <w:t>: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za učitelje na satnici Škole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▪ </w:t>
      </w:r>
      <w:r>
        <w:rPr>
          <w:color w:val="000000"/>
        </w:rPr>
        <w:t>stručne suradnike, administrativno i pomoćno-tehničko osoblje na vratima   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</w:rPr>
        <w:t>  </w:t>
      </w:r>
      <w:r>
        <w:rPr>
          <w:color w:val="000000"/>
          <w:lang w:val="sv-SE"/>
        </w:rPr>
        <w:t>prostorije u kojoj obavlja pretežni dio radnog vremena.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52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  <w:lang w:val="sv-SE"/>
        </w:rPr>
      </w:pPr>
      <w:r>
        <w:rPr>
          <w:color w:val="000000"/>
          <w:lang w:val="sv-SE"/>
        </w:rPr>
        <w:t>Zaposlenici koje obuhvaća ovoj Pravilnik, dužni su dolaziti na posao i odlaziti s posla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prema rasporedu radnog vremena</w:t>
      </w:r>
      <w:r>
        <w:rPr>
          <w:color w:val="000000"/>
          <w:lang w:val="sv-SE"/>
        </w:rPr>
        <w:t>.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  <w:lang w:val="sv-SE"/>
        </w:rPr>
        <w:t>Način evidencije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nazočnosti na radu određuje ravnatelj.</w:t>
      </w:r>
    </w:p>
    <w:p>
      <w:pPr>
        <w:pStyle w:val="Normal"/>
        <w:shd w:fill="F2FCFC" w:val="clear"/>
        <w:ind w:firstLine="708"/>
        <w:jc w:val="both"/>
        <w:rPr/>
      </w:pPr>
      <w:r>
        <w:rPr>
          <w:color w:val="000000"/>
          <w:lang w:val="sv-SE"/>
        </w:rPr>
        <w:t>Zaposlenici su dužni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svoj izostanak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na vrijeme prijaviti voditelju smjene ili ravnatelju kako bi se na vrijeme mogla organizirati stručna zamjena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          </w:t>
      </w:r>
      <w:r>
        <w:rPr>
          <w:rStyle w:val="Appleconvertedspace"/>
          <w:color w:val="000000"/>
          <w:lang w:val="sv-SE"/>
        </w:rPr>
        <w:t> </w:t>
      </w:r>
      <w:r>
        <w:rPr>
          <w:b/>
          <w:bCs/>
          <w:color w:val="000000"/>
          <w:lang w:val="sv-SE"/>
        </w:rPr>
        <w:t>Protokol o postupanju Škole u kriznim situacijama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53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Protokol se odnosi na preventivu rizičnih situacija kao i na postupanje u konkretnim situacijama sa ciljem zaštite djece, ako i svih osoba koje o njima skrbe u procesu odgoja i obrazovanja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54.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otokol  sadrži  obveze  i  odgovornosti  kao  i  načine  postupanja  ravnatelja,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stručnih suradnika, učitelja, učenika, ostalih zaposlenika Škole, roditelja odnosno skrbnika djeteta u sljedećim slučajevima: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slučaju nasilja među djecom;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običnog vršnjačkog sukoba;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postupanje u slučaju saznanja ili sumnje o nasilju u obitelji;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postupanje u slučaju nasilja prema učenicima od strane odrasle osobe u 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Školi;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postupanje Škole u slučaju nasilnog ponašanja odrasle osobe prema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odrasloj osobi u Školi;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postupanje Škole u slučaju nasilja prema zaposlenicima od strane učenika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Škole i sl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Protokol o postupanju Škole u kriznim situacijama, sastavni je dio ovog Pravilnika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Kršenje kućnog reda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b/>
          <w:bCs/>
          <w:color w:val="000000"/>
        </w:rPr>
        <w:t>Članak 55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ind w:firstLine="708"/>
        <w:jc w:val="both"/>
        <w:rPr/>
      </w:pPr>
      <w:r>
        <w:rPr>
          <w:bCs/>
          <w:color w:val="000000"/>
        </w:rPr>
        <w:t>Postupanj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prema  odredbama  ovog  Pravilnika sastavni je dio radnih obveza zaposlenika i učenika Škole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Zaposlenik koji postupi suprotno odredbama ovog Pravilnik, odgovoran je za</w:t>
      </w:r>
      <w:r>
        <w:rPr>
          <w:bCs/>
          <w:color w:val="000000"/>
        </w:rPr>
        <w:t>povredu radne obveze</w:t>
      </w:r>
      <w:r>
        <w:rPr>
          <w:color w:val="000000"/>
        </w:rPr>
        <w:t>.</w:t>
      </w:r>
    </w:p>
    <w:p>
      <w:pPr>
        <w:pStyle w:val="Normal"/>
        <w:shd w:fill="F2FCFC" w:val="clear"/>
        <w:ind w:firstLine="708"/>
        <w:jc w:val="both"/>
        <w:rPr>
          <w:color w:val="000000"/>
        </w:rPr>
      </w:pPr>
      <w:r>
        <w:rPr>
          <w:color w:val="000000"/>
        </w:rPr>
        <w:t>Osoba koja za vrijeme boravka u Školi krši kućni red, odgovorna je za štetu koji pretrpi Škola, a dežurni učitelj ili učenik treba je udaljiti iz prostora Škole.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</w:rPr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ijelazne i završne odredbe</w:t>
      </w:r>
    </w:p>
    <w:p>
      <w:pPr>
        <w:pStyle w:val="Normal"/>
        <w:shd w:fill="F2FCFC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56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Ovaj Pravilnik može se mijenjati i dopunjavati na način i u postupku po kojem je donesen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Članak 57.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/>
      </w:pPr>
      <w:r>
        <w:rPr>
          <w:color w:val="000000"/>
          <w:lang w:val="sv-SE"/>
        </w:rPr>
        <w:t>Ovaj Pravilnik stupa na snagu</w:t>
      </w:r>
      <w:r>
        <w:rPr>
          <w:rStyle w:val="Appleconvertedspace"/>
          <w:color w:val="000000"/>
          <w:lang w:val="sv-SE"/>
        </w:rPr>
        <w:t> </w:t>
      </w:r>
      <w:r>
        <w:rPr>
          <w:bCs/>
          <w:color w:val="000000"/>
          <w:lang w:val="sv-SE"/>
        </w:rPr>
        <w:t>8 (osmoga) dana</w:t>
      </w:r>
      <w:r>
        <w:rPr>
          <w:rStyle w:val="Appleconvertedspace"/>
          <w:color w:val="000000"/>
          <w:lang w:val="sv-SE"/>
        </w:rPr>
        <w:t> </w:t>
      </w:r>
      <w:r>
        <w:rPr>
          <w:color w:val="000000"/>
          <w:lang w:val="sv-SE"/>
        </w:rPr>
        <w:t>od dana objave na oglasnoj ploči Škole.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Članak 58.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rPr>
          <w:color w:val="000000"/>
          <w:lang w:val="sv-SE"/>
        </w:rPr>
      </w:pPr>
      <w:r>
        <w:rPr>
          <w:color w:val="000000"/>
          <w:lang w:val="sv-SE"/>
        </w:rPr>
        <w:t>Ovim Pravilnikom prestaje važiti Pravilnik o unutarnjem radu od 28. travnja 2006. godine.</w:t>
      </w:r>
    </w:p>
    <w:p>
      <w:pPr>
        <w:pStyle w:val="Normal"/>
        <w:shd w:fill="F2FCFC" w:val="clear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Članak 59.</w:t>
      </w:r>
    </w:p>
    <w:p>
      <w:pPr>
        <w:pStyle w:val="Normal"/>
        <w:shd w:fill="F2FCFC" w:val="clear"/>
        <w:tabs>
          <w:tab w:val="clear" w:pos="720"/>
          <w:tab w:val="center" w:pos="4320" w:leader="none"/>
        </w:tabs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  <w:r>
        <w:rPr>
          <w:color w:val="000000"/>
          <w:lang w:val="sv-SE"/>
        </w:rPr>
        <w:t>Ovaj Pravilnik donio je Školski odbor Osnovne škole Trpanj na 27. sjednici održanoj 4. spnja 2016. godine</w:t>
      </w:r>
      <w:r>
        <w:rPr>
          <w:b/>
          <w:bCs/>
          <w:i/>
          <w:iCs/>
          <w:color w:val="000000"/>
          <w:lang w:val="sv-SE"/>
        </w:rPr>
        <w:t xml:space="preserve">  </w:t>
      </w:r>
      <w:r>
        <w:rPr>
          <w:color w:val="000000"/>
          <w:lang w:val="sv-SE"/>
        </w:rPr>
        <w:t>, objavljen na oglasnoj ploči</w:t>
      </w:r>
      <w:r>
        <w:rPr>
          <w:rStyle w:val="Appleconvertedspace"/>
          <w:color w:val="000000"/>
          <w:lang w:val="sv-SE"/>
        </w:rPr>
        <w:t> 5. srpnja 2016. godine</w:t>
      </w:r>
      <w:r>
        <w:rPr>
          <w:b/>
          <w:bCs/>
          <w:i/>
          <w:iCs/>
          <w:color w:val="000000"/>
          <w:lang w:val="sv-SE"/>
        </w:rPr>
        <w:t xml:space="preserve"> </w:t>
      </w:r>
      <w:r>
        <w:rPr>
          <w:color w:val="000000"/>
          <w:lang w:val="sv-SE"/>
        </w:rPr>
        <w:t xml:space="preserve"> i stupio na snagu i primjenjuje se 8 dana od objave na oglasnoj ploči.</w:t>
      </w:r>
    </w:p>
    <w:p>
      <w:pPr>
        <w:pStyle w:val="Normal"/>
        <w:shd w:fill="F2FCFC" w:val="clear"/>
        <w:tabs>
          <w:tab w:val="clear" w:pos="720"/>
          <w:tab w:val="center" w:pos="4320" w:leader="none"/>
        </w:tabs>
        <w:jc w:val="both"/>
        <w:rPr>
          <w:color w:val="000000"/>
          <w:lang w:val="sv-SE"/>
        </w:rPr>
      </w:pPr>
      <w:r>
        <w:rPr>
          <w:color w:val="000000"/>
          <w:lang w:val="sv-SE"/>
        </w:rPr>
        <w:tab/>
      </w:r>
    </w:p>
    <w:p>
      <w:pPr>
        <w:pStyle w:val="Normal"/>
        <w:shd w:fill="F2FCFC" w:val="clear"/>
        <w:tabs>
          <w:tab w:val="clear" w:pos="720"/>
          <w:tab w:val="center" w:pos="4320" w:leader="none"/>
        </w:tabs>
        <w:jc w:val="both"/>
        <w:rPr>
          <w:color w:val="000000"/>
          <w:lang w:val="sv-SE"/>
        </w:rPr>
      </w:pPr>
      <w:r>
        <w:rPr>
          <w:i/>
          <w:iCs/>
          <w:color w:val="000000"/>
          <w:lang w:val="sv-SE"/>
        </w:rPr>
        <w:t>PREDSJEDNICA ŠKOLSKOG</w:t>
      </w:r>
    </w:p>
    <w:p>
      <w:pPr>
        <w:pStyle w:val="Normal"/>
        <w:shd w:fill="F2FCFC" w:val="clear"/>
        <w:rPr>
          <w:color w:val="000000"/>
          <w:lang w:val="sv-SE"/>
        </w:rPr>
      </w:pPr>
      <w:r>
        <w:rPr>
          <w:i/>
          <w:iCs/>
          <w:color w:val="000000"/>
          <w:lang w:val="sv-SE"/>
        </w:rPr>
        <w:t>ODBORA</w:t>
      </w:r>
    </w:p>
    <w:p>
      <w:pPr>
        <w:pStyle w:val="Normal"/>
        <w:shd w:fill="F2FCFC" w:val="clear"/>
        <w:jc w:val="center"/>
        <w:rPr>
          <w:color w:val="000000"/>
          <w:lang w:val="sv-SE"/>
        </w:rPr>
      </w:pPr>
      <w:r>
        <w:rPr>
          <w:b/>
          <w:bCs/>
          <w:color w:val="000000"/>
          <w:lang w:val="sv-SE"/>
        </w:rPr>
        <w:t> </w:t>
      </w:r>
    </w:p>
    <w:p>
      <w:pPr>
        <w:pStyle w:val="Normal"/>
        <w:shd w:fill="F2FCFC" w:val="clear"/>
        <w:rPr>
          <w:color w:val="000000"/>
          <w:lang w:val="sv-SE"/>
        </w:rPr>
      </w:pPr>
      <w:r>
        <w:rPr>
          <w:color w:val="000000"/>
          <w:lang w:val="sv-SE"/>
        </w:rPr>
        <w:t>_______________________</w:t>
      </w:r>
    </w:p>
    <w:p>
      <w:pPr>
        <w:pStyle w:val="Normal"/>
        <w:shd w:fill="F2FCFC" w:val="clear"/>
        <w:rPr/>
      </w:pPr>
      <w:r>
        <w:rPr>
          <w:color w:val="000000"/>
          <w:lang w:val="sv-SE"/>
        </w:rPr>
        <w:t>Ana Tulić Šale </w:t>
      </w:r>
    </w:p>
    <w:p>
      <w:pPr>
        <w:pStyle w:val="Normal"/>
        <w:shd w:fill="F2FCFC" w:val="clear"/>
        <w:rPr>
          <w:color w:val="000000"/>
          <w:lang w:val="sv-SE"/>
        </w:rPr>
      </w:pPr>
      <w:r>
        <w:rPr>
          <w:color w:val="000000"/>
          <w:lang w:val="sv-SE"/>
        </w:rPr>
        <w:t>              </w:t>
      </w:r>
    </w:p>
    <w:p>
      <w:pPr>
        <w:pStyle w:val="Normal"/>
        <w:shd w:fill="F2FCFC" w:val="clear"/>
        <w:rPr>
          <w:i/>
          <w:i/>
          <w:iCs/>
          <w:color w:val="000000"/>
          <w:lang w:val="sv-SE"/>
        </w:rPr>
      </w:pPr>
      <w:r>
        <w:rPr>
          <w:i/>
          <w:iCs/>
          <w:color w:val="000000"/>
          <w:lang w:val="sv-SE"/>
        </w:rPr>
      </w:r>
    </w:p>
    <w:p>
      <w:pPr>
        <w:pStyle w:val="Normal"/>
        <w:shd w:fill="F2FCFC" w:val="clear"/>
        <w:rPr/>
      </w:pPr>
      <w:r>
        <w:rPr>
          <w:i/>
          <w:iCs/>
          <w:color w:val="000000"/>
          <w:lang w:val="sv-SE"/>
        </w:rPr>
        <w:t>RAVNATELJ</w:t>
      </w:r>
    </w:p>
    <w:p>
      <w:pPr>
        <w:pStyle w:val="Normal"/>
        <w:shd w:fill="F2FCFC" w:val="clear"/>
        <w:rPr>
          <w:color w:val="000000"/>
          <w:lang w:val="sv-SE"/>
        </w:rPr>
      </w:pPr>
      <w:r>
        <w:rPr>
          <w:color w:val="000000"/>
          <w:lang w:val="sv-SE"/>
        </w:rPr>
        <w:t>___________________</w:t>
      </w:r>
    </w:p>
    <w:p>
      <w:pPr>
        <w:pStyle w:val="Normal"/>
        <w:shd w:fill="F2FCFC" w:val="clear"/>
        <w:rPr>
          <w:color w:val="000000"/>
          <w:lang w:val="sv-SE"/>
        </w:rPr>
      </w:pPr>
      <w:r>
        <w:rPr>
          <w:color w:val="000000"/>
          <w:lang w:val="sv-SE"/>
        </w:rPr>
        <w:t>Lovro Dabelić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 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KLASA: 602-02/16-05/13</w:t>
      </w:r>
    </w:p>
    <w:p>
      <w:pPr>
        <w:pStyle w:val="Normal"/>
        <w:shd w:fill="F2FCFC" w:val="clear"/>
        <w:jc w:val="both"/>
        <w:rPr>
          <w:color w:val="000000"/>
          <w:lang w:val="sv-SE"/>
        </w:rPr>
      </w:pPr>
      <w:r>
        <w:rPr>
          <w:color w:val="000000"/>
          <w:lang w:val="sv-SE"/>
        </w:rPr>
        <w:t>URBROJ: 2117/1-29-05-16-2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  <w:r>
      <w:rPr/>
      <w:t>Osnovna škola Trpanj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0:00Z</dcterms:created>
  <dc:creator>OS Trpanj</dc:creator>
  <dc:description/>
  <cp:keywords/>
  <dc:language>en-US</dc:language>
  <cp:lastModifiedBy>OS Trpanj</cp:lastModifiedBy>
  <dcterms:modified xsi:type="dcterms:W3CDTF">2016-09-01T07:11:00Z</dcterms:modified>
  <cp:revision>20</cp:revision>
  <dc:subject/>
  <dc:title>Na temelju članka 58</dc:title>
</cp:coreProperties>
</file>