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asa : 602-02/17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17-1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U Trpnju, 29. kolovoz 2017. godine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Temeljem članka 107.Zakona o odgoju i obrazovanju u osnovnoj i srednjoj školi («Narodne novine», br.87/08.,86/09,92/10,105/10,90/11,5/12,16/12,86/12, 126/12,94/13,152/14 i 07/17) Osnovna škola «Trpanj» Trpanj  raspisuje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sv-SE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čitelj/ica matematike 16 sati nastave tjedno,40 sati ukupnog tjednog radnog vremena – 1 izvršitelj 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adni odnos zasniva se na puno neodređeno radno vrijem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UVJETI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Prema članku 105. i 106.Zakona o odgoju i obrazovanju u osnovnoj i srednjoj školi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(«Narodne novine», br.87/08.,86/09,92/10,105/10,90/11,5/12,16/12,86/12, 126/12,94/13,152/14 i 07/17)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Uz prijavu kandidati su dužni priložiti: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životopis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movnicu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stečenoj vrsti i razini obrazovanja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nepostojanju zapreka za zapošljavanje prema čl.106. Zakona o odgoju i obrazovanju u osnovnoj i srednjoj školi ( potvrda o nekažnjavanju)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>Natječaj je otvoren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sv-SE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Lovro Dabelić </w:t>
      </w:r>
    </w:p>
    <w:p>
      <w:pPr>
        <w:pStyle w:val="StandardWeb"/>
        <w:shd w:fill="FFFFFF" w:val="clear"/>
        <w:spacing w:before="280" w:after="280"/>
        <w:rPr/>
      </w:pPr>
      <w:r>
        <w:rPr/>
        <w:t xml:space="preserve">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4:00Z</dcterms:created>
  <dc:creator>OS Trpanj</dc:creator>
  <dc:description/>
  <cp:keywords/>
  <dc:language>en-US</dc:language>
  <cp:lastModifiedBy>OS Trpanj</cp:lastModifiedBy>
  <cp:lastPrinted>2017-08-29T10:02:00Z</cp:lastPrinted>
  <dcterms:modified xsi:type="dcterms:W3CDTF">2017-08-29T08:04:00Z</dcterms:modified>
  <cp:revision>10</cp:revision>
  <dc:subject/>
  <dc:title>REPUBLIKA HRVATSKA</dc:title>
</cp:coreProperties>
</file>