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/>
      </w:pPr>
      <w:r>
        <w:rPr>
          <w:b/>
          <w:lang w:val="sv-SE"/>
        </w:rPr>
        <w:t>Klasa : 602-02/17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17-6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27.  veljače 2017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Temeljem članka 107.Zakona o odgoju i obrazovanju u osnovnoj i srednjoj školi («Narodne novine», br.87/08.,86/09,92/10,105/10,90/11,5/12,16/12,86/12, 126/12,94/13,152/14 i 07/17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sv-SE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čitelj/ica hrvatskog jezika 18 sati nastave tjedno,40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Radni odnos zasniva se na 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VJETI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(«Narodne novine», br.87/08.,86/09,92/10,105/10,90/11,5/12,16/12,86/12, 126/12,94/13, 152/14 i 07/17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OS Trpanj</dc:creator>
  <dc:description/>
  <cp:keywords/>
  <dc:language>en-US</dc:language>
  <cp:lastModifiedBy>OS Trpanj</cp:lastModifiedBy>
  <dcterms:modified xsi:type="dcterms:W3CDTF">2017-02-24T08:21:00Z</dcterms:modified>
  <cp:revision>11</cp:revision>
  <dc:subject/>
  <dc:title>REPUBLIKA HRVATSKA</dc:title>
</cp:coreProperties>
</file>