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 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TRPAN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lja Tomislava 41, 20240 Trpanj</w:t>
      </w:r>
    </w:p>
    <w:p>
      <w:pPr>
        <w:pStyle w:val="Normal"/>
        <w:rPr>
          <w:b/>
          <w:b/>
        </w:rPr>
      </w:pPr>
      <w:r>
        <w:rPr>
          <w:b/>
        </w:rPr>
        <w:t>U Trpnju, 12. listopada 2015. godine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Temeljem članka 107.Zakona o odgoju i obrazovanju u osnovnoj i srednjoj školi («Narodne novine», br.87/08.,86/09,92/10,105/10,90/11,5/12,16/12,86/12, 126/12,94/13 i 152/14) Osnovna škola «Trpanj» Trpanj  raspisuje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čitelj/ica engleskog jezika 8 sati nastave tjedno,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7 sati ukupnog tjednog radnog vremena – 1 izvršitelj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dni odnos zasniva se na određeno radno vrijeme do povratka djelatnice s bolovanja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UVJETI:</w:t>
      </w:r>
      <w:r>
        <w:rPr>
          <w:rFonts w:cs="Verdana" w:ascii="Verdana" w:hAnsi="Verdana"/>
          <w:color w:val="000000"/>
          <w:sz w:val="20"/>
          <w:szCs w:val="20"/>
        </w:rPr>
        <w:t xml:space="preserve"> Prema članku 105. i 106.Zakona o odgoju i obrazovanju u osnovnoj i srednjoj škol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«Narodne novine», br.87/08.,86/09,92/10,105/10,90/11,5/12,16/12,86/12, 126/12, 94/13 i 152/14)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 prijavu kandidati su dužni priložiti: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 životopis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 domovnicu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 dokaz o stečenoj vrsti i razini obrazovanja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 dokaz o nepostojanju zapreka za zapošljavanje prema čl.106. Zakona o odgoju i obrazovanju u osnovnoj i srednjoj školi ( potvrda o nekažnjavanju)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tječaj je otvoren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>Ravnatelj: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>Lovro Dabe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7:00Z</dcterms:created>
  <dc:creator>OS Trpanj</dc:creator>
  <dc:description/>
  <cp:keywords/>
  <dc:language>en-US</dc:language>
  <cp:lastModifiedBy>OS Trpanj</cp:lastModifiedBy>
  <cp:lastPrinted>2015-10-12T08:24:00Z</cp:lastPrinted>
  <dcterms:modified xsi:type="dcterms:W3CDTF">2015-10-12T06:27:00Z</dcterms:modified>
  <cp:revision>14</cp:revision>
  <dc:subject/>
  <dc:title>REPUBLIKA HRVATSKA</dc:title>
</cp:coreProperties>
</file>