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SPORED  SA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2520"/>
        <w:gridCol w:w="2520"/>
        <w:gridCol w:w="2520"/>
        <w:gridCol w:w="2520"/>
        <w:gridCol w:w="241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ČETVR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PETA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 JE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VIJE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I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 HRVATSKI  JEZIK 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I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A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JELESNA  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GRAFI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LESNA K. MATEMAT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RANCU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HNIČKA  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JELESNA  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BENA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USKI  JEZ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 BI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A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JELESNA  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VATSKI  JEZIK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A 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BENA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R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A 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LESNA  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 J.- DO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- DO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LESNA  K. TEHNIČKA 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RODA MATEMAT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 GLAZBENA  K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NGLESKI JEZ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R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LESNA 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A  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.RA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 RA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 RA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.RA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. AKTIV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B. AKTIVNOS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HNIČKA  K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ELESNA 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RODA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IJE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LAZBENA  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USKI 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jeronauk ( 8 razred)                                                             Inf ( 5 raz)   2x                       Vje ( 7 raz)</w:t>
      </w:r>
    </w:p>
    <w:p>
      <w:pPr>
        <w:pStyle w:val="Normal"/>
        <w:numPr>
          <w:ilvl w:val="0"/>
          <w:numId w:val="1"/>
        </w:numPr>
        <w:rPr/>
      </w:pPr>
      <w:r>
        <w:rPr/>
        <w:t>Vjeronauk ( 5 Razred)               Informatika ( 6 raz.)   2x                                                    Vje ( 6 raz)</w:t>
      </w:r>
    </w:p>
    <w:p>
      <w:pPr>
        <w:pStyle w:val="Normal"/>
        <w:ind w:left="960" w:hanging="0"/>
        <w:rPr/>
      </w:pPr>
      <w:r>
        <w:rPr/>
        <w:t>Informatika ( 8 razr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 ( 8 razred)              informatika ( 7 razred)  2x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1:00Z</dcterms:created>
  <dc:creator>OŠ Trpanj</dc:creator>
  <dc:description/>
  <cp:keywords/>
  <dc:language>en-US</dc:language>
  <cp:lastModifiedBy>OS Trpanj</cp:lastModifiedBy>
  <cp:lastPrinted>2014-09-06T08:50:00Z</cp:lastPrinted>
  <dcterms:modified xsi:type="dcterms:W3CDTF">2014-09-15T06:11:00Z</dcterms:modified>
  <cp:revision>59</cp:revision>
  <dc:subject/>
  <dc:title>RASPORED  SATI</dc:title>
</cp:coreProperties>
</file>